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вартале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 Ханты-Мансий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>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Федеральным законом от 09.02.2009</w:t>
        <w:br/>
        <w:t xml:space="preserve">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>сборником методических рекомендаций и документов, в том числе</w:t>
        <w:br/>
        <w:t>в электронном виде, по работе с обращениями и запросами российских                 и иностранных граждан, лиц без гражданства, объединений граждан,</w:t>
        <w:br/>
        <w:t>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, утвержденным решением рабочей группы при Администрации Президента Российской Федерации по координации и оценке работы                    с обращениями граждан и организаций (протокол заседания от 20.09.2018 №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ядком рассмотрения обращений граждан, объединений граждан, в том числе юридических лиц, в Администрации города                             Ханты-Мансийска, утвержденным распоряжением Администрации города Ханты-Мансийска от 15.03.2019 №28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20 года в адрес Администрации города </w:t>
        <w:br/>
        <w:t>поступило 258 обращений, из них 66 обращений перенаправлены</w:t>
        <w:br/>
        <w:t xml:space="preserve">для рассмотрения по компетенции государственными органа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инамику обращений граждан можно сделать вывод </w:t>
        <w:br/>
        <w:t>о том, что прослеживается уменьшение количества поступивших обращений в сравнении с 4 кварталом 2019 года на 30%, а в сравнении                с аналогичным периодом 2019 года на 1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поступивших вопросов в 1 квартале</w:t>
        <w:br/>
        <w:t>2019 года и в 1 квартале 2020 года в разрезе тематических разделов представлен в диаграмм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164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5pt;height:219pt" filled="f" o:ole="">
            <v:imagedata r:id="rId3" o:title=""/>
          </v:shape>
          <o:OLEObject Type="Embed" ProgID="" ShapeID="ole_rId2" DrawAspect="Content" ObjectID="_1540227691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авнительный анализ поступивших вопросов в 4 квартале</w:t>
        <w:br/>
        <w:t xml:space="preserve">2019 года и в 1 квартале 2020 года в разрезе тематических разделов представлен в диаграмме 2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16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25pt;height:219pt" filled="f" o:ole="">
            <v:imagedata r:id="rId5" o:title=""/>
          </v:shape>
          <o:OLEObject Type="Embed" ProgID="" ShapeID="ole_rId4" DrawAspect="Content" ObjectID="_29407439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1 квартале 2020 года повышенная активность обращений граждан отмечается вопросу «0003.0009.0097.0694 Уборка снега, опавших листьев, мусора и посторонних предме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е снега, опавших листьев, мусора                     и посторонних предмет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компетенции Департамента городского хозяйства Администрации города Ханты-Мансийска (далее – Департамент городского хозяйства), с этой целью реализуются мероприятия в рамках муниципальной программы «Развитие жилищного    и дорожного хозяйства, благоустройство города Ханты-Мансийска», утвержденной постановлением Администрации города Ханты-Мансийска от 17.10.2013 №1324 (далее –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еятельности по содержанию дорог, внутриквартальных проездов и объектов внешнего благоустройства, осуществляются мероприятия по уборке и вывозу снега с автомобильных дорог и улиц города Ханты-Мансийска. Для этих целей в рамках муниципальной программы заключены муниципальные контрак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2.2019 №300/ЭА «На выполнение работ по содержанию автомобильных дорог и улиц города Ханты-Мансийска» на общую сумму 567 475 668,75 рублей. В 1 квартале 2020 года вышеуказанный муниципальный контракт исполнен на сумму 119 458 955,51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1.2020 №344/ЭА «На выполнение работ по содержанию неразграниченных территорий города Ханты-Мансийска в 2020 году»                 на общую сумму 21 621 114,42 рубля. В 1 квартале 2020 года вышеуказанный муниципальный контракт исполнен на сумму                                  3 213 254,34 руб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1.2020 №345/ЭА «На выполнение работ по содержанию неразграниченных территорий города Ханты-Мансийска в 2020 году»                на общую сумму 21 645 965,24 рублей. В 1 квартале 2020 года вышеуказанный муниципальный контракт исполнен на сумму                                4 632 399,65 рубл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муниципальной программы, по основному мероприятию «Обеспечение санитарного состояния и благоустройство, озеленение территории города» заключен муниципальный контракт                   от 16.12.2019 №316/ЭА «Оказание услуг по ликвидации стихийных свалок в городе Ханты-Мансийске» на общую сумму 7 026 212,40 рубля.                      В 1 квартале 2020 года вышеуказанный муниципальный контракт исполнен на сумму 24 564,24 руб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0 года с территории города Ханты-Мансийска вывезено 846 595 куб.м снега (в 1 квартале 2019 года – 556 092 куб.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зимнего содержания улично-дорожной сети города Ханты-Мансийска задействовано порядка 80 единиц специализированной техники, работающей в круглосуточном режим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1 квартале 2020 года в целях устранения причин</w:t>
        <w:br/>
        <w:t xml:space="preserve">и условий, способствующих повышенной активности граждан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и снега, опавших листьев, мусора и посторонних предметов</w:t>
      </w:r>
      <w:r>
        <w:rPr>
          <w:rFonts w:cs="Times New Roman" w:ascii="Times New Roman" w:hAnsi="Times New Roman"/>
          <w:sz w:val="28"/>
          <w:szCs w:val="28"/>
        </w:rPr>
        <w:t>, Департаментом городского хозяйства проведены следующие мероприятия, а также приняты ме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осуществляется мониторинг территории города Ханты-Мансийска на предмет выявления несанкционированных свалок. По результатам мониторинга в адрес муниципального дорожно-эксплуатационного предприятия муниципального образования город             Ханты-Мансийск (далее – МДЭП) направляются письма (с приложением фото- и видеоматериалов) о необходимости устранения несанкционированных свалок в рамках муниципального контракта.                     В 1 квартале 2020 года выявлено 5 несанкционированных свалок,            все нарушения устранены в установленные сро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е проведение комиссионных обследований контейнерных площадок и прилегающих к ним пятиметровых территорий на предмет своевременной и качественной уборки от мусора.                            По результатам проведенных обследований в адрес МДЭП направляются письма (с приложением фото- и видеоматериалов) о необходимости устранения нарушений в рамках муниципального контракта. В 1 квартале 2020 года выявлено 12 фактов некачественного содержания контейнерных площадок, все нарушения устранены в установленные сро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осуществляется мониторинг территории города Ханты-Мансийска на предмет выявления некачественной уборки снега.     По результатам мониторинга в адрес МДЭП направляются письма                       о необходимости устранения нарушений в рамках муниципального контракта. В 1 квартале 2020 года выявлено 22 факта некачественной уборки снега, все нарушения устранены в установленные сро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осуществляется мониторинг территории города Ханты-Мансийска на наличие фактов некачественного содержания придомовых территорий многоквартирных жилых домов управляющими организациями (на предмет несвоевременной уборки снежных масс                    с придомовой территории, несвоевременной очистки от наледи придомовой территории, а также очистки детских игровых площадок).               По результатам мониторинга составляются акты об административных правонарушениях и направляются в адрес управляющих организаций.             В 1 квартале 2020 года составлено 5 протоколов об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1 квартале 2020 года проведены мероприятия с управляющими организациями города Ханты-Мансийска по организации проведения работ по очистке и вывозу снежных масс с придомовых территорий многоквартирных дом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существляется взаимодействие с управляющими организациями для проведения соответствующих мероприятий, а также оказания                      им правовой помощи в части исполнения установленных требований              по уборке снега и мус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местно с представителями управляющих организаций, обслуживающих организаций, ТСЖ проводятся совещания по вопросам, возникающим при устранении актуальных для жителей города                      Ханты-Мансийска проблем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уществляется информирование посетителей путем размещения                в общедоступных местах в помещениях Департамента городского хозяйства информационных материалов (административные регламенты, перечни документов, информация о проведении личного прием граждан, бланки заявлений) (на информационных стендах размещены тексты                    4 административных регламентов и образцы необходимых документов, график личного приема граждан руководителем, а также информация                   о противодействии коррупции в сфере жилищно-коммунального хозяйст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ля выработки мер, направленных на устранение причин                            и условий, способствующих повышенной активности обращений граждан,                                  с сотрудниками Департамента городского хозяйства на постоянной основе проводится обучение и разъяснительная работа по повышению эффективности работы с обращениями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целях систематизации и актуализации базы данных                             по обращениям граждан в Департаменте городского хозяйства ведется реестр обращений граждан, а также определено ответственное лицо                     за ведение указанного выше реестра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2:00Z</dcterms:created>
  <dc:creator>Селиверстова Анна Владимировна</dc:creator>
  <dc:description/>
  <cp:keywords/>
  <dc:language>en-US</dc:language>
  <cp:lastModifiedBy>Вершинина Ирина Витальевна</cp:lastModifiedBy>
  <cp:lastPrinted>2020-04-24T17:30:00Z</cp:lastPrinted>
  <dcterms:modified xsi:type="dcterms:W3CDTF">2020-04-24T13:21:00Z</dcterms:modified>
  <cp:revision>31</cp:revision>
  <dc:subject/>
  <dc:title/>
</cp:coreProperties>
</file>