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3.07.2015                                                                                   №107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Администрации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от 31.03.2010 №90-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аспоряжение Администрации города Ханты-Мансийска от 31.03.2010 №90-р «Об определении количества торговых мест и утверждении схемы размещения торговых мест на универсальном рынке «Лукошк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М.П.Ряш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9:00Z</dcterms:created>
  <dc:creator>Плеханова Ирина Анатольевна</dc:creator>
  <dc:description/>
  <dc:language>en-US</dc:language>
  <cp:lastModifiedBy>Берсенева Ирина Анатольевна</cp:lastModifiedBy>
  <cp:lastPrinted>2015-03-23T09:30:00Z</cp:lastPrinted>
  <dcterms:modified xsi:type="dcterms:W3CDTF">2015-07-28T12:49:00Z</dcterms:modified>
  <cp:revision>2</cp:revision>
  <dc:subject/>
  <dc:title/>
</cp:coreProperties>
</file>