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4.2016                                                                                                               №78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9.2012 №284-р «О Комиссии по вклю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некоммер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в Реестр социально 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 со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мые общественно полезные проекты (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мероприятия, и рассмотр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циально ориентированным некоммер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созданным в форме общественного </w:t>
      </w:r>
    </w:p>
    <w:p>
      <w:pPr>
        <w:pStyle w:val="Normal"/>
        <w:rPr/>
      </w:pPr>
      <w:r>
        <w:rPr>
          <w:sz w:val="28"/>
          <w:szCs w:val="28"/>
        </w:rPr>
        <w:t>объединения, финансовой поддержк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постановлением Администрации города Ханты-Мансийска от 23.12.2010 №1633 «О Реестре социально ориентированных некоммерческих организаций», руководствуясь        статьей 71 Устава города Ханты-Мансийск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распоряжение Администрации города Ханты-Мансийска от 25.09.2012 №284-р «О Комиссии по включению социально ориентированных некоммерческих организаций в Реестр социально ориентированных некоммерческих организаций, реализующих на территории города Ханты-Мансийска социально значимые общественно полезные проекты (программы) либо мероприятия,                         и рассмотрению вопросов об оказании социально ориентированным некоммерческим организациям, созданным в форме общественного объединения, финансовой поддержки» (далее - Комиссия), изложив пункт 2 распоряжения                      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6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      Ханты-Мансийск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чен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ализации социальных программ          и иных выплат населению муниципального казенного учреждения «Служба социальной поддержки населения»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                       и инвестиций Администрации города                            Ханты-Мансийс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 информационном портале органов местного самоуправл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12T09:28:00Z</cp:lastPrinted>
  <dcterms:modified xsi:type="dcterms:W3CDTF">2016-04-12T09:48:00Z</dcterms:modified>
  <cp:revision>6</cp:revision>
  <dc:subject/>
  <dc:title/>
</cp:coreProperties>
</file>