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5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bCs/>
          <w:iCs/>
          <w:sz w:val="28"/>
          <w:szCs w:val="28"/>
        </w:rPr>
        <w:tab/>
        <w:tab/>
        <w:t xml:space="preserve">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4 декабря 2021 года</w:t>
      </w:r>
    </w:p>
    <w:p>
      <w:pPr>
        <w:pStyle w:val="Normal"/>
        <w:spacing w:lineRule="auto" w:line="276"/>
        <w:ind w:right="4393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Об учреждении премии города</w:t>
        <w:br/>
        <w:t xml:space="preserve">Ханты-Мансийска </w:t>
      </w:r>
      <w:r>
        <w:rPr>
          <w:sz w:val="28"/>
          <w:szCs w:val="28"/>
        </w:rPr>
        <w:t>«За личный вклад</w:t>
        <w:br/>
        <w:t>в реализацию общественно значимых мероприятий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Ханты-Мансийска </w:t>
        <w:br/>
        <w:t xml:space="preserve">«Об учреждении премии города Ханты-Мансийска «За личный вклад                            в реализацию общественно значимых мероприятий», в целях совершенствования поощрительной системы города Ханты-Мансийска, общественного признания особых заслуг и достижений в различных областях деятельности, направленной на социально-экономическое развитие города Ханты-Мансийска, руководствуясь статьей 11 и частью 1 статьи 69 Устава города Ханты-Мансийска,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ь премию города Ханты-Мансийска «За личный вклад                    в реализацию общественно значимых мероприятий»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дить Положение о премии города Ханты-Мансийска</w:t>
        <w:br/>
        <w:t>«За личный вклад в реализацию общественно значимых мероприятий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Председатель                                                       Глава</w:t>
      </w:r>
    </w:p>
    <w:p>
      <w:pPr>
        <w:pStyle w:val="Normal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Думы города Ханты-Мансийска                     города Ханты-Мансийска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_______________К.Л. Пенчуков                       _______________М.П. Ряшин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>Подписано                                                             Подписано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24 декабря 2021 года                                         24 декабря 2021 год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екабря № 4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Д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емии города Ханты-Мансийска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 личный вклад в реализацию общественно значимых мероприятий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мия города Ханты-Мансийска «За личный вклад </w:t>
        <w:br/>
        <w:t>в реализацию общественно значимых мероприятий» (далее - Премия) является формой поощрения граждан за личный вклад в реализацию общественно значимых мероприятий на территории города Ханты-Мансийка (далее – общественно значимые мероприятия)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общественно значимым мероприятиям относятся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федерального значения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, направленные на поддержку и развитие добровольчества (волонтерства)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, посвященные Победе в Великой Отечественной войне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о предупреждению и ликвидации последствий чрезвычайных ситуаций природного и техногенного характера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, направленные на обеспечение общественного правопорядка и противодействия преступности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, направленные на предупреждение распространения инфекционных заболеваний и популяризацию здорового образа жизни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суждение Премии осуществляется на основе следующих принципов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ощрения граждан исключительно за участие и личный вклад                             в реализацию общественно значимого мероприятия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сности процедуры представления к присуждению Премии, а также процедуры принятия решения о ее выплате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емия присуждается гражданам, проживающим на территории города Ханты-Мансийска, и принявшим непосредственное участие                                в реализации общественно значимого мероприятия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нансирование расходов связанных с выплатой Премии осуществляется за счет средств бюджета города Ханты-Мансийска </w:t>
        <w:br/>
        <w:t>и производятся в пределах бюджетных ассигнований и лимитов бюджетных обязательств, предусмотренных на данные цели на текущий финансовый год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Премии осуществляется в виде единовременного денежного поощрения. 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Решение о количестве получателей Премии и ее размере принимается Думой города Ханты-Мансийска, на основании ходатайства Главы города Ханты-Мансийска, в соответствии с рекомендацией Комиссии              по назначению премии и оформляется решением Думы города </w:t>
        <w:br/>
        <w:t>Ханты-Мансийска. Состав и порядок деятельности Комиссии по назначению премии утверждаются постановлением Главы города Ханты-Мансийска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На основании решения, указанного в пункте 7 настоящего Положения, издается муниципальный правовой акт Главы города                           Ханты-Мансийска о назначении и выплате Прем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 предложением о рассмотрении </w:t>
      </w:r>
      <w:r>
        <w:rPr>
          <w:sz w:val="28"/>
          <w:szCs w:val="28"/>
        </w:rPr>
        <w:t xml:space="preserve">кандидатур граждан </w:t>
        <w:br/>
        <w:t xml:space="preserve">на назначение Премии (далее – предложение) </w:t>
      </w:r>
      <w:r>
        <w:rPr>
          <w:rFonts w:eastAsia="Calibri"/>
          <w:sz w:val="28"/>
          <w:szCs w:val="28"/>
        </w:rPr>
        <w:t>вправе обращаться депутаты Думы города Ханты-Мансийска, руководители территориальных органов федеральных органов государственной власти, находящиеся на территории города Ханты-Мансийска, руководители органов государственной власти Ханты-Мансийского автономного округа – Югры, органов Администрации города Ханты-Мансийска, руководители организаций, осуществляющих свою деятельность на территории города Ханты-Мансийска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Предложения вносятся в Администрацию города </w:t>
        <w:br/>
        <w:t xml:space="preserve">Ханты-Мансийска на имя Главы города Ханты-Мансийска с приложением информационной справки о кандидатуре, содержащей биографические сведения и краткое описание его личного вклада, достижений и заслуг </w:t>
        <w:br/>
        <w:t>в реализацию общественно значимого мероприятия, с обязательным указанием на социальный эффект от его реализации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6:00Z</dcterms:created>
  <dc:creator>shkrjabal</dc:creator>
  <dc:description/>
  <cp:keywords/>
  <dc:language>en-US</dc:language>
  <cp:lastModifiedBy>Наталья Ю. Трефилова</cp:lastModifiedBy>
  <cp:lastPrinted>2021-12-24T15:13:00Z</cp:lastPrinted>
  <dcterms:modified xsi:type="dcterms:W3CDTF">2021-12-24T10:14:00Z</dcterms:modified>
  <cp:revision>11</cp:revision>
  <dc:subject/>
  <dc:title/>
</cp:coreProperties>
</file>