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286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tLeast" w:line="25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8 сентября 2018 года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/>
          <w:i w:val="false"/>
          <w:iCs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76"/>
        <w:ind w:right="4959" w:hanging="0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внесении изменений в Решение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Думы города Ханты-Мансийска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22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а № </w:t>
      </w:r>
      <w:r>
        <w:rPr>
          <w:b w:val="false"/>
          <w:i w:val="false"/>
          <w:sz w:val="28"/>
          <w:szCs w:val="28"/>
          <w:lang w:val="ru-RU"/>
        </w:rPr>
        <w:t>198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</w:t>
      </w:r>
      <w:r>
        <w:rPr>
          <w:b w:val="false"/>
          <w:i w:val="false"/>
          <w:sz w:val="28"/>
          <w:szCs w:val="28"/>
          <w:lang w:val="ru-RU"/>
        </w:rPr>
        <w:t xml:space="preserve"> «</w:t>
      </w:r>
      <w:r>
        <w:rPr>
          <w:b w:val="false"/>
          <w:i w:val="false"/>
          <w:sz w:val="28"/>
          <w:szCs w:val="28"/>
        </w:rPr>
        <w:t>О бюджете города Ханты-Мансийска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на 201</w:t>
      </w:r>
      <w:r>
        <w:rPr>
          <w:b w:val="false"/>
          <w:i w:val="false"/>
          <w:sz w:val="28"/>
          <w:szCs w:val="28"/>
          <w:lang w:val="ru-RU"/>
        </w:rPr>
        <w:t>8</w:t>
      </w:r>
      <w:r>
        <w:rPr>
          <w:b w:val="false"/>
          <w:i w:val="false"/>
          <w:sz w:val="28"/>
          <w:szCs w:val="28"/>
        </w:rPr>
        <w:t xml:space="preserve"> год</w:t>
      </w:r>
      <w:r>
        <w:rPr>
          <w:b w:val="false"/>
          <w:i w:val="false"/>
          <w:sz w:val="28"/>
          <w:szCs w:val="28"/>
          <w:lang w:val="ru-RU"/>
        </w:rPr>
        <w:t xml:space="preserve"> и на плановый период 2019 и 2020 годов</w:t>
      </w:r>
      <w:r>
        <w:rPr>
          <w:b w:val="false"/>
          <w:i w:val="false"/>
          <w:sz w:val="28"/>
          <w:szCs w:val="28"/>
        </w:rPr>
        <w:t>»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spacing w:lineRule="auto" w:line="276"/>
        <w:ind w:firstLine="708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 xml:space="preserve">Рассмотрев проект изменений в Решение Думы города Ханты-Мансийска </w:t>
      </w:r>
      <w:r>
        <w:rPr>
          <w:b w:val="false"/>
          <w:bCs/>
          <w:i w:val="false"/>
          <w:sz w:val="28"/>
          <w:szCs w:val="28"/>
          <w:lang w:val="ru-RU"/>
        </w:rPr>
        <w:t xml:space="preserve">                </w:t>
      </w: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22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 xml:space="preserve">7 </w:t>
      </w:r>
      <w:r>
        <w:rPr>
          <w:b w:val="false"/>
          <w:i w:val="false"/>
          <w:sz w:val="28"/>
          <w:szCs w:val="28"/>
        </w:rPr>
        <w:t xml:space="preserve"> года №</w:t>
      </w:r>
      <w:r>
        <w:rPr>
          <w:b w:val="false"/>
          <w:i w:val="false"/>
          <w:sz w:val="28"/>
          <w:szCs w:val="28"/>
          <w:lang w:val="ru-RU"/>
        </w:rPr>
        <w:t xml:space="preserve"> 198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 «О бюджете города Ханты-Мансийска </w:t>
      </w:r>
      <w:r>
        <w:rPr>
          <w:b w:val="false"/>
          <w:i w:val="false"/>
          <w:sz w:val="28"/>
          <w:szCs w:val="28"/>
          <w:lang w:val="ru-RU"/>
        </w:rPr>
        <w:t xml:space="preserve">                 </w:t>
      </w:r>
      <w:r>
        <w:rPr>
          <w:b w:val="false"/>
          <w:i w:val="false"/>
          <w:sz w:val="28"/>
          <w:szCs w:val="28"/>
        </w:rPr>
        <w:t>на 201</w:t>
      </w:r>
      <w:r>
        <w:rPr>
          <w:b w:val="false"/>
          <w:i w:val="false"/>
          <w:sz w:val="28"/>
          <w:szCs w:val="28"/>
          <w:lang w:val="ru-RU"/>
        </w:rPr>
        <w:t xml:space="preserve">8 </w:t>
      </w:r>
      <w:r>
        <w:rPr>
          <w:b w:val="false"/>
          <w:i w:val="false"/>
          <w:sz w:val="28"/>
          <w:szCs w:val="28"/>
        </w:rPr>
        <w:t>год</w:t>
      </w:r>
      <w:r>
        <w:rPr>
          <w:b w:val="false"/>
          <w:i w:val="false"/>
          <w:sz w:val="28"/>
          <w:szCs w:val="28"/>
          <w:lang w:val="ru-RU"/>
        </w:rPr>
        <w:t xml:space="preserve"> и на плановый период 2019 и 2020 годов</w:t>
      </w:r>
      <w:r>
        <w:rPr>
          <w:b w:val="false"/>
          <w:i w:val="false"/>
          <w:sz w:val="28"/>
          <w:szCs w:val="28"/>
        </w:rPr>
        <w:t xml:space="preserve">» </w:t>
      </w:r>
      <w:r>
        <w:rPr>
          <w:b w:val="false"/>
          <w:i w:val="false"/>
          <w:sz w:val="28"/>
          <w:szCs w:val="28"/>
          <w:lang w:val="ru-RU"/>
        </w:rPr>
        <w:t>(</w:t>
      </w:r>
      <w:r>
        <w:rPr>
          <w:b w:val="false"/>
          <w:i w:val="false"/>
          <w:sz w:val="28"/>
          <w:szCs w:val="28"/>
        </w:rPr>
        <w:t>в редакции Решени</w:t>
      </w:r>
      <w:r>
        <w:rPr>
          <w:b w:val="false"/>
          <w:i w:val="false"/>
          <w:sz w:val="28"/>
          <w:szCs w:val="28"/>
          <w:lang w:val="ru-RU"/>
        </w:rPr>
        <w:t>й</w:t>
      </w:r>
      <w:r>
        <w:rPr>
          <w:b w:val="false"/>
          <w:i w:val="false"/>
          <w:sz w:val="28"/>
          <w:szCs w:val="28"/>
        </w:rPr>
        <w:t xml:space="preserve"> Думы города Ханты-Мансийска от 24 апреля 2018 года № 247- 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</w:t>
      </w:r>
      <w:r>
        <w:rPr>
          <w:b w:val="false"/>
          <w:i w:val="false"/>
          <w:sz w:val="28"/>
          <w:szCs w:val="28"/>
          <w:lang w:val="ru-RU"/>
        </w:rPr>
        <w:t xml:space="preserve"> и от 31 мая 2018 года № </w:t>
      </w:r>
      <w:r>
        <w:rPr>
          <w:b w:val="false"/>
          <w:i w:val="false"/>
          <w:sz w:val="28"/>
          <w:szCs w:val="28"/>
        </w:rPr>
        <w:t>2</w:t>
      </w:r>
      <w:r>
        <w:rPr>
          <w:b w:val="false"/>
          <w:i w:val="false"/>
          <w:sz w:val="28"/>
          <w:szCs w:val="28"/>
          <w:lang w:val="ru-RU"/>
        </w:rPr>
        <w:t xml:space="preserve">55 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</w:t>
      </w:r>
      <w:r>
        <w:rPr>
          <w:b w:val="false"/>
          <w:i w:val="false"/>
          <w:sz w:val="28"/>
          <w:szCs w:val="28"/>
          <w:lang w:val="ru-RU"/>
        </w:rPr>
        <w:t>)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bCs/>
          <w:i w:val="false"/>
          <w:sz w:val="28"/>
          <w:szCs w:val="28"/>
        </w:rPr>
        <w:t xml:space="preserve">руководствуясь частью 1 статьи 69 Устава города </w:t>
      </w:r>
      <w:r>
        <w:rPr>
          <w:b w:val="false"/>
          <w:bCs/>
          <w:i w:val="false"/>
          <w:sz w:val="28"/>
          <w:szCs w:val="28"/>
          <w:lang w:val="ru-RU"/>
        </w:rPr>
        <w:t xml:space="preserve">                     </w:t>
      </w:r>
      <w:r>
        <w:rPr>
          <w:b w:val="false"/>
          <w:bCs/>
          <w:i w:val="false"/>
          <w:sz w:val="28"/>
          <w:szCs w:val="28"/>
        </w:rPr>
        <w:t>Ханты-Мансийска,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76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21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ума города Ханты-Мансийска РЕШИЛА:</w:t>
      </w:r>
    </w:p>
    <w:p>
      <w:pPr>
        <w:pStyle w:val="21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76"/>
        <w:rPr/>
      </w:pPr>
      <w:r>
        <w:rPr>
          <w:b w:val="false"/>
          <w:bCs/>
          <w:i w:val="false"/>
          <w:sz w:val="28"/>
          <w:szCs w:val="28"/>
          <w:lang w:val="ru-RU"/>
        </w:rPr>
        <w:tab/>
        <w:tab/>
        <w:t>1.</w:t>
      </w:r>
      <w:r>
        <w:rPr>
          <w:b w:val="false"/>
          <w:bCs/>
          <w:i w:val="false"/>
          <w:sz w:val="28"/>
          <w:szCs w:val="28"/>
        </w:rPr>
        <w:t xml:space="preserve">Внести в Решение Думы города Ханты-Мансийска </w:t>
      </w: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22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а №</w:t>
      </w:r>
      <w:r>
        <w:rPr>
          <w:b w:val="false"/>
          <w:i w:val="false"/>
          <w:sz w:val="28"/>
          <w:szCs w:val="28"/>
          <w:lang w:val="ru-RU"/>
        </w:rPr>
        <w:t xml:space="preserve"> 198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 «О бюджете города Ханты-Мансийска на 201</w:t>
      </w:r>
      <w:r>
        <w:rPr>
          <w:b w:val="false"/>
          <w:i w:val="false"/>
          <w:sz w:val="28"/>
          <w:szCs w:val="28"/>
          <w:lang w:val="ru-RU"/>
        </w:rPr>
        <w:t>8</w:t>
      </w:r>
      <w:r>
        <w:rPr>
          <w:b w:val="false"/>
          <w:i w:val="false"/>
          <w:sz w:val="28"/>
          <w:szCs w:val="28"/>
        </w:rPr>
        <w:t xml:space="preserve"> год</w:t>
      </w:r>
      <w:r>
        <w:rPr>
          <w:b w:val="false"/>
          <w:i w:val="false"/>
          <w:sz w:val="28"/>
          <w:szCs w:val="28"/>
          <w:lang w:val="ru-RU"/>
        </w:rPr>
        <w:t xml:space="preserve">                         </w:t>
      </w:r>
      <w:r>
        <w:rPr>
          <w:b w:val="false"/>
          <w:i w:val="false"/>
          <w:sz w:val="28"/>
          <w:szCs w:val="28"/>
        </w:rPr>
        <w:t xml:space="preserve"> и на плановый период 201</w:t>
      </w:r>
      <w:r>
        <w:rPr>
          <w:b w:val="false"/>
          <w:i w:val="false"/>
          <w:sz w:val="28"/>
          <w:szCs w:val="28"/>
          <w:lang w:val="ru-RU"/>
        </w:rPr>
        <w:t>9</w:t>
      </w:r>
      <w:r>
        <w:rPr>
          <w:b w:val="false"/>
          <w:i w:val="false"/>
          <w:sz w:val="28"/>
          <w:szCs w:val="28"/>
        </w:rPr>
        <w:t xml:space="preserve"> и 20</w:t>
      </w:r>
      <w:r>
        <w:rPr>
          <w:b w:val="false"/>
          <w:i w:val="false"/>
          <w:sz w:val="28"/>
          <w:szCs w:val="28"/>
          <w:lang w:val="ru-RU"/>
        </w:rPr>
        <w:t>20</w:t>
      </w:r>
      <w:r>
        <w:rPr>
          <w:b w:val="false"/>
          <w:i w:val="false"/>
          <w:sz w:val="28"/>
          <w:szCs w:val="28"/>
        </w:rPr>
        <w:t xml:space="preserve"> годов» </w:t>
      </w:r>
      <w:r>
        <w:rPr>
          <w:b w:val="false"/>
          <w:bCs/>
          <w:i w:val="false"/>
          <w:sz w:val="28"/>
          <w:szCs w:val="28"/>
        </w:rPr>
        <w:t>следующие изменения:</w:t>
      </w:r>
    </w:p>
    <w:p>
      <w:pPr>
        <w:pStyle w:val="Style16"/>
        <w:ind w:hanging="0"/>
        <w:rPr/>
      </w:pPr>
      <w:r>
        <w:rPr/>
        <w:t>1.1. Статью 1 изложить в следующей редакции:</w:t>
      </w:r>
    </w:p>
    <w:p>
      <w:pPr>
        <w:pStyle w:val="Style16"/>
        <w:ind w:hanging="0"/>
        <w:rPr/>
      </w:pPr>
      <w:r>
        <w:rPr>
          <w:b/>
        </w:rPr>
        <w:t>«Статья 1.</w:t>
      </w:r>
      <w:r>
        <w:rPr/>
        <w:t xml:space="preserve"> Утвердить основные характеристики бюджета города                            Ханты-Мансийска (далее также – бюджет города) на 2018 год:</w:t>
      </w:r>
    </w:p>
    <w:p>
      <w:pPr>
        <w:pStyle w:val="Style16"/>
        <w:ind w:hanging="0"/>
        <w:rPr/>
      </w:pPr>
      <w:r>
        <w:rPr/>
        <w:t xml:space="preserve">1) прогнозируемый общий объем доходов бюджета города в сумме </w:t>
      </w:r>
      <w:r>
        <w:rPr>
          <w:lang w:eastAsia="ru-RU"/>
        </w:rPr>
        <w:t xml:space="preserve">7 491 977 952,83 </w:t>
      </w:r>
      <w:r>
        <w:rPr/>
        <w:t>рублей;</w:t>
      </w:r>
    </w:p>
    <w:p>
      <w:pPr>
        <w:pStyle w:val="Style16"/>
        <w:ind w:hanging="0"/>
        <w:rPr/>
      </w:pPr>
      <w:r>
        <w:rPr/>
        <w:t>2) общий объем расходов бюджета города в сумме  7 796 726 552,83 рублей;</w:t>
      </w:r>
    </w:p>
    <w:p>
      <w:pPr>
        <w:pStyle w:val="Style16"/>
        <w:ind w:hanging="0"/>
        <w:rPr/>
      </w:pPr>
      <w:r>
        <w:rPr/>
        <w:t>3) дефицит бюджета города в сумме 304 748 600,00</w:t>
      </w:r>
      <w:r>
        <w:rPr>
          <w:b/>
          <w:sz w:val="24"/>
          <w:szCs w:val="24"/>
        </w:rPr>
        <w:t xml:space="preserve"> </w:t>
      </w:r>
      <w:r>
        <w:rPr/>
        <w:t>рублей;</w:t>
      </w:r>
    </w:p>
    <w:p>
      <w:pPr>
        <w:pStyle w:val="Style16"/>
        <w:ind w:hanging="0"/>
        <w:rPr/>
      </w:pPr>
      <w:r>
        <w:rPr/>
        <w:t>4) верхний предел муниципального  внутреннего долга города Ханты-Мансийска на 1 января 2019 года в сумме 170 000 000,00  рублей, в том числе</w:t>
      </w:r>
      <w:r>
        <w:rPr>
          <w:color w:val="FF0000"/>
        </w:rPr>
        <w:t xml:space="preserve"> </w:t>
      </w:r>
      <w:r>
        <w:rPr/>
        <w:t>предельный объем обязательств по муниципальным гарантиям города Ханты-Мансийска                   в сумме 0,00 рублей;</w:t>
      </w:r>
    </w:p>
    <w:p>
      <w:pPr>
        <w:pStyle w:val="Style16"/>
        <w:ind w:hanging="0"/>
        <w:rPr/>
      </w:pPr>
      <w:r>
        <w:rPr/>
        <w:t>5) предельный объем  муниципального внутреннего долга города                             Ханты-Мансийска в сумме 300 000 000,00 рублей.</w:t>
      </w:r>
    </w:p>
    <w:p>
      <w:pPr>
        <w:pStyle w:val="Style16"/>
        <w:ind w:hanging="0"/>
        <w:rPr/>
      </w:pPr>
      <w:r>
        <w:rPr/>
        <w:t>6) объем расходов на обслуживание муниципального долга в сумме 5 000 000,00</w:t>
      </w:r>
      <w:r>
        <w:rPr>
          <w:rFonts w:eastAsia="Calibri"/>
        </w:rPr>
        <w:t xml:space="preserve"> </w:t>
      </w:r>
      <w:r>
        <w:rPr/>
        <w:t>рублей.»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>1.2. Статью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outlineLvl w:val="0"/>
        <w:rPr/>
      </w:pPr>
      <w:r>
        <w:rPr>
          <w:b/>
          <w:bCs/>
          <w:sz w:val="28"/>
          <w:szCs w:val="28"/>
        </w:rPr>
        <w:t>«Статья 8.</w:t>
      </w:r>
      <w:r>
        <w:rPr>
          <w:bCs/>
          <w:sz w:val="28"/>
          <w:szCs w:val="28"/>
        </w:rPr>
        <w:t xml:space="preserve"> Утвердить объем межбюджетных трансфертов, получаемых                          из бюджетов других уровней на 2018 год в сумме </w:t>
      </w:r>
      <w:r>
        <w:rPr>
          <w:sz w:val="28"/>
          <w:szCs w:val="28"/>
        </w:rPr>
        <w:t>4 286 330 652,83</w:t>
      </w:r>
      <w:r>
        <w:rPr>
          <w:bCs/>
          <w:sz w:val="28"/>
          <w:szCs w:val="28"/>
        </w:rPr>
        <w:t xml:space="preserve">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>- дотации бюджету города Ханты-Мансийска в сумме 61 132 700,00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- субсидии бюджету города Ханты-Мансийска в сумме </w:t>
      </w:r>
      <w:r>
        <w:rPr>
          <w:sz w:val="28"/>
          <w:szCs w:val="28"/>
        </w:rPr>
        <w:t>1 213 062 883,83</w:t>
      </w:r>
      <w:r>
        <w:rPr>
          <w:bCs/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- субвенции бюджету города Ханты-Мансийска на выполнение отдельных государственных полномочий органов государственной власти                               Ханты-Мансийского автономного округа - Югры, а также отдельных государственных полномочий в соответствии с законодательством о передаче отдельных государственных полномочий федеральных органов государственной власти в сумме </w:t>
      </w:r>
      <w:r>
        <w:rPr>
          <w:sz w:val="28"/>
          <w:szCs w:val="28"/>
        </w:rPr>
        <w:t xml:space="preserve">2 989 841 331,00 </w:t>
      </w:r>
      <w:r>
        <w:rPr>
          <w:bCs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ые межбюджетные трансферты бюджету города Ханты-Мансийска                              из бюджетов других уровней в сумме </w:t>
      </w:r>
      <w:r>
        <w:rPr>
          <w:sz w:val="28"/>
          <w:szCs w:val="28"/>
        </w:rPr>
        <w:t>22 043 738,00</w:t>
      </w:r>
      <w:r>
        <w:rPr>
          <w:bCs/>
          <w:sz w:val="28"/>
          <w:szCs w:val="28"/>
        </w:rPr>
        <w:t xml:space="preserve"> рублей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>1.3. Статью 10 изложить в следующей редакции:</w:t>
      </w:r>
    </w:p>
    <w:p>
      <w:pPr>
        <w:pStyle w:val="21"/>
        <w:spacing w:lineRule="auto" w:line="276"/>
        <w:rPr/>
      </w:pPr>
      <w:r>
        <w:rPr>
          <w:i w:val="false"/>
          <w:sz w:val="28"/>
          <w:szCs w:val="28"/>
        </w:rPr>
        <w:t>Статья 10.</w:t>
      </w:r>
      <w:r>
        <w:rPr>
          <w:b w:val="false"/>
          <w:i w:val="false"/>
          <w:sz w:val="28"/>
          <w:szCs w:val="28"/>
        </w:rPr>
        <w:t xml:space="preserve">  Создать в расходной части бюджета города на 2018 год и </w:t>
      </w:r>
      <w:r>
        <w:rPr>
          <w:b w:val="false"/>
          <w:bCs/>
          <w:i w:val="false"/>
          <w:sz w:val="28"/>
          <w:szCs w:val="28"/>
        </w:rPr>
        <w:t xml:space="preserve">плановый период 2019 и 2020 годов </w:t>
      </w:r>
      <w:r>
        <w:rPr>
          <w:b w:val="false"/>
          <w:i w:val="false"/>
          <w:sz w:val="28"/>
          <w:szCs w:val="28"/>
        </w:rPr>
        <w:t xml:space="preserve">резервный фонд Администрации города </w:t>
      </w:r>
      <w:r>
        <w:rPr>
          <w:b w:val="false"/>
          <w:i w:val="false"/>
          <w:sz w:val="28"/>
          <w:szCs w:val="28"/>
          <w:lang w:val="ru-RU"/>
        </w:rPr>
        <w:t xml:space="preserve">                               </w:t>
      </w:r>
      <w:r>
        <w:rPr>
          <w:b w:val="false"/>
          <w:i w:val="false"/>
          <w:sz w:val="28"/>
          <w:szCs w:val="28"/>
        </w:rPr>
        <w:t>Ханты-Мансийск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на 2018 год в сумме 14 063 036,87 рублей (в том числе средства для предотвращения и ликвидации последствий чрезвычайных ситуаций природного и техногенного характера в сумме 10 000 000,00 рублей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45 072 600,00 рублей (в том числе средства для предотвращения и ликвидации последствий чрезвычайных ситуаций природного и техногенного характера в сумме 10 000 000,00  рублей)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44 748 600,00 рублей (в том числе средства для предотвращения и ликвидации последствий чрезвычайных ситуаций природного и техногенного характера в сумме 10 000 000,00 рублей).</w:t>
      </w:r>
    </w:p>
    <w:p>
      <w:pPr>
        <w:pStyle w:val="21"/>
        <w:tabs>
          <w:tab w:val="clear" w:pos="708"/>
          <w:tab w:val="left" w:pos="142" w:leader="none"/>
        </w:tabs>
        <w:spacing w:lineRule="auto" w:line="276"/>
        <w:rPr/>
      </w:pPr>
      <w:r>
        <w:rPr>
          <w:b w:val="false"/>
          <w:i w:val="false"/>
          <w:sz w:val="28"/>
          <w:szCs w:val="28"/>
          <w:lang w:val="ru-RU"/>
        </w:rPr>
        <w:t>1.4.  Приложение 1 «</w:t>
      </w:r>
      <w:r>
        <w:rPr>
          <w:b w:val="false"/>
          <w:i w:val="false"/>
          <w:sz w:val="28"/>
          <w:szCs w:val="28"/>
        </w:rPr>
        <w:t>Доходы бюджета города Ханты-Мансийска на 2018 год</w:t>
      </w:r>
      <w:r>
        <w:rPr>
          <w:b w:val="false"/>
          <w:i w:val="false"/>
          <w:sz w:val="28"/>
          <w:szCs w:val="28"/>
          <w:lang w:val="ru-RU"/>
        </w:rPr>
        <w:t xml:space="preserve">» </w:t>
      </w:r>
      <w:r>
        <w:rPr>
          <w:b w:val="false"/>
          <w:i w:val="false"/>
          <w:sz w:val="28"/>
          <w:szCs w:val="28"/>
        </w:rPr>
        <w:t xml:space="preserve">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>1</w:t>
      </w:r>
      <w:r>
        <w:rPr>
          <w:b w:val="false"/>
          <w:i w:val="false"/>
          <w:sz w:val="28"/>
          <w:szCs w:val="28"/>
        </w:rPr>
        <w:t xml:space="preserve"> к настоящему Решению. </w:t>
      </w:r>
    </w:p>
    <w:p>
      <w:pPr>
        <w:pStyle w:val="21"/>
        <w:tabs>
          <w:tab w:val="clear" w:pos="708"/>
          <w:tab w:val="left" w:pos="142" w:leader="none"/>
        </w:tabs>
        <w:spacing w:lineRule="auto" w:line="276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1.5. </w:t>
      </w:r>
      <w:r>
        <w:rPr>
          <w:b w:val="false"/>
          <w:bCs/>
          <w:i w:val="false"/>
          <w:sz w:val="28"/>
          <w:szCs w:val="28"/>
        </w:rPr>
        <w:t>Приложение 7 «</w:t>
      </w:r>
      <w:r>
        <w:rPr>
          <w:b w:val="false"/>
          <w:i w:val="false"/>
          <w:sz w:val="28"/>
          <w:szCs w:val="28"/>
        </w:rPr>
        <w:t xml:space="preserve">Распределение бюджетных ассигнований бюджета города Ханты-Мансийска по разделам и подразделам классификации расходов бюджетов на 2018 год»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 xml:space="preserve">2 </w:t>
      </w:r>
      <w:r>
        <w:rPr>
          <w:b w:val="false"/>
          <w:i w:val="false"/>
          <w:sz w:val="28"/>
          <w:szCs w:val="28"/>
        </w:rPr>
        <w:t>к настоящему Решению.</w:t>
      </w:r>
    </w:p>
    <w:p>
      <w:pPr>
        <w:pStyle w:val="21"/>
        <w:spacing w:lineRule="auto" w:line="276"/>
        <w:rPr/>
      </w:pPr>
      <w:r>
        <w:rPr>
          <w:b w:val="false"/>
          <w:i w:val="false"/>
          <w:sz w:val="28"/>
          <w:szCs w:val="28"/>
          <w:lang w:val="ru-RU"/>
        </w:rPr>
        <w:t xml:space="preserve">1.6. </w:t>
      </w:r>
      <w:r>
        <w:rPr>
          <w:b w:val="false"/>
          <w:i w:val="false"/>
          <w:sz w:val="28"/>
          <w:szCs w:val="28"/>
        </w:rPr>
        <w:t xml:space="preserve">Приложение 8 «Распределение бюджетных ассигнований бюджета города Ханты-Мансийска по разделам, подразделам, целевым статьям (муниципальным программам и непрограммным направлениям деятельности), группам (группам </w:t>
      </w:r>
      <w:r>
        <w:rPr>
          <w:b w:val="false"/>
          <w:i w:val="false"/>
          <w:sz w:val="28"/>
          <w:szCs w:val="28"/>
          <w:lang w:val="ru-RU"/>
        </w:rPr>
        <w:t xml:space="preserve">              </w:t>
      </w:r>
      <w:r>
        <w:rPr>
          <w:b w:val="false"/>
          <w:i w:val="false"/>
          <w:sz w:val="28"/>
          <w:szCs w:val="28"/>
        </w:rPr>
        <w:t xml:space="preserve">и подгруппам) видов расходов </w:t>
      </w:r>
      <w:r>
        <w:rPr>
          <w:b w:val="false"/>
          <w:i w:val="false"/>
          <w:sz w:val="28"/>
          <w:szCs w:val="28"/>
          <w:lang w:val="ru-RU"/>
        </w:rPr>
        <w:t xml:space="preserve">классификации расходов бюджетов </w:t>
      </w:r>
      <w:r>
        <w:rPr>
          <w:b w:val="false"/>
          <w:i w:val="false"/>
          <w:sz w:val="28"/>
          <w:szCs w:val="28"/>
        </w:rPr>
        <w:t xml:space="preserve">на 2018 год»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1.7. </w:t>
      </w:r>
      <w:r>
        <w:rPr>
          <w:b w:val="false"/>
          <w:bCs/>
          <w:i w:val="false"/>
          <w:sz w:val="28"/>
          <w:szCs w:val="28"/>
        </w:rPr>
        <w:t>Приложение 9 «</w:t>
      </w:r>
      <w:r>
        <w:rPr>
          <w:b w:val="false"/>
          <w:i w:val="false"/>
          <w:sz w:val="28"/>
          <w:szCs w:val="28"/>
        </w:rPr>
        <w:t xml:space="preserve">Распределение бюджетных ассигнований бюджета города Ханты-Мансийска по целевым статьям (муниципальным программам </w:t>
      </w:r>
      <w:r>
        <w:rPr>
          <w:b w:val="false"/>
          <w:i w:val="false"/>
          <w:sz w:val="28"/>
          <w:szCs w:val="28"/>
          <w:lang w:val="ru-RU"/>
        </w:rPr>
        <w:t xml:space="preserve">                              </w:t>
      </w:r>
      <w:r>
        <w:rPr>
          <w:b w:val="false"/>
          <w:i w:val="false"/>
          <w:sz w:val="28"/>
          <w:szCs w:val="28"/>
        </w:rPr>
        <w:t xml:space="preserve">и непрограммным направлениям деятельности), группам (группам и подгруппам) видов расходов классификации расходов бюджетов на 2018 год» изложить </w:t>
      </w:r>
      <w:r>
        <w:rPr>
          <w:b w:val="false"/>
          <w:i w:val="false"/>
          <w:sz w:val="28"/>
          <w:szCs w:val="28"/>
          <w:lang w:val="ru-RU"/>
        </w:rPr>
        <w:t xml:space="preserve">                      </w:t>
      </w:r>
      <w:r>
        <w:rPr>
          <w:b w:val="false"/>
          <w:i w:val="false"/>
          <w:sz w:val="28"/>
          <w:szCs w:val="28"/>
        </w:rPr>
        <w:t xml:space="preserve">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76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1.8. </w:t>
      </w:r>
      <w:r>
        <w:rPr>
          <w:b w:val="false"/>
          <w:bCs/>
          <w:i w:val="false"/>
          <w:sz w:val="28"/>
          <w:szCs w:val="28"/>
        </w:rPr>
        <w:t xml:space="preserve">Приложение </w:t>
      </w:r>
      <w:r>
        <w:rPr>
          <w:b w:val="false"/>
          <w:bCs/>
          <w:i w:val="false"/>
          <w:sz w:val="28"/>
          <w:szCs w:val="28"/>
          <w:lang w:val="ru-RU"/>
        </w:rPr>
        <w:t>10</w:t>
      </w:r>
      <w:r>
        <w:rPr>
          <w:b w:val="false"/>
          <w:bCs/>
          <w:i w:val="false"/>
          <w:sz w:val="28"/>
          <w:szCs w:val="28"/>
        </w:rPr>
        <w:t xml:space="preserve"> «</w:t>
      </w:r>
      <w:r>
        <w:rPr>
          <w:b w:val="false"/>
          <w:i w:val="false"/>
          <w:sz w:val="28"/>
          <w:szCs w:val="28"/>
        </w:rPr>
        <w:t xml:space="preserve">Ведомственная структура расходов бюджета города </w:t>
      </w:r>
      <w:r>
        <w:rPr>
          <w:b w:val="false"/>
          <w:i w:val="false"/>
          <w:sz w:val="28"/>
          <w:szCs w:val="28"/>
          <w:lang w:val="ru-RU"/>
        </w:rPr>
        <w:t xml:space="preserve">                  </w:t>
      </w:r>
      <w:r>
        <w:rPr>
          <w:b w:val="false"/>
          <w:i w:val="false"/>
          <w:sz w:val="28"/>
          <w:szCs w:val="28"/>
        </w:rPr>
        <w:t>Ханты-Мансийска на 2018 год</w:t>
      </w:r>
      <w:r>
        <w:rPr>
          <w:b w:val="false"/>
          <w:bCs/>
          <w:i w:val="false"/>
          <w:sz w:val="28"/>
          <w:szCs w:val="28"/>
        </w:rPr>
        <w:t xml:space="preserve">»  </w:t>
      </w:r>
      <w:r>
        <w:rPr>
          <w:b w:val="false"/>
          <w:i w:val="false"/>
          <w:sz w:val="28"/>
          <w:szCs w:val="28"/>
        </w:rPr>
        <w:t xml:space="preserve">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 xml:space="preserve">5               </w:t>
      </w:r>
      <w:r>
        <w:rPr>
          <w:b w:val="false"/>
          <w:i w:val="false"/>
          <w:sz w:val="28"/>
          <w:szCs w:val="28"/>
        </w:rPr>
        <w:t xml:space="preserve"> к настоящему Решению.</w:t>
      </w:r>
      <w:r>
        <w:rPr>
          <w:b w:val="false"/>
          <w:bCs/>
          <w:i w:val="false"/>
          <w:sz w:val="28"/>
          <w:szCs w:val="28"/>
        </w:rPr>
        <w:t xml:space="preserve">  </w:t>
      </w:r>
    </w:p>
    <w:p>
      <w:pPr>
        <w:pStyle w:val="21"/>
        <w:tabs>
          <w:tab w:val="clear" w:pos="708"/>
          <w:tab w:val="left" w:pos="142" w:leader="none"/>
        </w:tabs>
        <w:spacing w:lineRule="auto" w:line="276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ab/>
        <w:tab/>
      </w:r>
      <w:r>
        <w:rPr>
          <w:b w:val="false"/>
          <w:i w:val="false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                                                                   Глава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Ханты-Мансийска                                  города Ханты-Мансийска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sz w:val="28"/>
          <w:szCs w:val="28"/>
        </w:rPr>
        <w:t>_______________К.Л. Пенчуков                                    ____________М.П. Ряшин</w:t>
      </w:r>
    </w:p>
    <w:p>
      <w:pPr>
        <w:pStyle w:val="Normal"/>
        <w:spacing w:lineRule="auto" w:line="276"/>
        <w:jc w:val="right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bCs/>
          <w:i/>
          <w:iCs/>
          <w:sz w:val="28"/>
          <w:szCs w:val="28"/>
        </w:rPr>
        <w:t>Подписано                                                                          Подписан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bCs/>
          <w:i/>
          <w:iCs/>
          <w:sz w:val="28"/>
          <w:szCs w:val="28"/>
        </w:rPr>
        <w:t>28 сентября 2018 года                                                      28 сентября 2018 года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города Ханты-Мансийска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8 сентября 2018 года № 286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ходы бюджета города Ханты-Мансийска на 2018 год</w:t>
      </w:r>
    </w:p>
    <w:p>
      <w:pPr>
        <w:pStyle w:val="Normal"/>
        <w:spacing w:lineRule="auto" w:line="276"/>
        <w:jc w:val="right"/>
        <w:rPr/>
      </w:pPr>
      <w:r>
        <w:rPr/>
        <w:t>(рублей)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4"/>
        <w:gridCol w:w="2410"/>
      </w:tblGrid>
      <w:tr>
        <w:trPr>
          <w:tblHeader w:val="true"/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дохо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8 год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205 647 3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983 431 37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459 091 87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459 091 87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366 398 37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 559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7 939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4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9 194 6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8 288 3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8 288 3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 338 5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4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7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5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3 207 5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6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1 315 4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90 918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78 71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1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78 71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101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0 98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1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7 73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5 0102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7 73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5 02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91 118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201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91 118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85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85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4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 с  применением  патент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0 905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05 04010 02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 с  применением патентной    системы    налогообложения,  зачисляемый в бюджеты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0 905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8 229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1 694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20 04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1 694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6 535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8 881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2 04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8 881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7 654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2 04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7 654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6 903 5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6 69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6 69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8 07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13 5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715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1 5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717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82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7173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82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22 215 93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25 142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1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0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1040 0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0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91 692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5 897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2 0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5 897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2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5 795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24 0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5 795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7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22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7014 0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22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9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1 73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9044 04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1 73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 861 8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12 01000 01 0000 12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 861 8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12 01010 01 0000 12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 за   выбросы   загрязняющих   веществ   в  атмосферный воздух стационарными объект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 021 8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 12 01030 01 0000 12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 веществ  в  водные   объек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431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2 0104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 за  размещение  отходов  производства   и   потреб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47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2 01041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660 1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2 01042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789 53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00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789 53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99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789 53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994 04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789 53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4 893 8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1000 00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 850 8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1040 04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 850 8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4 02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 28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2040 04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 28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2043 04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 28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4 06000 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4 763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6010 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 866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6012 04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 866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6020 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3 897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6024 04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3 897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0 963 6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300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68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301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68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600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44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800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498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801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348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802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5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16 21000 00 0000 14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16 21040 04 0000 14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00 116 23000 00 0000 14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92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16 23040 04 0000 14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92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116 23041 04 0000 14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92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2500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8 216 6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2501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4 324 6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2503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41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2505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2 861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2506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9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2800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50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3000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206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16 3001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правил перевозки   крупногабаритных   и    тяжеловесных грузов   по   автомобильным    дорогам    общего  поль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30013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3003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20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3500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 причиненного  окружающей сред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7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35020 04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 причиненного окружающей  среде,   подлежащие   зачислению   в  бюджеты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7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3700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6 37030 04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4300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 взыскания   (штрафы)   за   нарушение законодательства   Российской    Федерации    об  административных правонарушениях, предусмотренные    статьей     20.25     Кодекса  Российской   Федерации  об   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25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9000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5 342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90040 04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5 342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65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7 05000 0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65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7 05040 04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65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286 330 652,83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286 080 652,83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1 132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9999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1 132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19999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1 132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213 062 883,83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77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77 012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77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77 012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497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317 897,2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497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317 897,2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519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83 586,63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519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83 586,63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555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9 42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25555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9 42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015 129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015 129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989 841 331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826 767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826 767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9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7 133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9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7 133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082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2 390 031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082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2 390 031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2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82 4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20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82 4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35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378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35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 ветеранах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378 2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76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92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76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92 7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93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 198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930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 198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2 043 738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2 043 738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4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2 043 738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0000 0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5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4000 04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 безвозмездные   поступления   в  бюджеты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5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4050 04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 безвозмездные   поступления   в  бюджеты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50 000,00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 491 977 952,83   </w:t>
            </w:r>
          </w:p>
        </w:tc>
      </w:tr>
    </w:tbl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9" w:top="1134" w:footer="709" w:bottom="851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4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051"/>
        <w:gridCol w:w="1406"/>
        <w:gridCol w:w="2567"/>
      </w:tblGrid>
      <w:tr>
        <w:trPr>
          <w:cantSplit w:val="true"/>
        </w:trPr>
        <w:tc>
          <w:tcPr>
            <w:tcW w:w="104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eorgia"/>
                <w:sz w:val="26"/>
                <w:szCs w:val="26"/>
                <w:lang w:eastAsia="en-US"/>
              </w:rPr>
              <w:t xml:space="preserve">Приложение </w:t>
            </w:r>
            <w:r>
              <w:rPr>
                <w:rFonts w:eastAsia="Georgia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к Решению Думы города Ханты-Мансийска</w:t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 28 сентября 2018 года № 286-</w:t>
            </w:r>
            <w:r>
              <w:rPr>
                <w:bCs/>
                <w:iCs/>
                <w:sz w:val="26"/>
                <w:szCs w:val="26"/>
                <w:lang w:val="en-US"/>
              </w:rPr>
              <w:t>VI</w:t>
            </w:r>
            <w:r>
              <w:rPr>
                <w:bCs/>
                <w:iCs/>
                <w:sz w:val="26"/>
                <w:szCs w:val="26"/>
              </w:rPr>
              <w:t xml:space="preserve"> РД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Распределение бюджетных ассигнований бюджета города Ханты-Мансийска по разделам и подразделам классификации расходов  бюджетов на 2018 год</w:t>
            </w:r>
          </w:p>
        </w:tc>
      </w:tr>
      <w:tr>
        <w:trPr>
          <w:cantSplit w:val="true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right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в рублях</w:t>
            </w:r>
          </w:p>
        </w:tc>
      </w:tr>
      <w:tr>
        <w:trPr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Подраздел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Сумма всего</w:t>
            </w:r>
          </w:p>
        </w:tc>
      </w:tr>
    </w:tbl>
    <w:p>
      <w:pPr>
        <w:pStyle w:val="Normal"/>
        <w:rPr>
          <w:rFonts w:eastAsia="Georgia"/>
          <w:sz w:val="2"/>
          <w:szCs w:val="32"/>
          <w:lang w:eastAsia="en-US"/>
        </w:rPr>
      </w:pPr>
      <w:r>
        <w:rPr>
          <w:rFonts w:eastAsia="Georgia"/>
          <w:sz w:val="2"/>
          <w:szCs w:val="32"/>
          <w:lang w:eastAsia="en-US"/>
        </w:rPr>
      </w:r>
    </w:p>
    <w:tbl>
      <w:tblPr>
        <w:tblW w:w="104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051"/>
        <w:gridCol w:w="1406"/>
        <w:gridCol w:w="2567"/>
      </w:tblGrid>
      <w:tr>
        <w:trPr>
          <w:tblHeader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Общегосударственные вопрос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687 784 246,03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4 893 1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26 684 404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94 270 699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Судебная систем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82 4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62 843 585,29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4 063 036,87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384 847 020,87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134 824 624,38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Органы юсти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0 198 0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06 225 332,69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8 401 291,69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Национальная эконом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1 021 974 066,25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Общеэкономические вопрос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 567 966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Сельское хозяйство и рыболов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6 866 0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Транспор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85 759 0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650 902 325,13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Связь и информати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23 172 448,48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243 706 326,64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Жилищно-коммунальное хозяй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1 366 917 691,66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Жилищное хозя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346 351 887,24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Коммунальное хозя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82 530 474,9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786 950 274,03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51 085 055,49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Охрана окружающей сре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151 1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51 100,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Обра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3 799 354 136,79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ошкольное образ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 565 745 626,31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Общее образ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 724 584 457,19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ополнительное образование дет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304 154 929,96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Молодежная полити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78 742 133,14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ругие вопросы в области образования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26 126 990,19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Культура, кинематограф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174 435 741,99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Культу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68 366 201,99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6 069 540,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ЗДРАВООХРАН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5 521 4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ругие вопросы в области здравоохранения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5 521 400,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Социальная поли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381 420 576,62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7 817 261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Социальное обслуживание насе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21 121 315,42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Социальное обеспечение насе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30 043 882,2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Охрана семьи и дет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98 541 331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23 896 787,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ФИЗИЧЕСКАЯ КУЛЬТУРА И 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175 822 628,79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 xml:space="preserve">Физическая культур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40 307 806,76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35 514 822,03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СРЕДСТВА МАССОВОЙ ИНФОРМ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43 520 340,32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Периодическая печать и изда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37 786 340,32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5 734 000,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lang w:eastAsia="en-US"/>
              </w:rPr>
            </w:pPr>
            <w:r>
              <w:rPr>
                <w:rFonts w:eastAsia="Georgia"/>
                <w:b/>
                <w:bCs/>
                <w:sz w:val="28"/>
                <w:szCs w:val="32"/>
                <w:lang w:eastAsia="en-US"/>
              </w:rPr>
              <w:t>5 000 0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5 000 000,00</w:t>
            </w:r>
          </w:p>
        </w:tc>
      </w:tr>
      <w:tr>
        <w:trPr/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26"/>
                <w:szCs w:val="26"/>
                <w:lang w:eastAsia="en-US"/>
              </w:rPr>
            </w:pPr>
            <w:r>
              <w:rPr>
                <w:rFonts w:eastAsia="Georgia"/>
                <w:sz w:val="26"/>
                <w:szCs w:val="26"/>
                <w:lang w:eastAsia="en-US"/>
              </w:rPr>
              <w:t>7 796 726 552,83</w:t>
            </w:r>
          </w:p>
        </w:tc>
      </w:tr>
      <w:tr>
        <w:trPr/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32"/>
                <w:szCs w:val="32"/>
                <w:lang w:eastAsia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eastAsia="en-US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Georgia"/>
          <w:sz w:val="28"/>
          <w:szCs w:val="26"/>
          <w:lang w:eastAsia="en-US"/>
        </w:rPr>
      </w:pPr>
      <w:r>
        <w:rPr>
          <w:rFonts w:eastAsia="Georgia"/>
          <w:sz w:val="28"/>
          <w:szCs w:val="26"/>
          <w:lang w:eastAsia="en-US"/>
        </w:rPr>
      </w:r>
    </w:p>
    <w:tbl>
      <w:tblPr>
        <w:tblW w:w="1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157"/>
        <w:gridCol w:w="1392"/>
        <w:gridCol w:w="1532"/>
        <w:gridCol w:w="239"/>
        <w:gridCol w:w="118"/>
        <w:gridCol w:w="1222"/>
        <w:gridCol w:w="2176"/>
        <w:gridCol w:w="272"/>
      </w:tblGrid>
      <w:tr>
        <w:trPr>
          <w:cantSplit w:val="true"/>
        </w:trPr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6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Приложение 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0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города Ханты-Мансийска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28 сентября 2018 года № 286-</w:t>
            </w:r>
            <w:r>
              <w:rPr>
                <w:bCs/>
                <w:iCs/>
                <w:sz w:val="20"/>
                <w:szCs w:val="20"/>
                <w:lang w:val="en-US"/>
              </w:rPr>
              <w:t>VI</w:t>
            </w:r>
            <w:r>
              <w:rPr>
                <w:bCs/>
                <w:iCs/>
                <w:sz w:val="20"/>
                <w:szCs w:val="20"/>
              </w:rPr>
              <w:t xml:space="preserve"> РД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3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0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пределение бюджетных ассигнований бюджета города Ханты-Мансийска по разделам, подразделам, целевым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Целевая </w:t>
              <w:br/>
              <w:t xml:space="preserve">статья  </w:t>
              <w:br/>
              <w:t xml:space="preserve">расходов </w:t>
              <w:br/>
              <w:t>(ЦСР)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ид </w:t>
              <w:br/>
              <w:t xml:space="preserve">расходов </w:t>
              <w:br/>
              <w:t>(ВР)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157"/>
        <w:gridCol w:w="1392"/>
        <w:gridCol w:w="1889"/>
        <w:gridCol w:w="1222"/>
        <w:gridCol w:w="2176"/>
      </w:tblGrid>
      <w:tr>
        <w:trPr>
          <w:tblHeader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687 784 246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893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893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893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893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893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893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684 40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684 40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Думы гор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684 40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 901 76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676 99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676 99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82 76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82 76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полномочий Думы города в сфере наград и почетных з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2 41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2 41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2 41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901 98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901 98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901 98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708 24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708 24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708 24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 270 69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 270 69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 270 69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 270 69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 016 23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 016 23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4 46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4 46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6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6 5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6 5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6 5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 843 585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946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946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946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104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104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41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41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896 885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Счетной палаты гор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896 885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487 818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230 887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230 887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 93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 93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409 06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409 06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409 06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63 036,8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63 036,8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Формирование в бюджете города резервного фонда Администрации города в соответствии с требованиями Бюджетного кодекса Российской Федераци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63 036,8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4 20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63 036,8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4 20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63 036,8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4 20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63 036,8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4 847 020,8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531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54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существление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.06.2010 N 102-оз "Об административных правонарушения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54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54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285 06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285 06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9 63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9 63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информационной антинаркотической, антиалкогольной и антитабачной пропаганд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 изготовлению и распространению печатной продукции, видеороликов, баннеров в рамках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92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существление мер информационного противодействия распространению экстремизм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92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92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92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92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89 196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89 196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89 196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89 196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89 196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89 196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75 15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75 15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75 15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75 15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75 15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75 15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7 002 774,9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и обеспечения контроля за его сохранностью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7 135 480,1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172 62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172 62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172 62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962 860,1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198 189,5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198 189,5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764 670,6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712 052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52 618,4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обеспечения деятельности Департамента муниципальной собственности и МКУ "Дирекция по содержанию имущества казн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 867 294,7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 038 053,1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 458 270,3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 458 270,3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76 365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76 365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1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1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 329 241,6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 227 077,6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 227 077,6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98 16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98 16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26 78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26 78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26 78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26 78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26 78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6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6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6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6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6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градостроительной деятельности на территории города Ханты-Мансийска" на 2016-2020 год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чие мероприятия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2 484 403,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овышение профессиональной квалификации муниципальных служащих и лиц, включенных в кадровый резерв и резерв управленческих кадров Администрац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733 425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733 425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733 425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733 425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вершенствование работы, направленной на применение мер по предупреждению коррупции и борьбе с ней на муниципальной служб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инятие комплекса мер, направленных на повышение качества профессиональной деятельности муниципального служащего, создание условий должностного рост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9 189 977,1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, в том числе подведомственных учрежден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3 908 490,6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8 802 296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8 802 296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896 293,4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896 293,4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09 900,9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09 900,9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655 386,5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698 645,2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698 645,2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121 141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121 141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15 62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15 62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9 97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 97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37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049 95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049 95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20 04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20 04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0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Думы гор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9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9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81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81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8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8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Счетной палаты гор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1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1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1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1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34 824 624,3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19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19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19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, за счет средств федерального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07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735 99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735 99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39 00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39 00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, за счёт средств автономного окр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D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2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D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2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D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2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6 225 332,6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Формирование, хранение и реализация городского резерва материалов и оборудования, приобретенного за счет средств городского бюджета, для устранения неисправностей и аварий на объектах ЖКХ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и содержание резервов материальных ресурсов (запасов) для предупреждения,ликвидации чрезвычайных ситуаций в целях гражданской обороны в рамках подпрограммы " 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4 2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4 2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4 2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2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4 300 332,6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и от чрезвычайных ситуаций, обеспечение пожарной безопасности города Ханты-Мансийска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462 061,3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едупреждения и защиты населения от чрезвычайных ситуаций природного и техногенного характер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096 225,3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реализации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7 193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7 193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7 193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89 032,1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81 032,1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81 032,1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мониторинга и прогнозирования чрезвычайных ситуаций, создание аппаратно-программного комплекса "Безопасный город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365 83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365 83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365 83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365 83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Материально-техническое и финансовое обеспечение деятельности МКУ "Управление по делам ГО, ЧС и ОПБ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8 838 271,3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выполнения функций и полномочий, возложенных на МКУ "Управление по делам ГО, ЧС и ОПБ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 764 187,3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Материально-техническое и финансовое обеспечение деятельности МКУ "Управление по делам ГО, ЧС и ОПБ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 764 187,3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3 538 385,3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3 538 385,3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857 187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857 187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8 614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8 614,2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еконструкция и комплектование здания МКУ "Управление по делам ГО, ЧС и ОПБ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74 08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 "Материально-техническое и финансовое обеспечение деятельности МКУ "Управление по делам ГО, ЧС и ОПБ" муниципальной программы  "Защита населения и территории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74 08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74 08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74 08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401 291,6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401 291,6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209 657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обеспечения общественного поряд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446 413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системы видеонаблюдения за состоянием правопорядка в городе Ханты-Мансийске, аренде каналов связи для передачи сигнала с видеокамер в диспетчерские пункты, ремонту и замене неисправного и устаревшего оборудования, модернизации оборудования системы, выполнению иных работ в целях обеспечения работы системы, установке и подключению к системе дополнительных камер видеонаблюдения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1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700 163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1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700 163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1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700 163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1 8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19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1 8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19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1 8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19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1 S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9 2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1 S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9 2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1 S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9 2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 14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создание условий для деятельности народных дружи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создание условий для деятельности народных дружи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04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04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04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, направленных на профилактику правонарушений несовершеннолетни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7 699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 проведение семинаров для педагогических и социальных работников, родительских собраний, лекций, бесед, круглых столов, издание методической литературы, изготовление и размещение социальной рекламы по профилактике правонарушений несовершеннолетних, иной атрибутики, проведение викторин, тематических уроков, классных часов, спортивных праздников, дней здоровья, акций, конкурсов, спортивных мероприятий, фестивалей и т.д.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4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7 699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4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7 699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4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7 699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безопасности дорожного движения, информирования населения о нарушениях и необходимости соблюдения правил дорожного движе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545 401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 выполнению работ по техническому обслуживанию систем фотовидеофиксации нарушений правил дорожного движения и видеонаблюдения в сфере обеспечения безопасности дорожного движения, аренду каналов связи для передачи сигнала в диспетчерские пункты, модернизацию систем видеонаблюдения и фотовидеофиксации в сфере обеспечения безопасности дорожного движения, приобретение, установку, монтаж и подключение дополнительных камер видеонаблюдения и комплексов фиксации нарушений правил дорожного движения, замену и ремонт неисправного и устаревшего оборудования, приобретение и установку (обновление) необходимого программного обеспечения, сопровождение системы автоматической обработки информации с комплексов фотовидеофиксации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78 901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78 901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78 901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8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493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8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493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8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493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S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73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S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73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S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73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3 7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профилактических мероприят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3 7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 проведению 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к незаконному обороту и потреблению наркотиков и привитие навыков здорового образа жизни в рамках 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3 7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3 7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3 7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 854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профилактике экстремизма и укреплению межнационального и межконфессионального мира и согласия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 854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 854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 854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 854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 021 974 066,2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67 96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Молодежь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77 16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77 16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77 16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77 16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77 16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86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86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86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поддержку растениеводства, переработки и реализации продукции растениеводства в рамках подпрограммы "Развитие растениеводства, переработки и реализации продукции растениеводств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1 84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1 84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1 84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витие рыбохозяйственного комплекс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повышение эффективности использования и развития ресурсного потенциала рыбохозяйственного комплекса в рамках подпрограммы "Повышение эффективности использования и развития ресурсного потенциала рыбохозяйственного комплекс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4 84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4 84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4 84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стабильной благополучной эпизоотической обстановки и защита населения от болезней, общих для человека и животны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8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8 84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8 84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8 84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 75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 75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овышение комплексной безопасности дорожного движения и устойчивости транспортной систем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автомобильным, внутренним водным транспортом в границах городского округа город Ханты-Мансийск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 00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организациям на реализацию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3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 00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3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 00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3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 00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0 902 325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9 431 202,4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дорожного хозяйства и инженерно-технических сооружений, расположенных на ни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9 431 202,4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9 431 202,4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9 431 202,4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9 431 202,4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0 959 317,6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0 959 317,6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8 349 724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8 349 724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8 349 724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09 593,1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09 593,1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09 593,1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 511 80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капитальный ремонт и ремонт объектов улично-дорожной сети горо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 511 80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ью в рамках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 746 10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 746 10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 746 10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 827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 827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 827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938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938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938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172 448,4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6 572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6 572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6 572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6 572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6 572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6 572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43 697,4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43 697,4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4 970,3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4 970,3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4 970,3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4 970,3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полномочий органов местного самоуправления города Ханты-Мансийска в сфере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8 727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8 727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8 727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8 727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24 767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обеспечения деятельности Департамента муниципальной собственности и МКУ "Дирекция по содержанию имущества казн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24 767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24 767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24 767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24 767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0 387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0 387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0 387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0 387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0 387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870 57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36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36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36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36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Администрирование и сопровождение программных комплексов, прикладного программного обеспечения в сфере управления общественными финансам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34 07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34 07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34 07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34 07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Информационное общество - Ханты-Мансийск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51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Формирование электронного муниципалитет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191 458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уги в области информационных технологий в рамках реализации муниципальной программы "Информационное общество - Ханты-Мансийск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1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691 458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1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691 458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1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691 458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онкурса «Лучший электронный муниципалитет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1 85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1 85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1 85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предоставления и обеспечение доступности муниципальных услуг населению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318 541,1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уги в области информационных технологий в рамках муниципальной программы "Информационное общество - Ханты-Мансийск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2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318 541,1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2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318 541,1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2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318 541,1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градостроительной деятельности на территории города Ханты-Мансийска" на 2016-2020 год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3 50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3 50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чие мероприятия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3 50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3 50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3 50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 544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 544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 544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 544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 544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0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Думы гор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Счетной палаты гор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3 706 326,6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376 736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и обеспечения контроля за его сохранностью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376 736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118 836,2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118 836,2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118 836,2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257 899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257 899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257 899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 300 828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 300 828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 157 901,4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 157 901,4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 157 901,4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 986 526,7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 251 837,7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 251 837,7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 13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 13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4 5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4 5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6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6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6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й "Проведение кадастровых работ на земельных участках, предоставленных садоводческим, огородническим и дачным некоммерческим объединениям граждан в городе Ханты-Мансийск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земельных участков садоводческим и огородническим некоммерческим объединениям граждан в городе Ханты-Мансийск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 (инициативное бюджетирован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5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5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5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 594 952,7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устойчивого развития внутреннего и въездного туризма, проведение мероприятий, направленных на расширение спектра туристских услуг и их изучение, продвижение на территории Российской Федерации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185 98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185 98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785 98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785 98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омплекса мероприятий по реализации культурно-туристического событийного проекта "Ханты-Мансийск - Новогодняя столиц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06 7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06 7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74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74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65 7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65 7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бюджетного учреждения "Управление по развитию туризма и внешних связе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402 217,7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402 217,7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402 217,7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402 217,7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градостроительной деятельности на территории города Ханты-Мансийска" на 2016-2020 год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 390 609,5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Формирование градостроительной документации, совершенствование базы нормативных документов и информационной системы обеспечения градостроительной деятельност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74 825,6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74 825,6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74 825,6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74 825,6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7 315 783,8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 027 330,6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 302 860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 302 860,7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845 409,4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845 409,4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79 060,4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9 5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29 500,4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 288 453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 999 652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 999 652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8 16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8 16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 6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 6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963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066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субъектов малого и среднего предпринимательств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982 047,3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91 521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91 521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91 521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поддержку малого и среднего предпринимательства в рамках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1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государственную поддержку малого и среднего предпринима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 526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 526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 526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084 052,6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поддержку малого и среднего предпринимательства в рамках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2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555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2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555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2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555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государственную поддержку малого и среднего предпринима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2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3 952,6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2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3 952,6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2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3 952,6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витие системы заготовки и переработки дикоросов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5 84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5 84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5 84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сельскохозяйственной продукции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6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реализации подпрограммы "Развитие сельскохозяйственного производства и обеспечение продовольственной безопасности города Ханты-Мансийска"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азвитие инвестиционной деятельности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Корректировка (уточнение) документов стратегического развития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3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реализации подпрограммы "Развитие инвестиционной деятельности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947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бучающий мероприятиях по вопросам трудовых отношен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1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1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1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реализации подпрограммы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убликация, изготовление рекламных и методических материалов, приобретение литературы по вопросам трудовых отношен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9 60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2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 60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2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 60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2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 60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реализации подпрограммы 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смотров-конкурсов в области охраны труд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3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3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3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тдела охраны труда управления экономического развития и инвестиций Администрац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207 49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4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207 49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4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207 49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4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207 49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 366 917 691,6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6 351 887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6 739 43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6 739 43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8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5 198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8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5 198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8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5 198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приобретение жилья, проектирование и строительство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S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 541 33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S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 541 33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S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 541 339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 612 448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 612 448,2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948 122,7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734 406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734 406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213 716,1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213 716,1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 664 325,5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 664 325,5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 664 325,5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530 474,9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861 374,9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861 374,9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емонт (с заменой) систем теплоснабжения, водоснабжения и водоотведения, газоснабжения и жилищного фонда для подготовки к осенне-зимнему сезону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46 9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реализацию полномочий в сфере жилищно-коммунального комплек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2 S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46 9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2 S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46 9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2 S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46 9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ереключение муниципального жилого фонда на канализационный коллектор и ликвидация выгребов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6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45 145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45 145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45 145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45 145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Увеличение мощности ливневой канализационной-насосной станции по ул.Энгельса путем монтажа высокопроизводительного насосного оборуд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1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69 32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1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69 32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1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69 32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1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69 329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 089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беспечения качественными коммунальными, бытовыми услугам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 089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организациям на реализацию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70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70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70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 38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 38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 38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Проектирование и строительство инженерных сетей на территори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 579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 579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 в рамках муниципальной программы "Проектирование и строительство инженерных сетей на территории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0 01 8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184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0 01 8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184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0 01 8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184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0 01 S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39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0 01 S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39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0 01 S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39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6 950 274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5 536 86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одготовка территории для индивидуального жилищного строительств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5 536 86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реализацию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5 8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9 178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5 8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9 178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5 8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9 178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0 392 815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0 392 815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0 392 815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 на реализацию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5 S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965 845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5 S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965 845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5 S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965 845,5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5 044 244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5 448 024,7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 745 588,6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 745 588,6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 745 588,6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2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3 570 036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 921 794,6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 921 794,6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8 241,4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8 241,4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 596 220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8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69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8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69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8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69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274 197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274 197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274 197,0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L5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577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L5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577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L5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577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благоустройство территорий муниципальных образо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S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74 42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S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74 42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S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74 42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3 435 631,8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культурной программы мероприятий и организация праздничного оформления административного центра Ханты-Мансийского автономного округа - Югры в период их проведе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812 870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564 741,3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221 154,3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221 154,3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343 58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343 58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8 128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4 052,0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4 052,0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 076,6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 076,6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 622 761,7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6 936 534,1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 959 534,1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 959 534,1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97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97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86 227,6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41 005,4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41 005,4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5 222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5 222,2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933 536,4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емонт подъездных путей от городских дорог общего пользования (федеральных трасс) до границ территорий садоводческих, огороднических и дачных некоммерческих объединений граждан в городе Ханты-Мансийск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933 536,4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933 536,4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933 536,4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933 536,4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 085 055,4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Администрирование переданного отдельного государственного полномочия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4 84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4 84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4 84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 059 655,4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 057 055,4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 057 055,4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 595 27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 595 27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446 278,4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446 278,4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беспечения качественными коммунальными, бытовыми услугам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51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1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1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1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84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1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84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1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84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1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 799 354 136,7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65 745 626,3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65 745 626,3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29 308 466,1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екта, признанного победителем конкурсного отбора образовательных организаций, имеющих статус региональных инновационных площад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29 008 466,1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 393 502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 393 502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051 414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42 08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75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75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75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программ дошкольного образования муниципальным образовательны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06 641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06 641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50 563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 07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программ дошкольного образования частным образовательны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 194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 194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 194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9 515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9 515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9 490,3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 025,2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98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98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98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6 204 648,3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6 204 648,3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2 006 720,9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197 927,4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 437 160,2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 756 993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 727 593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 727 593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 727 593,5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образовательных организац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0 166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0 166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0 166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0 166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724 584 457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724 584 457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26 296 299,5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екта, признанного победителем конкурсного отбора образовательных организаций, имеющих статус региональных инновационных площад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25 996 299,5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372 599,5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372 599,5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372 599,5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местных бюджетов по организации питания обучающихся в муниципальных общеобразовательных организац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 887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 887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924 048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 963 351,8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социальную поддержку отдельным категориям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 99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 99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29 677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266 322,8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основных общеобразовательных программ муниципальным общеобразовательны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89 913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89 913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89 913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по организации питания обучающихся в муниципальных общеобразовательных организац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S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826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S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826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S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826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 288 157,6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440 975,6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342 775,6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342 775,6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342 775,6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образовательных организац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 847 18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вестиции в муниципальную собственность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717 78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717 78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717 78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строительство и реконструкцию дошкольных образовательных и общеобразовательных организаций автономного окр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8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8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8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907 17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907 17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907 17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на строительство и реконструкцию дошкольных образовательных и общеобразовательных организ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S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222 22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S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222 22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S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222 223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4 154 929,9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4 154 929,9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 563 877,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0 550 309,0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 381 678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 381 678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 381 678,8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частичное обеспечение повышения оплаты труда работников муниципальных учреждений дополнительного образования детей в целях реализации указа Президента Российской Федерации от 1 июня 2012 года № 761 "О национальной стратегии действий в интересах детей на 2012–2017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38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38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38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государственной поддержки системы дополнительного образования д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536 230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536 230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536 230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3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3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35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дополнительного образования детей в целях реализации указов Президента Российской Федерации от  1 июня 2012 года № 761 "О национальной стратегии действий в интересах детей на 2012–2017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S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958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S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958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S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958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условий для функционирования и обеспечение системы персонифицированного финансирования дополнительного образования д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 013 568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 013 568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 013 568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 013 568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591 052,8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591 052,8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582 952,8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582 952,8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582 952,8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 742 133,14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95 076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95 076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организации и обеспечению отдыха и оздоровления детей, имеющих место жительства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95 076,8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5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7 046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5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7 046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5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7 046,0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5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8 030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5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8 030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5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8 030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 302 38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 302 38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витие системы дополнительного образования детей. Организация летнего отдыха и оздоровления дете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 302 38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 организации отдыха и оздоровления дете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918 823,7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 2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 2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598 583,7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775 048,1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823 535,6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229 253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229 253,9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330 635,9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898 617,9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84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84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84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819 502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819 502,61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220 423,98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599 078,6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 организации отдыха и оздоровления дете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 (инициативное бюджетирован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60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60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60 8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 505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культурной программы мероприятий и организация праздничного оформления административного центра Ханты-Мансийского автономного округа - Югры в период их проведе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 505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05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05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05,05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Молодежь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894 170,9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677 30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муниципальной программы "Молодежь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999 30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999 30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999 30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муниципальной программы "Молодежь города Ханты-Мансийска" на 2016-2020 годы (инициативное бюджетирован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бюджетного учреждения "Молодежный центр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216 869,9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Молодежь города Ханты-Мансийска" на 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216 869,9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216 869,9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216 869,9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 126 990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информационной антинаркотической, антиалкогольной и антитабачной пропаганд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 изготовлению и распространению печатной продукции, видеороликов, баннеров в рамках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существление мер информационного противодействия распространению экстремизм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творческого потенциала жителей города Ханты-Мансийска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рганизация культурного досуга населения города Ханты-Мансийска" муниципальной  программы  "Развитие культуры в городе Ханты-Мансийске на  2016 – 2020 годы"(инициативное бюджетирован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4 676 990,1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611 519,7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380 853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880 853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860 853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860 853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(инициативное бюджетирован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230 666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0 666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0 666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0 666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Система оценки качества образования и информационная прозрачность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новное мероприятие "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"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2 01 85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2 01 85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2 01 85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истема оценки качества образования и информационная прозрачность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9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Допризывная подготовка обучающихс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69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оддержка детских и юношеских общественных организаций и объединен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3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Допризывная подготовка обучающихс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3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3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3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, военно-патриотических качеств обучающихс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9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Допризывная подготовка обучающихся"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9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9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9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казание психологической помощи обучающимся, оказавшимся в трудной жизненной ситуации. Профилактика детского дорожно-транспортного травматизм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 в рамках подпрограммы "Допризывная подготовка обучающихся"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7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3 396 770,4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554 842,9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554 842,9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492 251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492 251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 591,3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 591,3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полномочий органов местного самоуправления города Ханты-Мансийска в сфере образова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 512 827,5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 124 673,3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 590 725,1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 590 725,1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440 299,9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440 299,9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 648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 648,2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8 154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8 154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8 154,1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29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29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29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29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74 435 741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 366 201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 366 201,9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 103 171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новное мероприятие "Развитие библиотечного дела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 103 171,7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 202 432,3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 202 432,3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 202 432,3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развитие сферы культуры в муниципальных образованиях автономного окр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8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4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8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4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8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4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125 1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125 1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125 1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9 41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9 41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9 41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L5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5 984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L5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5 984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L5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5 984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развитие сферы культуры в муниципальных образованиях автономного окр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S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 911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S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 911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S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 911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416 773,3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416 773,3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416 773,3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(инициативное бюджетирован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263 030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творческого потенциала жителей города Ханты-Мансийска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263 030,2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 154 783,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 154 783,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 154 783,0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923 0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923 0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923 0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рганизация культурного досуга населения города Ханты-Мансийска" муниципальной  программы  "Развитие культуры в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09 847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09 847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09 847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615 3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615 3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615 36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069 5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0 9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 9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профилактических мероприят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 9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 проведению 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к незаконному обороту и потреблению наркотиков и привитие навыков здорового образа жизни в рамках 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 9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 9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 94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профилактике экстремизма и укреплению межнационального и межконфессионального мира и согласия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98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98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новное мероприятия "Выполнение отдельных государственных полномочий автономного округа в сфере архивного дела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хранению, комплектованию, учету и использованию архивных  документов, относящихся к государственной собственности автономного окр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2 84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2 84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2 84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оддержка социально ориентированных некоммерческих организаций, осуществляющих культурно-просветительскую деятельность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я социально-ориентированным некоммерческим организациям на организацию и проведение социально-значимых просветительских мероприятий и (или) проектов в сфере духовно-нравственной культуры народов Рос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84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84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84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81 420 576,6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817 26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817 26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817 26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отдельным категориям граждан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817 26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817 26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6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701 26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701 26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121 315,4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121 315,4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еспечение деятельности муниципального казенного учреждения "Служба социальной поддержки населения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121 315,4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казенного учреждения "Служба социальной поддержки населения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121 315,4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подпрограммы "Обеспечение деятельности муниципального казенного учреждения "Служба социальной поддержки населения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121 315,4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45 57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45 57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75 744,4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75 744,4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043 882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043 882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60 32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60 32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60 32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60 32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едоставление отдельным категориям граждан мер социальной поддержки с целью улучшения указанными гражданами жилищных услов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983 557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51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78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51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78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51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78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, 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517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2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517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2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517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2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88 98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88 98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88 98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местного бюджета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L13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36 41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L13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36 41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L13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36 41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L49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87 260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L49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87 260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L49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87 260,2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8 541 33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Дети-сироты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768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.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768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768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 882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 882,1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495 417,8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495 417,8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38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38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38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38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38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38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 390 03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 390 031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84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181 537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84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181 537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84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181 537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R08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208 493,3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R08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208 493,3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R08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208 493,3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3 896 78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Доступная сред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895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895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Доступная среда в городе Ханты-Мансийске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895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62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62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32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32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 011 39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8 028 39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Выплаты социальной помощи отдельным категориям граждан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 240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 240 1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75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75 6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 264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 264 5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м категориям граждан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201 13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201 13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421 93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421 93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79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79 2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отдельным категориям граждан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94 73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94 73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8 72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8 725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986 01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986 01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торжественных и праздничных мероприятий для отдельных категорий граждан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92 43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92 43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57 43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57 43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98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новное мероприятие "Поддержка отдельных общественных организаций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98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егосударственным организациям, в том числе социально ориентированным некоммерческим организациям, на предоставление услуг в социальной сфере в рамках подпрограммы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2 01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78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2 01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78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2 01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783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Дети-сироты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 990 19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семей с детьм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9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Дети-сироты" на 2016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9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9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9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по опеке и попечительству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 807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 807 7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387 1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387 18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420 52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420 52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75 822 628,79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 307 806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 307 806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38 52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учреждений спорта и спортивных объектов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30 52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я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3 8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6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3 8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6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3 8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6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3 S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 52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3 S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 52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3 S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 527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 669 2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 669 2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5 024 9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5 024 9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5 024 979,7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44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44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44 3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 514 822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 514 822,03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691 763,3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440 741,3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440 741,3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440 741,3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440 741,36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390 02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 </w:t>
              <w:br/>
              <w:t xml:space="preserve">проведение физкультурных мероприятий в рамках "Программы выходного дня"; </w:t>
              <w:br/>
              <w:t>содержание спортивных площадок и хоккейных кортов  в рамках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035 87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035 87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035 872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 </w:t>
              <w:br/>
              <w:t xml:space="preserve">проведение физкультурных мероприятий в рамках "Программы выходного дня";(инициативное бюджетирование) </w:t>
              <w:br/>
              <w:t>содержание спортивных площадок и хоккейных кортов  в рамках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4 1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4 1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4 15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оддержка социально ориентированных некоммерческих организаций, осуществляющих развитие физической культуры и спорта на территории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6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я на организацию и проведение социально ориентированным некоммерческим организациям социально значимых общественных мероприятий и(или) прое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6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6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61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823 058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823 058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678 470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678 470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678 470,67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4 58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4 58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4 588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43 520 34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 786 34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средств массовых коммуникаций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 786 34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и формирование материально технической базы МБУ "Городской информационный центр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 786 34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 786 34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 786 34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 786 340,32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73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средств массовых коммуникаций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73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казание финансовой поддержки общественным организациям и средствам массовой информаци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анты в форме субсидий общественным организациям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2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2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2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Информационное обслуживание органов местного самоуправления города Ханты-Мансийск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33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334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 98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 986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234 01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234 014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работка и изготовление имиджевой, полиграфической продукци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оведение взвешенной долговой политики, надлежащее исполнение обязательств по муниципальным заимствованиям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3 20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3 20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3 20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7 796 726 552</w:t>
            </w:r>
            <w:r>
              <w:rPr>
                <w:sz w:val="20"/>
                <w:szCs w:val="20"/>
              </w:rPr>
              <w:t>,83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889"/>
        <w:gridCol w:w="1222"/>
        <w:gridCol w:w="2176"/>
      </w:tblGrid>
      <w:tr>
        <w:trPr>
          <w:cantSplit w:val="true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Приложение  </w:t>
            </w:r>
            <w:r>
              <w:rPr>
                <w:rFonts w:eastAsia="Georgia"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к Решению Думы города Ханты-Мансийска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28 сентября 2018 года № 286-</w:t>
            </w:r>
            <w:r>
              <w:rPr>
                <w:bCs/>
                <w:iCs/>
                <w:sz w:val="20"/>
                <w:szCs w:val="20"/>
                <w:lang w:val="en-US"/>
              </w:rPr>
              <w:t>VI</w:t>
            </w:r>
            <w:r>
              <w:rPr>
                <w:bCs/>
                <w:iCs/>
                <w:sz w:val="20"/>
                <w:szCs w:val="20"/>
              </w:rPr>
              <w:t xml:space="preserve"> РД</w:t>
            </w:r>
          </w:p>
          <w:p>
            <w:pPr>
              <w:pStyle w:val="Normal"/>
              <w:jc w:val="right"/>
              <w:rPr>
                <w:rFonts w:eastAsia="Georgi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пределение бюджетных ассигнований бюджета города Ханты-Мансийс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в рублях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Целевая </w:t>
              <w:br/>
              <w:t xml:space="preserve">статья  </w:t>
              <w:br/>
              <w:t xml:space="preserve">расходов </w:t>
              <w:br/>
              <w:t>(ЦСР)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Вид </w:t>
              <w:br/>
              <w:t xml:space="preserve">расходов </w:t>
              <w:br/>
              <w:t>(ВР)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мма -всего</w:t>
            </w:r>
          </w:p>
        </w:tc>
      </w:tr>
    </w:tbl>
    <w:p>
      <w:pPr>
        <w:pStyle w:val="Normal"/>
        <w:rPr>
          <w:rFonts w:eastAsia="Georgia"/>
          <w:sz w:val="20"/>
          <w:szCs w:val="20"/>
          <w:lang w:eastAsia="en-US"/>
        </w:rPr>
      </w:pPr>
      <w:r>
        <w:rPr>
          <w:rFonts w:eastAsia="Georgia"/>
          <w:sz w:val="20"/>
          <w:szCs w:val="20"/>
          <w:lang w:eastAsia="en-US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889"/>
        <w:gridCol w:w="1222"/>
        <w:gridCol w:w="2176"/>
      </w:tblGrid>
      <w:tr>
        <w:trPr>
          <w:tblHeader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Муниципальная программа "Доступная сред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2 895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1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895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"Доступная сред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895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62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62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832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01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832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Муниципальная программа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0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120 949 973,4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одпрограмма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5 845 65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Выплаты социальной помощи отдельным категориям граждан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 240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 240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75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75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9 264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9 264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Дополнительные меры социальной поддержки отдельным категориям граждан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201 13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201 13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 421 93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 421 93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779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779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Реализация социальных гарантий отдельным категориям граждан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011 99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011 99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24 72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24 72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687 27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 701 26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986 01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рганизация и проведение торжественных и праздничных мероприятий для отдельных категорий граждан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392 43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392 43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257 43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1 257 43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одпрограмма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98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Основное мероприятие "Поддержка отдельных общественных организаций"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98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егосударственным организациям, в том числе социально ориентированным некоммерческим организациям, на предоставление услуг в социальной сфере в рамках подпрограммы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2 01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78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2 01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78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2 01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78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подпрограммы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одпрограмма "Обеспечение деятельности муниципального казенного учреждения "Служба социальной поддержки населения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121 315,4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беспечение деятельности муниципального казенного учреждения "Служба социальной поддержки населе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3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121 315,4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деятельности  (оказание услуг) муниципальных учреждений в рамках подпрограммы "Обеспечение деятельности муниципального казенного учреждения "Служба социальной поддержки населения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121 315,4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045 57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20 045 57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75 744,4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2 3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75 744,4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0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22 636 331,6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846 757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беспечение функционирования и развития систем видеонаблюдения в сфере обеспечения общественного поряд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 446 413,0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Мероприятия по техническому обслуживанию системы видеонаблюдения за состоянием правопорядка в городе Ханты-Мансийске, аренде каналов связи для передачи сигнала с видеокамер в диспетчерские пункты, ремонту и замене неисправного и устаревшего оборудования, модернизации оборудования системы, выполнению иных работ в целях обеспечения работы системы, установке и подключению к системе дополнительных камер видеонаблюдения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1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700 163,0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1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700 163,0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1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700 163,0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1 8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19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1 8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19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1 8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19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финансирование за счет средств местного бюджета расходов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1 S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49 2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1 S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49 2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1 S2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49 2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существление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.06.2010 N 102-оз "Об административных правонарушения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454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454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285 06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285 06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9 63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2 84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9 63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 14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а создание условий для деятельности народных друж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2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3 8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финансирование за счет средств местного бюджета расходов на создание условий для деятельности народных друж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 04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 04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3 S2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 04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рганизация и проведение мероприятий, направленных на профилактику правонарушений несовершеннолетни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7 699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Мероприятия по проведение семинаров для педагогических и социальных работников, родительских собраний, лекций, бесед, круглых столов, издание методической литературы, изготовление и размещение социальной рекламы по профилактике правонарушений несовершеннолетних, иной атрибутики, проведение викторин, тематических уроков, классных часов, спортивных праздников, дней здоровья, акций, конкурсов, спортивных мероприятий, фестивалей и т.д.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4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7 699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4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7 699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4 20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7 699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беспечение функционирования и развития систем видеонаблюдения в сфере безопасности дорожного движения, информирования населения о нарушениях и необходимости соблюдения правил дорожного движе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 545 401,9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Мероприятия по выполнению работ по техническому обслуживанию систем фотовидеофиксации нарушений правил дорожного движения и видеонаблюдения в сфере обеспечения безопасности дорожного движения, аренду каналов связи для передачи сигнала в диспетчерские пункты, модернизацию систем видеонаблюдения и фотовидеофиксации в сфере обеспечения безопасности дорожного движения, приобретение, установку, монтаж и подключение дополнительных камер видеонаблюдения и комплексов фиксации нарушений правил дорожного движения, замену и ремонт неисправного и устаревшего оборудования, приобретение и установку (обновление) необходимого программного обеспечения, сопровождение системы автоматической обработки информации с комплексов фотовидеофиксации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5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678 901,9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5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678 901,9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5 20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678 901,9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5 8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493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5 8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5 493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5 8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493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финансирование за счет средств местного бюджета расходов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5 S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373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5 S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373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5 S2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373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6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2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6 5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2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6 5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2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1 06 5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2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23 799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Реализация мероприятий по информационной антинаркотической, антиалкогольной и антитабачной пропаганде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1 0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Мероприятия по изготовлению и распространению печатной продукции, видеороликов, баннеров в рамках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1 0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0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0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2 01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рганизация и проведение профилактических мероприят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2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2 719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Мероприятия по проведению 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к незаконному обороту и потреблению наркотиков и привитие навыков здорового образа жизни в рамках 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2 719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2 719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2 03 20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2 719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65 774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Проведение мероприятий по профилактике экстремизма и укреплению межнационального и межконфессионального мира и согласия.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3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9 854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9 854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9 854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9 854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существление мер информационного противодействия распространению экстремизм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3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5 92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5 92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5 92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5 92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3 3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Муниципальная программа "Дети-сироты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0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82 758 49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Социальная поддержка семей с детьм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2 49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"Дети-сироты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4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2 49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4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2 49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4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2 49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.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4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3 768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3 768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2 882,1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2 882,1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3 495 417,8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4 0 02 84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3 495 417,8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рганизация деятельности по опеке и попечительству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4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8 807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8 807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387 1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387 18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420 52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4 0 03 84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420 52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0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179 453 474,8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725 367,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748 741,3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05 1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11 440 741,3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440 741,3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440 741,3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390 02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 </w:t>
              <w:br/>
              <w:t xml:space="preserve">проведение физкультурных мероприятий в рамках "Программы выходного дня"; </w:t>
              <w:br/>
              <w:t>содержание спортивных площадок и хоккейных кортов  в рамках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035 87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035 87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035 87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 </w:t>
              <w:br/>
              <w:t xml:space="preserve">проведение физкультурных мероприятий в рамках "Программы выходного дня";(инициативное бюджетирование) </w:t>
              <w:br/>
              <w:t>содержание спортивных площадок и хоккейных кортов  в рамках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54 1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54 1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54 1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Развитие материально-технической базы учреждений спорта и спортивных объектов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330 52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я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3 8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26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3 8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26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3 8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26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финансирование за счет средств местного бюджета расходов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3 S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6 52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3 S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6 52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3 S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6 52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Поддержка социально ориентированных некоммерческих организаций, осуществляющих развитие физической культуры и спорта на территор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6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я на организацию и проведение социально ориентированным некоммерческим организациям социально значимых общественных мероприятий и(или) прое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6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86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6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Проведение мероприятий по организации и обеспечению отдыха и оздоровления детей, имеющих место жительства на территор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395 076,8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5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37 046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5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37 046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5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37 046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финансирование за счет средств местного бюджета расходов на 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5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58 030,7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5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58 030,7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1 05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58 030,7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8 728 107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8 728 107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5 024 979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5 024 979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5 024 979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2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 678 470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2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 678 470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2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 678 470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очие мероприятия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380 357,2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1 989 196,7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989 196,7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91 160,5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2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91 160,5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05 2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644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2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644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2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644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5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Муниципальная программа "Развитие культуры в городе Ханты-Мансийске на 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0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175 364 801,9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одпрограмма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4 001 771,7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Основное мероприятие "Развитие библиотечного дела"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8 103 171,7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3 202 432,3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3 202 432,3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3 202 432,3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а развитие сферы культуры в муниципальных образованиях автономного ок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8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424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8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24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8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24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125 16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125 16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125 16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79 41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79 41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79 41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оддержка отрасли культу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L5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5 984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L5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5 984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L5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5 984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финансирование за счет средств местного бюджета расходов на развитие сферы культуры в муниципальных образованиях автономного ок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S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4 911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S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4 911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S2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4 911,7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 416 773,3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 416 773,3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 416 773,3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(инициативное бюджетирова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6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6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6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Основное мероприятия "Выполнение отдельных государственных полномочий автономного округа в сфере архивного дела"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8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осуществление полномочий по хранению, комплектованию, учету и использованию архивных  документов, относящихся к государственной собственности автономного ок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2 84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8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06 1 02 84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8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2 84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8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Поддержка социально ориентированных некоммерческих организаций, осуществляющих культурно-просветительскую деятельность на территор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8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я социально-ориентированным некоммерческим организациям на организацию и проведение социально-значимых просветительских мероприятий и (или) проектов в сфере духовно-нравственной культуры народов Ро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8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8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1 04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8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одпрограмма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06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1 363 030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Основное мероприятие "Реализация творческого потенциала жителей города Ханты-Мансийска"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1 363 030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0 154 783,0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0 154 783,0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0 154 783,0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2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923 04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2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15 923 04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2 01 8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923 04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2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подпрограммы "Организация культурного досуга населения города Ханты-Мансийска" муниципальной  программы  "Развитие культуры в городе Ханты-Мансийске на 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409 847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409 847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06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409 847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2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615 36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2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615 36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2 01 S2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615 36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подпрограммы "Организация культурного досуга населения города Ханты-Мансийска" муниципальной  программы  "Развитие культуры в городе Ханты-Мансийске на  2016 – 2020 годы"(инициативное бюджетирова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2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2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6 2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3 863 157 038,4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596 756 342,8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271 653,0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290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90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90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межбюджетные трансферты на реализацию проекта, признанного победителем конкурсного отбора образовательных организаций, имеющих статус региональных инновационных площад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6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1 85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880 853,0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2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860 853,0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860 853,0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(инициативное бюджетирова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Развитие системы дополнительного образования детей. Организация летнего отдыха и оздоровления дете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58 302 380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Мероприятия по организации отдыха и оздоровления дете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9 918 823,7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20 24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20 24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 598 583,7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 775 048,1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2 2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823 535,6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229 253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229 253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330 635,9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2 8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 898 617,9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2 84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27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2 84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27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2 84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27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финансирование за счет средств местного бюджета расходов на 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 819 502,6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 819 502,6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220 423,9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2 S2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599 078,6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Мероприятия по организации отдыха и оздоровления дете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 (инициативное бюджетирова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060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060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2 И0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060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463 168 741,3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0 147 780,5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0 147 780,5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98 805 692,5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342 08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а софинансирование расходных обязательств местных бюджетов по организации питания обучающихся в муниципальных общеобразовательных организац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5 887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5 887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 924 048,1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8 963 351,8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 75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 75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 75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а частичное обеспечение повышения оплаты труда работников муниципальных учреждений дополнительного образования детей в целях реализации указа Президента Российской Федерации от 1 июня 2012 года № 761 "О национальной стратегии действий в интересах детей на 2012–2017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438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438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438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социальную поддержку отдельным категориям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9 99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9 99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729 677,1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4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5 266 322,8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7 13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7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7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2 38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4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2 38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программ дошкольного образования муниципальным образовательны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206 641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206 641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150 563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4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6 07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программ дошкольного образования частным образовательны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4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87 194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4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7 194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4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87 194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основных общеобразовательных программ муниципальным общеобразовательны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4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289 913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4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289 913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4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289 913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межбюджетные трансферты на оказание государственной поддержки системы дополнительного образования де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5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5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5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055 745,8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055 745,8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3 985 720,5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0 025,2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533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533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533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Реализация мероприяти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80 666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80 666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80 666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финансирование за счет средств местного бюджета расходов по организации питания обучающихся в муниципальных общеобразовательных организац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S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 826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S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 826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S2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 826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финансирование за счет средств местного бюджета расходов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186 204 648,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6 204 648,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72 006 720,9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S2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14 197 927,4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дополнительного образования детей в целях реализации указов Президента Российской Федерации от  1 июня 2012 года № 761 "О национальной стратегии действий в интересах детей на 2012–2017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S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 958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S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 958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3 S2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 958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здание условий для функционирования и обеспечение системы персонифицированного финансирования дополнительного образования де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0 013 568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0 013 568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0 013 568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1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0 013 568,0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одпрограмма "Система оценки качества образования и информационная прозрачность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99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Основное мероприятие "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"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99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2 01 85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2 01 85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2 01 85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подпрограммы "Система оценки качества образования и информационная прозрачность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49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9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9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2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одпрограмма "Допризывная подготовка обучающихся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69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Поддержка детских и юношеских общественных организаций и объединен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73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подпрограммы "Допризывная подготовка обучающихся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73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73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3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173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Создание условий для развития гражданско-, военно-патриотических качеств обучающихс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9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подпрограммы "Допризывная подготовка обучающихся"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3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9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3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9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3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409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казание психологической помощи обучающимся, оказавшимся в трудной жизненной ситуации. Профилактика детского дорожно-транспортного травматизм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3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8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 в рамках подпрограммы "Допризывная подготовка обучающихся"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8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8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8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4 731 995,5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604 970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554 842,9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492 251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492 251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2 591,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2 591,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очие мероприятия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050 127,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1 875 15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875 15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74 970,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74 970,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Финансовое обеспечение полномочий органов местного самоуправления города Ханты-Мансийска в сфере образова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2 481 554,6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1 124 673,3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 590 725,1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 590 725,1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440 299,9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440 299,9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автоном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3 648,2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3 648,2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2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58 154,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2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58 154,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2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58 154,1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98 727,1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68 727,1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968 727,1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6 118 12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5 982 42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5 982 42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3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5 982 42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5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5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3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5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Развитие материально-технической базы образовательных организац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3 527 348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вестиции в муниципальную собственность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4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717 78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4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717 78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4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717 78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а строительство и реконструкцию дошкольных образовательных и общеобразовательных организаций автономного ок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4 8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20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4 8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4 8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4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907 17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4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907 17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4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907 17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80 166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80 166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80 166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финансирование за счет средств местного бюджета на строительство и реконструкцию дошкольных образовательных и общеобразовательных организ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4 S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222 22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4 S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222 22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7 4 04 S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222 22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744 735 613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70 189 79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1 8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5 198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1 8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5 198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1 8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5 198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предоставление жилых помещений детям-сиротам и детям,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1 84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3 181 537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1 84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3 181 537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1 84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3 181 537,6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060 32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060 32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060 32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1 R08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9 208 493,3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1 R08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 208 493,3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1 R08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 208 493,3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финансирование за счет средств местного бюджета расходов на приобретение жилья, проектирование и строительство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1 S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1 541 33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1 S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31 541 33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1 S2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1 541 33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Предоставление отдельным категориям граждан мер социальной поддержки с целью улучшения указанными гражданами жилищных услов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 983 557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федеральны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3 51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378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09 0 03 51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378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3 51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378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, федеральны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3 517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92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3 517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92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3 517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92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488 98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488 98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488 98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местного бюджета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3 L13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36 41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3 L13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36 41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3 L13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36 41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3 L49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387 260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3 L49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387 260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3 L49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387 260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Администрирование переданного отдельного государственного полномочия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4 84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4 84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4 84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Подготовка территории для индивидуального жилищного строительств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65 536 86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а реализацию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5 8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9 178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5 8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9 178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5 8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9 178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0 392 815,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0 392 815,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0 392 815,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финансирование за счет средств местного бюджета расходов  на реализацию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5 S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965 845,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5 S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965 845,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09 0 05 S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965 845,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181 704 278,8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и обеспечения контроля за его сохранностью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9 512 216,2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вестиции в объекты муниципальной собственности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 172 62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 172 62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 172 62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организациям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118 836,2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118 836,2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118 836,2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9 220 760,0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456 089,4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456 089,4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 764 670,6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сполнение судебных а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 712 052,1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1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52 618,4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рганизация обеспечения деятельности Департамента муниципальной собственности и МКУ "Дирекция по содержанию имущества казн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2 192 062,5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деятельности  (оказание услуг) муниципальных учрежден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4 038 053,1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1 458 270,3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1 458 270,3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576 365,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0"/>
                <w:szCs w:val="20"/>
                <w:lang w:eastAsia="en-US"/>
              </w:rPr>
              <w:t>2 576 365,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41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41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 329 241,6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9 227 077,6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9 227 077,6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98 16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98 16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очие мероприятия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 824 767,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324 767,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324 767,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Муниципальная программа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10 786 374,9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одпрограмма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786 374,9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Ремонт (с заменой) систем теплоснабжения, водоснабжения и водоотведения, газоснабжения и жилищного фонда для подготовки к осенне-зимнему сезону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46 9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финансирование за счет средств местного бюджета расходов на реализацию полномочий в сфере жилищно-коммунального комплек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1 02 S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46 9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1 02 S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46 9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1 02 S2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46 9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Формирование, хранение и реализация городского резерва материалов и оборудования, приобретенного за счет средств городского бюджета, для устранения неисправностей и аварий на объектах ЖКХ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1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92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здание и содержание резервов материальных ресурсов (запасов) для предупреждения,ликвидации чрезвычайных ситуаций в целях гражданской обороны в рамках подпрограммы " 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1 04 2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92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1 04 2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92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1 04 20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92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Переключение муниципального жилого фонда на канализационный коллектор и ликвидация выгребов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1 06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845 145,7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1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845 145,7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1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845 145,7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1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845 145,7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Увеличение мощности ливневой канализационной-насосной станции по ул.Энгельса путем монтажа высокопроизводительного насосного оборудова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1 1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969 329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1 1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969 329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1 1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969 329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1 1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969 329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Муниципальная программа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1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779 227 356,0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4 987 508,8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7 214 956,9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8 595 27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8 595 27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446 278,4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446 278,4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6 157 901,4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6 157 901,4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4 986 526,7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4 251 837,7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4 251 837,7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50 13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50 13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4 5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4 5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очие мероприятия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017 176,9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526 789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526 789,2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90 387,7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90 387,7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организациям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948 122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734 406,6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734 406,6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213 716,1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213 716,1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6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6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6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2 664 325,5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2 664 325,5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2 664 325,5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Создание условий для обеспечения качественными коммунальными, бытовыми услугам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4 091 9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организациям на реализацию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705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9 705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9 705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3 386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6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3 38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2 84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3 38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Содержание и ремонт объектов дорожного хозяйства и инженерно-технических сооружений, расположенных на ни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9 431 202,4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9 431 202,4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9 431 202,4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9 431 202,4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71 120 524,7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4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1 745 588,6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4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1 745 588,6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4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1 745 588,6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4 84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521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4 84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521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4 84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521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4 84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1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4 84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1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4 84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1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4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2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4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2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4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2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3 570 036,1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2 921 794,6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2 921 794,6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48 241,4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сполнение судебных а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48 241,4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9 596 220,0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5 8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069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5 8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069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5 8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069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274 197,0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274 197,0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5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274 197,0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5 L5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577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5 L5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577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5 L5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577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финансирование за счет средств местного бюджета расходов на благоустройство территорий муниципальных образов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5 S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674 42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5 S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674 42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 0 05 S2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674 423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454 545 454,5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беспечение культурной программы мероприятий и организация праздничного оформления административного центра Ханты-Мансийского автономного округа - Югры в период их проведе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 963 375,1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 713 741,3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 221 154,3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 221 154,3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 492 58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0 01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 492 58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9 633,7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4 052,0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4 052,0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5 581,6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0 01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5 581,6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29 582 079,4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25 286 258,6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71 309 258,6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71 309 258,6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3 97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0 02 8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3 977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295 820,8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750 598,5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750 598,5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45 222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0 02 S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45 222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1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87 480 311,8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3 683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3 946 7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3 104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3 104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41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41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1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 736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 6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 6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136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1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136 5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Администрирование и сопровождение программных комплексов, прикладного программного обеспечения в сфере управления общественными финансам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734 07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734 07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734 07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734 07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Проведение взвешенной долговой политики, надлежащее исполнение обязательств по муниципальным заимствованиям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3 20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3 20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бслуживание муниципального дол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3 20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Формирование в бюджете города резервного фонда Администрации города в соответствии с требованиями Бюджетного кодекса Российской Федераци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63 036,8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зервные фонды  местных администр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4 20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63 036,8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4 20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63 036,8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 04 20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063 036,8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Муниципальная программа "Развитие транспортной системы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206 270 80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Строительство, реконструкция, капитальный ремонт и ремонт объектов улично-дорожной сети горо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 511 80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вестиции в объекты муниципальной собственностью в рамках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1 746 10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1 746 10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1 746 10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4 827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4 827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0 01 8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4 827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финансирование за счет средств местного бюджета расходов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938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938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0 01 S2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938 3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Повышение комплексной безопасности дорожного движения и устойчивости транспортной систем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5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5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5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5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рганизация транспортного обслуживания населения автомобильным, внутренним водным транспортом в границах городского округа город Ханты-Мансийск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 00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организациям на реализацию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0 03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 00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0 03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 00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0 03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 00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Муниципальная программа "Информационное общество - Ханты-Мансийск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1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10 51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Формирование электронного муниципалитет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 191 458,8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Услуги в области информационных технологий в рамках реализации муниципальной программы "Информационное общество - Ханты-Мансийск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 0 01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691 458,8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 0 01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691 458,8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 0 01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691 458,8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межбюджетные трансферты на проведение конкурса «Лучший электронный муниципалитет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 0 01 85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 0 01 85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 0 01 852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Повышение качества предоставления и обеспечение доступности муниципальных услуг населению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318 541,1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Услуги в области информационных технологий в рамках муниципальной программы "Информационное общество - Ханты-Мансийск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 0 02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318 541,1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 0 02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318 541,1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 0 02 20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318 541,1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Муниципальная программа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4 013 536,4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Ремонт подъездных путей от городских дорог общего пользования (федеральных трасс) до границ территорий садоводческих, огороднических и дачных некоммерческих объединений граждан в городе Ханты-Мансийске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9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933 536,4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933 536,4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933 536,4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9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933 536,4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й "Проведение кадастровых работ на земельных участках, предоставленных садоводческим, огородническим и дачным некоммерческим объединениям граждан в городе Ханты-Мансийске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9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8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9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8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9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8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9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8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рганизация предоставления земельных участков садоводческим и огородническим некоммерческим объединениям граждан в городе Ханты-Мансийске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9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 (инициативное бюджетирова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9 0 05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9 0 05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9 0 05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Муниципальная программа "Развитие внутреннего и въездного туризм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17 594 952,7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Создание условий для устойчивого развития внутреннего и въездного туризма, проведение мероприятий, направленных на расширение спектра туристских услуг и их изучение, продвижение на территории Российской Федерации.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185 98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185 98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4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4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785 98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785 98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рганизация и проведение комплекса мероприятий по реализации культурно-туристического событийного проекта "Ханты-Мансийск - Новогодняя столиц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006 7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006 7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74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74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265 7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265 75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беспечение деятельности муниципального бюджетного учреждения "Управление по развитию туризма и внешних связе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 402 217,7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деятельности  (оказание услуг) муниципальных учреждений 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 402 217,7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 402 217,7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 402 217,7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Муниципальная программа "Развитие средств массовых коммуникаций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21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43 520 340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беспечение деятельности и формирование материально технической базы МБУ "Городской информационный центр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7 786 340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деятельности  (оказание услуг) муниципальных учреждений 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7 786 340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7 786 340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0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7 786 340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казание финансовой поддержки общественным организациям и средствам массовой информаци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Гранты в форме субсидий общественным организациям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0 02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0 02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0 02 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Информационное обслуживание органов местного самоуправления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33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334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9 98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9 98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234 01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234 01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Разработка и изготовление имиджевой, полиграфической продукци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9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9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9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1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9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22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104 300 332,6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одпрограмма "Защита населения и территории от чрезвычайных ситуаций, обеспечение пожарной безопасности города Ханты-Мансийска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462 061,3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Совершенствование системы предупреждения и защиты населения от чрезвычайных ситуаций природного и техногенного характер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 096 225,34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организациям в рамках реализации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7 193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7 193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7 193,2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889 032,1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581 032,1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581 032,1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1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Совершенствование системы мониторинга и прогнозирования чрезвычайных ситуаций, создание аппаратно-программного комплекса "Безопасный город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 365 83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 365 83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 365 83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1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 365 83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одпрограмма "Материально-техническое и финансовое обеспечение деятельности МКУ "Управление по делам ГО, ЧС и ОПБ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8 838 271,3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беспечение условий для выполнения функций и полномочий, возложенных на МКУ "Управление по делам ГО, ЧС и ОПБ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 764 187,3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в рамках подпрограммы "Материально-техническое и финансовое обеспечение деятельности МКУ "Управление по делам ГО, ЧС и ОПБ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 764 187,3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3 538 385,3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3 538 385,3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857 187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 857 187,71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68 614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сполнение судебных а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2 01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58 614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Реконструкция и комплектование здания МКУ "Управление по делам ГО, ЧС и ОПБ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2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074 08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подпрограммы  "Материально-техническое и финансовое обеспечение деятельности МКУ "Управление по делам ГО, ЧС и ОПБ" муниципальной программы  "Защита населения и территории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2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074 08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2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074 08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2 2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074 08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 xml:space="preserve">Муниципальная программа "Обеспечение градостроительной деятельности на территории города Ханты-Мансийска" на 2016-2020 год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23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90 684 113,5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Формирование градостроительной документации, совершенствование базы нормативных документов и информационной системы обеспечения градостроительной деятельност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74 825,6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74 825,6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74 825,6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74 825,6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 609 287,8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деятельности  (оказание услуг) муниципальных учрежден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5 027 330,6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9 302 860,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9 302 860,7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845 409,4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3 845 409,4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879 060,4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сполнение судебных а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49 56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529 500,4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Расходы на обеспечение функций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2 288 453,2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1 999 652,2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1 999 652,2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8 16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8 16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0 64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2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0 64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Прочие мероприятия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293 50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03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03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3 50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3 0 02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3 50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Муниципальная программа "Проектирование и строительство инженерных сетей на территори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24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119 579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9 579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вестиции в объекты муниципальной собственности в рамках муниципальной программы "Проектирование и строительство инженерных сетей на территори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 0 01 4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0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 0 01 8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2 184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 0 01 8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2 184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 0 01 8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2 184 8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финансирование за счет средств местного бюджета расходов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 0 01 S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39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 0 01 S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39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Бюджетные инвести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 0 01 S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39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Муниципальная программа "Молодежь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25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20 171 336,9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954 46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0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277 16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0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277 16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0 01 85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277 16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0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7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0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7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0 01 85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78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муниципальной программы "Молодежь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 999 30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 999 30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 999 30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муниципальной программы "Молодежь города Ханты-Мансийска" на 2016-2020 годы (инициативное бюджетирова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0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0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0 01 И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беспечение деятельности муниципального бюджетного учреждения "Молодежный центр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 216 869,9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деятельности  (оказание услуг) муниципальных учреждений в рамках муниципальной программы "Молодежь города Ханты-Мансийска" на 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 216 869,9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 216 869,9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 0 02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 216 869,9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26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401 958 746,1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Повышение профессиональной квалификации муниципальных служащих и лиц, включенных в кадровый резерв и резерв управленческих кадров Администрац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733 425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733 425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733 425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733 425,9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Совершенствование работы, направленной на применение мер по предупреждению коррупции и борьбе с ней на муниципальной службе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Принятие комплекса мер, направленных на повышение качества профессиональной деятельности муниципального служащего, создание условий должностного рост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8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8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4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98 664 320,1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, в том числе подведомственных учрежден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3 908 490,6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8 802 296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8 802 296,2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3 896 293,4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3 896 293,4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209 900,9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209 900,9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893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893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893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94 270 69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94 016 23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94 016 23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4 46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4 46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очие мероприятия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 767 930,5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 698 645,2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 698 645,2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233 685,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 233 685,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15 62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15 62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19 97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сполнение судебных ак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9 97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, за счет средств федерального бюдж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 07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 735 99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 735 99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339 00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5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339 00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 37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 049 95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 049 95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320 04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84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320 042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6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6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85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6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, за счёт средств автономного ок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D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12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D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12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6 0 05 D9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123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Муниципальная программа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27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30 829 2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одпрограмма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 066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Создание условий для развития субъектов малого и среднего предпринимательств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982 047,37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организациям в рамках 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391 521,0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391 521,0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1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391 521,0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а поддержку малого и среднего предпринимательства в рамках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51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6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61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1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9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финансирование за счет средств местного бюджета расходов на государственную поддержку малого и среднего предпринима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9 526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9 526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9 526,3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1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084 052,6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оставление субсидий организациям в рамках 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2 61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5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на поддержку малого и среднего предпринимательства в рамках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2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555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2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555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2 8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555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финансирование за счет средств местного бюджета расходов на государственную поддержку малого и среднего предпринима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2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23 952,6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2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23 952,6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1 02 S2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23 952,6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одпрограмма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8 96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Развитие растениеводств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2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поддержку растениеводства, переработки и реализации продукции растениеводства в рамках подпрограммы "Развитие растениеводства, переработки и реализации продукции растениеводств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2 01 84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2 01 84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2 01 84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Развитие рыбохозяйственного комплекс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2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 3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повышение эффективности использования и развития ресурсного потенциала рыбохозяйственного комплекса в рамках подпрограммы "Повышение эффективности использования и развития ресурсного потенциала рыбохозяйственного комплекс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2 04 84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 3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2 04 84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 3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2 04 84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6 3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Развитие системы заготовки и переработки дикоросов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2 05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6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2 05 84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6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2 05 84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6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2 05 84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6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Создание условий для реализации сельскохозяйственной продукции на территор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2 06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реализации подпрограммы "Развитие сельскохозяйственного производства и обеспечение продовольственной безопасности города Ханты-Мансийска"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2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2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2 06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беспечение стабильной благополучной эпизоотической обстановки и защита населения от болезней, общих для человека и животных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2 08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2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2 08 84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2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2 08 84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2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2 08 84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526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одпрограмма "Развитие инвестиционной деятельности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3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Корректировка (уточнение) документов стратегического развития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3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реализации подпрограммы "Развитие инвестиционной деятельности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3 03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одпрограмма 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4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947 1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рганизация и проведение обучающий мероприятиях по вопросам трудовых отношен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4 01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4 01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4 01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4 01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реализации подпрограммы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4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4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4 01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5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Публикация, изготовление рекламных и методических материалов, приобретение литературы по вопросам трудовых отношен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4 02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99 60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4 02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99 60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4 02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99 60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4 02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99 60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еализация мероприятий в рамках реализации подпрограммы 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4 02 999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рганизация и проведение смотров-конкурсов в области охраны труд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4 03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4 03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4 03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4 03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сновное мероприятие "Обеспечение деятельности отдела охраны труда управления экономического развития и инвестиций Администрации города Ханты-Мансийск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4 04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207 49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4 04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207 49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4 04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207 49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7 4 04 84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207 499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30 0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Georgia"/>
                <w:b/>
                <w:bCs/>
                <w:sz w:val="20"/>
                <w:szCs w:val="20"/>
                <w:lang w:eastAsia="en-US"/>
              </w:rPr>
              <w:t>41 598 689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беспечение деятельности Думы гор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1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1 491 804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7 901 76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676 99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4 676 996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182 76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182 76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2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 xml:space="preserve">Уплата налогов, сборов и иных платеж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1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2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Выполнение полномочий Думы города в сфере наград и почетных зв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1 00 02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72 41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1 00 02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72 41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1 00 02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72 41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1 00 0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901 98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1 00 0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901 98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1 00 02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901 988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1 00 02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708 24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1 00 02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708 24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1 00 02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 708 245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4 807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81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81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997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1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997 4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Обеспечение деятельности Счетной палаты гор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2 00 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 106 885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 487 818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 230 887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6 230 887,29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6 93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2 00 0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56 931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уководитель контрольно-счетной палаты муниципального образования и его замести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2 00 02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409 06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2 00 02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409 06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2 00 02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 409 067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21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1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1 01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30 2 00 02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200 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Georgia"/>
                <w:sz w:val="20"/>
                <w:szCs w:val="20"/>
                <w:lang w:eastAsia="en-US"/>
              </w:rPr>
            </w:pPr>
            <w:r>
              <w:rPr>
                <w:rFonts w:eastAsia="Georgia"/>
                <w:sz w:val="20"/>
                <w:szCs w:val="20"/>
                <w:lang w:eastAsia="en-US"/>
              </w:rPr>
              <w:t>7 796 726 552,83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860" w:right="860" w:gutter="0" w:header="709" w:top="860" w:footer="709" w:bottom="86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414"/>
        <w:gridCol w:w="963"/>
        <w:gridCol w:w="1455"/>
        <w:gridCol w:w="1889"/>
        <w:gridCol w:w="408"/>
        <w:gridCol w:w="407"/>
        <w:gridCol w:w="407"/>
        <w:gridCol w:w="2176"/>
        <w:gridCol w:w="1815"/>
      </w:tblGrid>
      <w:tr>
        <w:trPr>
          <w:cantSplit w:val="true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10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09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города Ханты-Мансийска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28 сентября 2018 года № 286-</w:t>
            </w:r>
            <w:r>
              <w:rPr>
                <w:bCs/>
                <w:iCs/>
                <w:sz w:val="20"/>
                <w:szCs w:val="20"/>
                <w:lang w:val="en-US"/>
              </w:rPr>
              <w:t>VI</w:t>
            </w:r>
            <w:r>
              <w:rPr>
                <w:bCs/>
                <w:iCs/>
                <w:sz w:val="20"/>
                <w:szCs w:val="20"/>
              </w:rPr>
              <w:t xml:space="preserve"> РД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710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енная структура расходов бюджета города Ханты-Мансийска на 2018 год</w:t>
            </w:r>
          </w:p>
        </w:tc>
      </w:tr>
      <w:tr>
        <w:trPr>
          <w:cantSplit w:val="true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главного распорядителя (распорядителя) бюджетных средст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Целевая </w:t>
              <w:br/>
              <w:t xml:space="preserve">статья  </w:t>
              <w:br/>
              <w:t xml:space="preserve">расходов </w:t>
              <w:br/>
              <w:t>(ЦСР)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ид </w:t>
              <w:br/>
              <w:t xml:space="preserve">расходов </w:t>
              <w:br/>
              <w:t>(ВР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 xml:space="preserve"> на 2018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  <w:br/>
              <w:t>из бюджетов</w:t>
              <w:br/>
              <w:t>других уровней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414"/>
        <w:gridCol w:w="963"/>
        <w:gridCol w:w="1455"/>
        <w:gridCol w:w="1889"/>
        <w:gridCol w:w="408"/>
        <w:gridCol w:w="407"/>
        <w:gridCol w:w="407"/>
        <w:gridCol w:w="2176"/>
        <w:gridCol w:w="1815"/>
      </w:tblGrid>
      <w:tr>
        <w:trPr>
          <w:tblHeader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Дума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41 598 689,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 388 289,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684 40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684 40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Думы го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684 40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 901 76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676 9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676 99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82 76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82 76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полномочий Думы города в сфере наград и почетных з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2 4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2 4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2 4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2 4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901 98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901 98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901 98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708 24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708 24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708 24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896 885,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896 885,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Счетной палаты го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896 885,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487 818,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230 887,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230 887,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 93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 93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409 06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409 06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409 06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07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07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Думы го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97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97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81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81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87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87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Счетной палаты го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1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1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1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1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0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0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0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Думы го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1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Счетной палаты гор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2 00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94 975 428,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44 940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5 362 302,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07 1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893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893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893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893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893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893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 270 69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 270 69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 270 69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 270 69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 016 23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 016 23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4 46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4 46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6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6 5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6 5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6 51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6 016 103,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824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531 7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54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54 7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54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существление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.06.2010 N 102-оз "Об административных правонарушения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54 7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54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54 7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54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285 06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285 066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285 06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285 066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9 63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9 634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2 84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9 63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9 634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8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информационной антинаркотической, антиалкогольной и антитабачной пропаганд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8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 изготовлению и распространению печатной продукции, видеороликов, баннеров в рамках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1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8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1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8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1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8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92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существление мер информационного противодействия распространению экстремизм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92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92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92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92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2 484 403,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37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овышение профессиональной квалификации муниципальных служащих и лиц, включенных в кадровый резерв и резерв управленческих кадров Администрац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733 425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733 425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733 425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733 425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вершенствование работы, направленной на применение мер по предупреждению коррупции и борьбе с ней на муниципальной служб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инятие комплекса мер, направленных на повышение качества профессиональной деятельности муниципального служащего, создание условий должностного рост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9 189 977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37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, в том числе подведомственных учреждений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3 908 490,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8 802 296,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8 802 296,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896 293,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896 293,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09 900,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09 900,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655 386,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698 645,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698 645,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121 141,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121 141,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15 62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15 62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15 62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9 97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 97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37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37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049 95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049 958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049 95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049 958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20 04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20 042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842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20 04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20 042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6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 319 198,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198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19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198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19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198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19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198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, за счет средств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07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075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735 99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735 998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735 99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735 998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39 00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39 002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5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39 00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39 002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, за счёт средств автономного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D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23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23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D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23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23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D9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23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23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 561 055,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 561 055,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и от чрезвычайных ситуаций, обеспечение пожарной безопасности города Ханты-Мансийска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796 868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едупреждения и защиты населения от чрезвычайных ситуаций природного и техногенного характер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431 032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431 032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431 032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431 032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мониторинга и прогнозирования чрезвычайных ситуаций, создание аппаратно-программного комплекса "Безопасный город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365 83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365 83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365 83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365 83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Материально-техническое и финансовое обеспечение деятельности МКУ "Управление по делам ГО, ЧС и ОПБ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 764 187,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выполнения функций и полномочий, возложенных на МКУ "Управление по делам ГО, ЧС и ОПБ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 764 187,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Материально-техническое и финансовое обеспечение деятельности МКУ "Управление по делам ГО, ЧС и ОПБ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 764 187,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3 538 385,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3 538 385,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857 187,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857 187,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8 614,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8 614,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60 14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60 14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60 14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 14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создание условий для деятельности народных друж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3 8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создание условий для деятельности народных друж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04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04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3 S23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04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безопасности дорожного движения, информирования населения о нарушениях и необходимости соблюдения правил дорожного движ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8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8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8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S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S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S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7 902 771,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637 1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34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3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34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3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34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3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поддержку растениеводства, переработки и реализации продукции растениеводства в рамках подпрограммы "Развитие растениеводства, переработки и реализации продукции растениеводств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1 84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1 84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1 84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витие рыбохозяйственного комплекс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3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30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повышение эффективности использования и развития ресурсного потенциала рыбохозяйственного комплекса в рамках подпрограммы "Повышение эффективности использования и развития ресурсного потенциала рыбохозяйственного комплекс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4 84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3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30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4 84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3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30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4 84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3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30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 759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 759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овышение комплексной безопасности дорожного движения и устойчивости транспортной систем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автомобильным, внутренним водным транспортом в границах городского округа город Ханты-Мансийск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 00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организациям на реализацию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3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 00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3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 00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3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 00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356 619,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34 07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Администрирование и сопровождение программных комплексов, прикладного программного обеспечения в сфере управления общественными финансам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34 07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34 07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34 07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34 07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Информационное общество - Ханты-Мансийск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51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Формирование электронного муниципалитет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191 458,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уги в области информационных технологий в рамках реализации муниципальной программы "Информационное общество - Ханты-Мансийск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1 2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691 458,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1 2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691 458,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1 2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691 458,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онкурса «Лучший электронный муниципалитет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1 852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1 852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1 852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предоставления и обеспечение доступности муниципальных услуг населению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318 541,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уги в области информационных технологий в рамках муниципальной программы "Информационное общество - Ханты-Мансийск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2 2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318 541,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2 2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318 541,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0 02 20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318 541,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 544,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 544,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Развитие муниципальной службы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 544,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 544,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0 05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 544,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447 152,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297 1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483 952,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устойчивого развития внутреннего и въездного туризма, проведение мероприятий, направленных на расширение спектра туристских услуг и их изучение, продвижение на территории Российской Федерации.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185 98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185 98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785 98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785 98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омплекса мероприятий по реализации культурно-туристического событийного проекта "Ханты-Мансийск - Новогодняя столиц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895 7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895 7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65 7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65 7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бюджетного учреждения "Управление по развитию туризма и внешних связе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402 217,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402 217,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402 217,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5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402 217,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963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297 1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066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субъектов малого и среднего предпринимательств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982 047,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91 521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91 521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91 521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поддержку малого и среднего предпринимательства в рамках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1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государственную поддержку малого и среднего предпринима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 526,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 526,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 526,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1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084 052,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поддержку малого и среднего предпринимательства в рамках подпрограммы "Развитие субъектов малого и среднего предпринимательства на территори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2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555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2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555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2 8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555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государственную поддержку малого и среднего предпринима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2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3 952,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2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3 952,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1 02 S23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3 952,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витие системы заготовки и переработки дикоросов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5 84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5 84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5 84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сельскохозяйственной продукции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6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реализации подпрограммы "Развитие сельскохозяйственного производства и обеспечение продовольственной безопасности города Ханты-Мансийска"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6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6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6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азвитие инвестиционной деятельности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Корректировка (уточнение) документов стратегического развития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3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реализации подпрограммы "Развитие инвестиционной деятельности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3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3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3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947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697 1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бучающий мероприятиях по вопросам трудовых отношен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1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1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1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реализации подпрограммы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убликация, изготовление рекламных и методических материалов, приобретение литературы по вопросам трудовых отношен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9 60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 601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2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 60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 601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2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 60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 601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2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 60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9 601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реализации подпрограммы "Улучшение условий и охраны труда в городе Ханты-Мансийске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смотров-конкурсов в области охраны тру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3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3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3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тдела охраны труда управления экономического развития и инвестиций Администрац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207 49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207 499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в сфере трудовых отношений и государственного управления охраной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4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207 49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207 499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4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207 49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207 499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4 04 84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207 49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207 499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4 435 741,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 366 201,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 366 201,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 103 171,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новное мероприятие "Развитие библиотечного дела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 103 171,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 202 432,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 202 432,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 202 432,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развитие сферы культуры в муниципальных образованиях автономного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825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4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825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4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825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4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8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125 1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8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125 1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8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125 1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9 4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9 4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9 4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L5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5 984,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L5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5 984,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L5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5 984,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развитие сферы культуры в муниципальных образованиях автономного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S25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 911,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S25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 911,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S25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 911,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S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416 773,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S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416 773,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S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416 773,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(инициативное бюджетир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4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4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4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263 030,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творческого потенциала жителей города Ханты-Мансийска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263 030,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 154 783,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 154 783,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 154 783,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8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923 04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8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923 04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8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923 04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рганизация культурного досуга населения города Ханты-Мансийска" муниципальной  программы  "Развитие культуры в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09 847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09 847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09 847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S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615 3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S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615 3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S2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615 3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069 54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0 94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 94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профилактических мероприят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 94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 проведению 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к незаконному обороту и потреблению наркотиков и привитие навыков здорового образа жизни в рамках 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 94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 94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 94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профилактике экстремизма и укреплению межнационального и межконфессионального мира и согласия.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98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еспечение прав граждан на доступ к культурным ценностям и информации" муниципальной  программы  "Развитие культуры в 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98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новное мероприятия "Выполнение отдельных государственных полномочий автономного округа в сфере архивного дела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хранению, комплектованию, учету и использованию архивных  документов, относящихся к государственной собственности автономного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2 84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2 84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2 84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оддержка социально ориентированных некоммерческих организаций, осуществляющих культурно-просветительскую деятельность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я социально-ориентированным некоммерческим организациям на организацию и проведение социально-значимых просветительских мероприятий и (или) проектов в сфере духовно-нравственной культуры народов Росс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4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4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1 04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1 435 073,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817 26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817 26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817 26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отдельным категориям граждан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817 26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817 26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701 26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701 26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121 315,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121 315,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еспечение деятельности муниципального казенного учреждения "Служба социальной поддержки населения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121 315,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казенного учреждения "Служба социальной поддержки насел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121 315,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подпрограммы "Обеспечение деятельности муниципального казенного учреждения "Служба социальной поддержки населения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121 315,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45 57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45 57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75 744,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75 744,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 496 49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Доступная сред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5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5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Доступная сред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5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5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5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 011 39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8 028 39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Выплаты социальной помощи отдельным категориям граждан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 240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 240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75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75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 264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 264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м категориям граждан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201 13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201 13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421 93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421 93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79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79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отдельным категориям граждан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94 73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94 73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8 72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8 72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986 0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986 0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торжественных и праздничных мероприятий для отдельных категорий граждан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92 43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 подпрограммы "Социальная поддержка отдельных категорий граждан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92 43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57 43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57 43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983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новное мероприятие "Поддержка отдельных общественных организаций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983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егосударственным организациям, в том числе социально ориентированным некоммерческим организациям, на предоставление услуг в социальной сфере в рамках подпрограммы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2 01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783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2 01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783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2 01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783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оддержка социально ориентированных некоммерческих организаций" муниципальной программы "Социальная поддержка граждан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 520 340,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 786 340,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средств массовых коммуникаций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 786 340,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и формирование материально технической базы МБУ "Городской информационный центр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 786 340,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 786 340,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 786 340,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 786 340,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734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средств массовых коммуникаций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734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казание финансовой поддержки общественным организациям и средствам массовой информаци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анты в форме субсидий общественным организациям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2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2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2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Информационное обслуживание органов местного самоуправления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334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334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 98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 98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234 01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234 01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работка и изготовление имиджевой, полиграфической продукци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средств массовых коммуникаций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82 746 236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 609 736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946 7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946 7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946 7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946 7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104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104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41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41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63 036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63 036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Формирование в бюджете города резервного фонда Администрации города в соответствии с требованиями Бюджетного кодекса Российской Федераци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63 036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4 2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63 036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4 2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63 036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4 2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63 036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4 202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63 036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6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6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6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6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6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6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36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36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36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функций и полномочий финансового органа - Департамента управления финансами Администрац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36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36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36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36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оведение взвешенной долговой политики, надлежащее исполнение обязательств по муниципальным заимствованиям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3 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3 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3 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0 03 20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75 388 031,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65 586 331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7 002 774,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7 002 774,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7 002 774,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и обеспечения контроля за его сохранностью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7 135 480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172 62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172 62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 172 62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962 860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198 189,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198 189,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764 670,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712 052,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52 618,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обеспечения деятельности Департамента муниципальной собственности и МКУ "Дирекция по содержанию имущества казн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 867 294,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 038 053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 458 270,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 458 270,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76 365,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76 365,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1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1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 329 241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 227 077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 227 077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98 16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98 16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781 503,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24 767,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24 767,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обеспечения деятельности Департамента муниципальной собственности и МКУ "Дирекция по содержанию имущества казн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24 767,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24 767,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24 767,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24 767,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456 736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376 736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и обеспечения контроля за его сохранностью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376 736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118 836,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118 836,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118 836,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сновные направления развития в области управления и распоряжения муниципальной собственностью города Ханты-Мансийска  на 2016 -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257 899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257 899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257 899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й "Проведение кадастровых работ на земельных участках, предоставленных садоводческим, огородническим и дачным некоммерческим объединениям граждан в городе Ханты-Мансийск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земельных участков садоводческим и огородническим некоммерческим объединениям граждан в городе Ханты-Мансийск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 (инициативное бюджетир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5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5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5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 169 839,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8 344 43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6 739 43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6 739 43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821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5 198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821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5 198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821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5 198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приобретение жилья, проектирование и строительство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S21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 541 33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S21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 541 33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S217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 541 33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60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60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60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60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60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00 000,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00 000,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00 000,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00 000,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00 000,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00 000,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Администрирование переданного отдельного государственного полномочия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4 84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4 84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4 84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 433 913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 560 931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043 882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70 9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043 882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70 9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60 32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60 32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60 32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60 32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едоставление отдельным категориям граждан мер социальной поддержки с целью улучшения указанными гражданами жилищных услов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983 557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170 9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513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78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78 2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513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78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78 2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513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78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78 2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, 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517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2 7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2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517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2 7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2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517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2 7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2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88 98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88 98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88 98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местного бюджета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L13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36 41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L13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36 41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L13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36 41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L49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87 260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L49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87 260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3 L49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87 260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 390 03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 390 031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 390 03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 390 031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 390 03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 390 031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84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181 537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181 537,67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84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181 537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181 537,67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84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181 537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181 537,67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R08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208 493,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208 493,3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R08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208 493,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208 493,3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1 R08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208 493,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208 493,3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 721 524 239,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 757 153 1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75 15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75 15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75 15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75 15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75 15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75 15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75 15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75 15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и от чрезвычайных ситуаций, обеспечение пожарной безопасности города Ханты-Мансийска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едупреждения и защиты населения от чрезвычайных ситуаций природного и техногенного характер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434 497,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85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85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85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43 697,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43 697,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43 697,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4 970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4 970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4 970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4 970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полномочий органов местного самоуправления города Ханты-Мансийска в сфере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8 727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8 727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8 727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8 727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634 176 085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74 770 1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29 308 466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93 836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29 308 466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93 836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29 308 466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93 836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екта, признанного победителем конкурсного отбора образовательных организаций, имеющих статус региональных инновационных площад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29 008 466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93 836 3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 393 502,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 393 502,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051 414,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42 08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24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756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24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756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24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756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программ дошкольного образования муниципальным образовательны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3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06 641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06 641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3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06 641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06 641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3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50 563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50 563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3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 07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 078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программ дошкольного образования частным образовательны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3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 194 7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 194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3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 194 7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 194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3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 194 7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 194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9 515,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9 515,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9 490,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 025,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98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98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98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S24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6 204 648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S24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6 204 648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S24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2 006 720,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S24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197 927,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31 203 471,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49 909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31 203 471,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49 909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26 296 299,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49 909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екта, признанного победителем конкурсного отбора образовательных организаций, имеющих статус региональных инновационных площад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852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25 996 299,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49 909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372 599,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372 599,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372 599,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местных бюджетов по организации питания обучающихся в муниципальных общеобразовательных организац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24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 887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24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 887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24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924 048,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24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 963 351,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социальную поддержку отдельным категориям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 996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 996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 996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 996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29 677,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29 677,19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266 322,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266 322,81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основных общеобразовательных программ муниципальным общеобразовательны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3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89 913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89 913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3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89 913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89 913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3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89 913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89 913 8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по организации питания обучающихся в муниципальных общеобразовательных организац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S24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826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S24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826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S24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826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907 17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образовательных организац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907 17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907 17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907 17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907 17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 563 877,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 563 877,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 563 877,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0 550 309,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 381 678,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 381 678,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 381 678,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частичное обеспечение повышения оплаты труда работников муниципальных учреждений дополнительного образования детей в целях реализации указа Президента Российской Федерации от 1 июня 2012 года № 761 "О национальной стратегии действий в интересах детей на 2012–2017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25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38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25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38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25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438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государственной поддержки системы дополнительного образования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536 230,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536 230,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536 230,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35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35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35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частичное обеспечение повышения оплаты труда работников муниципальных учреждений дополнительного образования детей в целях реализации указов Президента Российской Федерации от  1 июня 2012 года № 761 "О национальной стратегии действий в интересах детей на 2012–2017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S25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958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S25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958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S25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958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условий для функционирования и обеспечение системы персонифицированного финансирования дополнительного образования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 013 568,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 013 568,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 013 568,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 013 568,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 302 380,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 302 380,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 302 380,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витие системы дополнительного образования детей. Организация летнего отдыха и оздоровления дете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 302 380,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 организации отдыха и оздоровления дете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918 823,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 24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 24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598 583,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775 048,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823 535,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8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229 253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8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229 253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8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330 635,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8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898 617,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84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84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840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27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S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819 502,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S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819 502,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S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220 423,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S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599 078,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 организации отдыха и оздоровления дете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 (инициативное бюджетир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И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6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И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6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2 И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06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4 797 890,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информационной антинаркотической, антиалкогольной и антитабачной пропаганд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 изготовлению и распространению печатной продукции, видеороликов, баннеров в рамках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1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1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1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существление мер информационного противодействия распространению экстремизм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рганизация культурного досуга населения города Ханты-Мансийска" муниципальной  программы  "Развитие культуры в  городе Ханты-Мансийске на 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творческого потенциала жителей города Ханты-Мансийска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Организация культурного досуга населения города Ханты-Мансийска" муниципальной  программы  "Развитие культуры в городе Ханты-Мансийске на  2016 – 2020 годы"(инициативное бюджетир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 2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3 347 890,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611 519,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380 853,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880 853,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860 853,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860 853,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(инициативное бюджетир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230 666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еализация мероприятий в рамках подпрограммы "Общее образование. Дополнительное образование детей" муниципальной программы "Развитие образования в городе Ханты-Мансийске на 2016-2020 годы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0 666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0 666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0 666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Система оценки качества образования и информационная прозрачность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9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новное мероприятие "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"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9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2 01 85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2 01 85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2 01 850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истема оценки качества образования и информационная прозрачность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9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9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Допризывная подготовка обучающихс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69 7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оддержка детских и юношеских общественных организаций и объединен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3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Допризывная подготовка обучающихс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3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3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3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гражданско-, военно-патриотических качеств обучающихс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9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Допризывная подготовка обучающихся"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9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9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9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казание психологической помощи обучающимся, оказавшимся в трудной жизненной ситуации. Профилактика детского дорожно-транспортного травматизм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7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 в рамках подпрограммы "Допризывная подготовка обучающихся"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7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7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3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7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 067 670,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управления и контроля в сфере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554 842,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554 842,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492 251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492 251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 591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 591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полномочий органов местного самоуправления города Ханты-Мансийска в сфере образ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 512 827,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 124 673,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 590 725,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 590 725,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440 299,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440 299,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 648,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 648,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8 154,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8 154,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8 154,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 730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383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383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383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383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383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щее образование. Дополнительное образование детей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383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383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383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383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383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383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383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383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1 03 84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383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383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47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Доступная сред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47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47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Доступная сред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47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47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47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97 044 650,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89 196,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89 196,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89 196,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89 196,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89 196,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89 196,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89 196,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89 196,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9 333,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9 333,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9 333,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7 699,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, направленных на профилактику правонарушений несовершеннолетни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7 699,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 проведение семинаров для педагогических и социальных работников, родительских собраний, лекций, бесед, круглых столов, издание методической литературы, изготовление и размещение социальной рекламы по профилактике правонарушений несовершеннолетних, иной атрибутики, проведение викторин, тематических уроков, классных часов, спортивных праздников, дней здоровья, акций, конкурсов, спортивных мероприятий, фестивалей и т.д.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4 20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7 699,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4 20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7 699,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4 20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7 699,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3 779,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профилактических мероприят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3 779,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 проведению 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к незаконному обороту и потреблению наркотиков и привитие навыков здорового образа жизни в рамках  подпрограммы "Профилактика незаконного оборота и потребления наркотических средств и психотропных веществ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3 779,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3 779,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2 03 20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3 779,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 854,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профилактике экстремизма и укреплению межнационального и межконфессионального мира и согласия.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 854,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Профилактика экстремизма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 854,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 854,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3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 854,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23 738,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77 16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Молодежь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77 16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77 16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85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77 16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85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77 16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85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77 16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6 572,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6 572,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6 572,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6 572,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6 572,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6 572,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6 572,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439 752,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439 752,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95 076,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95 076,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организации и обеспечению отдыха и оздоровления детей, имеющих место жительства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95 076,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5 8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7 046,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5 8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7 046,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5 8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7 046,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5 S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8 030,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5 S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8 030,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5 S20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8 030,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 505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культурной программы мероприятий и организация праздничного оформления административного центра Ханты-Мансийского автономного округа - Югры в период их провед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 505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05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05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05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Молодежь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894 170,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677 30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муниципальной программы "Молодежь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999 30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999 30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999 30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муниципальной программы "Молодежь города Ханты-Мансийска" на 2016-2020 годы (инициативное бюджетиров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1 И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бюджетного учреждения "Молодежный центр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216 869,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Молодежь города Ханты-Мансийска" на 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216 869,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216 869,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216 869,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2 742 628,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 307 806,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 307 806,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38 52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учреждений спорта и спортивных объектов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330 52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я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3 8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64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3 8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64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3 8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64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3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3 S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 52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3 S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 52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3 S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 52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 669 279,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 669 279,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5 024 979,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5 024 979,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5 024 979,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44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44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44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851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 434 822,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 434 822,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611 763,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440 741,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440 741,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440 741,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440 741,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10 02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 </w:t>
              <w:br/>
              <w:t xml:space="preserve">проведение физкультурных мероприятий в рамках "Программы выходного дня"; </w:t>
              <w:br/>
              <w:t>содержание спортивных площадок и хоккейных кортов  в рамках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5 87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5 87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5 87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 </w:t>
              <w:br/>
              <w:t xml:space="preserve">проведение физкультурных мероприятий в рамках "Программы выходного дня";(инициативное бюджетирование) </w:t>
              <w:br/>
              <w:t>содержание спортивных площадок и хоккейных кортов  в рамках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2 И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4 1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2 И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4 1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2 И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4 1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оддержка социально ориентированных некоммерческих организаций, осуществляющих развитие физической культуры и спорта на территории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6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я на организацию и проведение социально ориентированным некоммерческим организациям социально значимых общественных мероприятий и(или) про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4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6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4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6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4 61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6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823 058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823 058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678 470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678 470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678 470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подпрограммы "Обеспечение условий для выполнения функций и полномочий в сфере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4 58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4 58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2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4 58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82 485 607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82 303 117,87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485 607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303 117,87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495 417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495 417,87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Дети-сирот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495 417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495 417,87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.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495 417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495 417,87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495 417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495 417,87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495 417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495 417,87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495 417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495 417,87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 990 19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 807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Дети-сирот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 990 19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 807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семей с детьм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9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Дети-сирот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9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9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49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по опеке и попечительству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 807 7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 807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 807 7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 807 7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387 18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387 18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387 18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387 18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420 52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420 52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3 840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420 52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420 52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 348 637 514,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9 857 982,1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26 789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26 789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26 789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26 789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26 789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26 789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26 789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774 008,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282 193,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2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2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Формирование, хранение и реализация городского резерва материалов и оборудования, приобретенного за счет средств городского бюджета, для устранения неисправностей и аварий на объектах ЖКХ города Ханты-Мансийс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2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и содержание резервов материальных ресурсов (запасов) для предупреждения,ликвидации чрезвычайных ситуаций в целях гражданской обороны в рамках подпрограммы " 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4 20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2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4 20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2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4 20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2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57 193,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и от чрезвычайных ситуаций, обеспечение пожарной безопасности города Ханты-Мансийска" муниципальной программы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57 193,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предупреждения и защиты населения от чрезвычайных ситуаций природного и техногенного характер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57 193,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реализации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7 193,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7 193,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7 193,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Защита населения и территории от чрезвычайных ситуаций, обеспечение пожарной безопасности города Ханты-Мансийска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1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491 81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491 81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491 81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обеспечения общественного порядк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446 413,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системы видеонаблюдения за состоянием правопорядка в городе Ханты-Мансийске, аренде каналов связи для передачи сигнала с видеокамер в диспетчерские пункты, ремонту и замене неисправного и устаревшего оборудования, модернизации оборудования системы, выполнению иных работ в целях обеспечения работы системы, установке и подключению к системе дополнительных камер видеонаблюдения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1 20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700 163,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1 20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700 163,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1 20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700 163,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1 82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197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1 82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197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1 82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197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1 S2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9 2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1 S2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9 2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1 S2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9 2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и развития систем видеонаблюдения в сфере безопасности дорожного движения, информирования населения о нарушениях и необходимости соблюдения правил дорожного движ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045 401,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 выполнению работ по техническому обслуживанию систем фотовидеофиксации нарушений правил дорожного движения и видеонаблюдения в сфере обеспечения безопасности дорожного движения, аренду каналов связи для передачи сигнала в диспетчерские пункты, модернизацию систем видеонаблюдения и фотовидеофиксации в сфере обеспечения безопасности дорожного движения, приобретение, установку, монтаж и подключение дополнительных камер видеонаблюдения и комплексов фиксации нарушений правил дорожного движения, замену и ремонт неисправного и устаревшего оборудования, приобретение и установку (обновление) необходимого программного обеспечения, сопровождение системы автоматической обработки информации с комплексов фотовидеофиксации в рамках подпрограммы "Профилактика правонарушений" муниципальной программы "Профилактика правонарушений в сфере обеспечения общественной безопасности и правопорядк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20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78 901,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20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78 901,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20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78 901,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8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93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8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93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8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493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S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3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S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3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1 05 S23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3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9 499 421,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6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6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6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6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6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и обеспечение продовольственной безопасности города Ханты-Мансийска" муниципальной программы "Развитие отдельных секторов экономик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6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6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стабильной благополучной эпизоотической обстановки и защита населения от болезней, общих для человека и животны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8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6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6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8 84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6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6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8 84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6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6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2 08 84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6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6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6 071 205,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9 431 202,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дорожного хозяйства и инженерно-технических сооружений, расположенных на ни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9 431 202,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9 431 202,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9 431 202,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3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9 431 202,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6 640 003,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6 640 003,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 173 603,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 173 603,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 173 603,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466 400,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466 400,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466 400,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0 387,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0 387,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0 387,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0 387,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0 387,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0 387,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 411 828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 300 828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 300 828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 157 901,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 157 901,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 157 901,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 986 526,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 251 837,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 251 837,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 13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0 13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4 5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4 5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6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6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6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1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омплекса мероприятий по реализации культурно-туристического событийного проекта "Ханты-Мансийск - Новогодняя столиц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1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внутреннего и въездного туризм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1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1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1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1 631 191,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 386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 007 448,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 007 448,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 007 448,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организациям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 948 122,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734 406,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734 406,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213 716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213 716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59 325,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59 325,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059 325,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 950 674,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 38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861 374,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861 374,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емонт (с заменой) систем теплоснабжения, водоснабжения и водоотведения, газоснабжения и жилищного фонда для подготовки к осенне-зимнему сезону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46 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реализацию полномочий в сфере жилищно-коммунального комплек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2 S259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46 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2 S259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46 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2 S259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46 9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ереключение муниципального жилого фонда на канализационный коллектор и ликвидация выгребов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6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45 145,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6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45 145,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6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45 145,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06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845 145,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Увеличение мощности ливневой канализационной-насосной станции по ул.Энгельса путем монтажа высокопроизводительного насосного оборудова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1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69 329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 и повышение энергетической эффективности  в городе  Ханты-Мансийске  на 2016 – 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1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69 329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1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69 329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1 1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969 329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 089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 38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беспечения качественными коммунальными, бытовыми услугам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 089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 38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организациям на реализацию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705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705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61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705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 384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 38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 384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 38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 384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 384 0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9 613 412,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3 244 244,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3 648 024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 745 588,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 745 588,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 745 588,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2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2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2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 770 036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 121 794,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 121 794,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8 241,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8 241,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 596 220,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82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69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82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69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82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69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274 197,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274 197,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274 197,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L55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577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L55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577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L55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 577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благоустройство территорий муниципальных образ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S2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74 42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S2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74 42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5 S2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74 42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3 435 631,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культурной программы мероприятий и организация праздничного оформления административного центра Ханты-Мансийского автономного округа - Югры в период их провед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812 870,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564 741,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221 154,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221 154,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343 58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343 58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8 128,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4 052,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4 052,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 076,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1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 076,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 622 761,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6 936 534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 959 534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2 959 534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977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977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686 227,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41 005,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41 005,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5 222,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5 222,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933 536,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емонт подъездных путей от городских дорог общего пользования (федеральных трасс) до границ территорий садоводческих, огороднических и дачных некоммерческих объединений граждан в городе Ханты-Мансийске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933 536,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Содействие развитию садоводческих, огороднических и дачных некоммерческих объединений граждан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933 536,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933 536,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933 536,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 059 655,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 059 655,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рганизация жилищного хозяйства и содержание объектов жилищно – коммунальной инфраструкту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 057 055,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 057 055,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 595 27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 595 27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446 278,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446 278,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1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беспечения качественными коммунальными, бытовыми услугам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2 842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1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1 1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1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1 1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1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1 1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1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1 1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84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1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1 1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84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1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1 1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842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1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1 1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6 118 12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 756 993,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 756 993,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 756 993,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 756 993,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 727 593,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 727 593,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 727 593,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440 975,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440 975,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440 975,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440 975,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342 775,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342 775,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 342 775,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591 052,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591 052,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591 052,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591 052,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582 952,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582 952,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582 952,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 на повышение минимального размера оплаты тру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85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29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29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29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комплексной безопасности образовательных организац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29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 в рамках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29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29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3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29 1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21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21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и дорожного хозяйства, благоустройство города Ханты-Мансийска на 2016 – 2022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21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санитарного состояния и благоустройство, озеленение территории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21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842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21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842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21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 0 04 842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21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521 40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335 482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 882,1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 882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 882,1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Дети-сирот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 882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 882,1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.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 882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 882,1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 882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 882,1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 882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 882,1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 0 02 840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 882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 882,1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62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Доступная сред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62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62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Доступная среда в городе Ханты-Мансийске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62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62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62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8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8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8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8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8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 </w:t>
              <w:br/>
              <w:t xml:space="preserve">проведение физкультурных мероприятий в рамках "Программы выходного дня"; </w:t>
              <w:br/>
              <w:t>содержание спортивных площадок и хоккейных кортов  в рамках подпрограммы "Развитие массовой физической культуры и спорта" муниципальной программы "Развитие физической культуры и спорта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8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8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 1 02 200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8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52 326 154,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3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3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градостроительной деятельности на территории города Ханты-Мансийска" на 2016-2020 год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3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3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чие мероприятия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3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3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3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74 08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74 08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74 08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Материально-техническое и финансовое обеспечение деятельности МКУ "Управление по делам ГО, ЧС и ОПБ" муниципальной программы  "Защита населения и территории 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74 08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еконструкция и комплектование здания МКУ "Управление по делам ГО, ЧС и ОПБ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74 08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 "Материально-техническое и финансовое обеспечение деятельности МКУ "Управление по делам ГО, ЧС и ОПБ" муниципальной программы  "Защита населения и территории от чрезвычайных ситуаций, обеспечение пожарной безопасности города Ханты-Мансийска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74 08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74 08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2 02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074 08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2 485 232,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4 831 119,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Осуществление городом Ханты-Мансийском функций административного центра Ханты-Мансийского автономного округа - Югры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319 314,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319 314,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176 121,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176 121,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8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176 121,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3 193,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3 193,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0 02 S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3 193,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 511 80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капитальный ремонт и ремонт объектов улично-дорожной сети гор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 511 80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ью в рамках муниципальной программы "Развитие транспортной системы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 746 10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 746 10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 746 10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 827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 827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1 8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 827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938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938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0 01 S23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938 3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3 50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градостроительной деятельности на территории города Ханты-Мансийска" на 2016-2020 год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3 50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3 50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чие мероприятия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3 50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3 50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3 50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 390 609,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градостроительной деятельности на территории города Ханты-Мансийска" на 2016-2020 год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 390 609,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Формирование градостроительной документации, совершенствование базы нормативных документов и информационной системы обеспечения градостроительной деятельност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74 825,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74 825,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74 825,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1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74 825,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7 315 783,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муниципальной программы "Обеспечение градостроительной деятельности на территории города Ханты-Мансийска" на 2016 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 027 330,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 302 860,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 302 860,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845 409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 845 409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879 060,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9 56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05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529 500,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в рамках муниципальной программы "Обеспечение градостроительной деятельности на территории города Ханты-Мансийска" на 2016 -2020 год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 288 453,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 999 652,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 999 652,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8 16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8 16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 64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0 02 02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 64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5 116 66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 579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Проектирование и строительство инженерных сетей на территори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 579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 579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 в рамках муниципальной программы "Проектирование и строительство инженерных сетей на территории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0 01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0 01 82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184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0 01 82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184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0 01 82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 184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0 01 S2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39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0 01 S2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39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0 01 S2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395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5 536 86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5 536 86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Подготовка территории для индивидуального жилищного строительств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5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5 536 86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реализацию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5 821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9 178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5 821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9 178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5 821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9 178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Обеспечение доступным и комфортным жильем жителей города Ханты-Мансийска" на 2016-2020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5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0 392 815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5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0 392 815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5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0 392 815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 на реализацию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5 S21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965 845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5 S21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965 845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0 05 S21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965 845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 620 176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0 166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0 166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0 166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образовательных организац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0 166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Ресурсное обеспечение системы образования"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0 166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0 166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0 166,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 940 0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 940 0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а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 940 0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образовательных организац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 940 0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вестиции в муниципальную собственность подпрограммы "Ресурсное обеспечение системы образования" муниципальной программы "Развитие образования в городе Ханты-Мансийске на 2016-2020 г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717 78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717 78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42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717 78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на строительство и реконструкцию дошкольных образовательных и общеобразовательных организаций автономного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8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8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8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на строительство и реконструкцию дошкольных образовательных и общеобразователь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S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222 22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S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222 22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4 04 S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222 22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7 796 726 552</w:t>
            </w:r>
            <w:r>
              <w:rPr>
                <w:sz w:val="20"/>
                <w:szCs w:val="20"/>
              </w:rPr>
              <w:t>,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989 841 331,0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860" w:right="860" w:gutter="0" w:header="709" w:top="860" w:footer="709" w:bottom="8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b/>
      <w:i/>
      <w:sz w:val="24"/>
    </w:rPr>
  </w:style>
  <w:style w:type="character" w:styleId="1">
    <w:name w:val="Заголовок 1 Знак"/>
    <w:qFormat/>
    <w:rPr>
      <w:rFonts w:ascii="Trebuchet MS" w:hAnsi="Trebuchet MS" w:cs="Trebuchet MS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right="-766"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сегда"/>
    <w:basedOn w:val="Normal"/>
    <w:qFormat/>
    <w:pPr>
      <w:tabs>
        <w:tab w:val="clear" w:pos="708"/>
        <w:tab w:val="left" w:pos="142" w:leader="none"/>
        <w:tab w:val="left" w:pos="709" w:leader="none"/>
      </w:tabs>
      <w:spacing w:lineRule="auto" w:line="276"/>
      <w:ind w:firstLine="709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5:00Z</dcterms:created>
  <dc:creator>***</dc:creator>
  <dc:description/>
  <cp:keywords/>
  <dc:language>en-US</dc:language>
  <cp:lastModifiedBy>Наталья Ю. Трефилова</cp:lastModifiedBy>
  <cp:lastPrinted>2018-04-20T16:29:00Z</cp:lastPrinted>
  <dcterms:modified xsi:type="dcterms:W3CDTF">2018-09-28T09:19:00Z</dcterms:modified>
  <cp:revision>12</cp:revision>
  <dc:subject/>
  <dc:title>Проект</dc:title>
</cp:coreProperties>
</file>