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99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6 октября 2018 года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ind w:right="5101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Думы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«О бюджете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9 и 2020 годов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 xml:space="preserve">7 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</w:t>
      </w:r>
      <w:r>
        <w:rPr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 xml:space="preserve">8 </w:t>
      </w:r>
      <w:r>
        <w:rPr>
          <w:b w:val="false"/>
          <w:i w:val="false"/>
          <w:sz w:val="28"/>
          <w:szCs w:val="28"/>
        </w:rPr>
        <w:t>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9 и 2020 годов</w:t>
      </w:r>
      <w:r>
        <w:rPr>
          <w:b w:val="false"/>
          <w:i w:val="false"/>
          <w:sz w:val="28"/>
          <w:szCs w:val="28"/>
        </w:rPr>
        <w:t xml:space="preserve">» </w:t>
      </w:r>
      <w:r>
        <w:rPr>
          <w:b w:val="false"/>
          <w:i w:val="false"/>
          <w:sz w:val="28"/>
          <w:szCs w:val="28"/>
          <w:lang w:val="ru-RU"/>
        </w:rPr>
        <w:t>(</w:t>
      </w:r>
      <w:r>
        <w:rPr>
          <w:b w:val="false"/>
          <w:i w:val="false"/>
          <w:sz w:val="28"/>
          <w:szCs w:val="28"/>
        </w:rPr>
        <w:t>в редакции Решени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Думы города Ханты-Мансийска от 24 апреля 2018 года № 247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 xml:space="preserve">, от 31 мая 2018 года № </w:t>
      </w:r>
      <w:r>
        <w:rPr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  <w:lang w:val="ru-RU"/>
        </w:rPr>
        <w:t xml:space="preserve">55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>, от 28.09.2018 года № 286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 xml:space="preserve"> РД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rPr/>
      </w:pPr>
      <w:r>
        <w:rPr>
          <w:b w:val="false"/>
          <w:bCs/>
          <w:i w:val="false"/>
          <w:sz w:val="28"/>
          <w:szCs w:val="28"/>
          <w:lang w:val="ru-RU"/>
        </w:rPr>
        <w:tab/>
        <w:tab/>
        <w:t>1.</w:t>
      </w: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>и на плановый период 201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и 20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годов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6"/>
        <w:rPr/>
      </w:pPr>
      <w:r>
        <w:rPr/>
        <w:t>1.1.Статью 1 изложить в следующей редакции:</w:t>
      </w:r>
    </w:p>
    <w:p>
      <w:pPr>
        <w:pStyle w:val="Style16"/>
        <w:rPr/>
      </w:pPr>
      <w:r>
        <w:rPr>
          <w:b/>
        </w:rPr>
        <w:t>«Статья 1.</w:t>
      </w:r>
      <w:r>
        <w:rPr/>
        <w:t xml:space="preserve"> Утвердить основные характеристики бюджета города                     Ханты-Мансийска (далее также – бюджет города) на 2018 год:</w:t>
      </w:r>
    </w:p>
    <w:p>
      <w:pPr>
        <w:pStyle w:val="Style16"/>
        <w:rPr/>
      </w:pPr>
      <w:r>
        <w:rPr/>
        <w:t xml:space="preserve">1) прогнозируемый общий объем доходов бюджета города в сумме </w:t>
      </w:r>
      <w:r>
        <w:rPr>
          <w:lang w:eastAsia="ru-RU"/>
        </w:rPr>
        <w:t xml:space="preserve">8 358 150 319,49 </w:t>
      </w:r>
      <w:r>
        <w:rPr/>
        <w:t>рублей;</w:t>
      </w:r>
    </w:p>
    <w:p>
      <w:pPr>
        <w:pStyle w:val="Style16"/>
        <w:rPr/>
      </w:pPr>
      <w:r>
        <w:rPr/>
        <w:t>2) общий объем расходов бюджета города в сумме  8 648 871 019,49 рублей;</w:t>
      </w:r>
    </w:p>
    <w:p>
      <w:pPr>
        <w:pStyle w:val="Style16"/>
        <w:rPr/>
      </w:pPr>
      <w:r>
        <w:rPr/>
        <w:t>3) дефицит бюджета города в сумме 290 720 700,00</w:t>
      </w:r>
      <w:r>
        <w:rPr>
          <w:b/>
          <w:sz w:val="24"/>
          <w:szCs w:val="24"/>
        </w:rPr>
        <w:t xml:space="preserve"> </w:t>
      </w:r>
      <w:r>
        <w:rPr/>
        <w:t>рублей;</w:t>
      </w:r>
    </w:p>
    <w:p>
      <w:pPr>
        <w:pStyle w:val="Style16"/>
        <w:rPr/>
      </w:pPr>
      <w:r>
        <w:rPr/>
        <w:t>4) верхний предел муниципального  внутреннего долга города                      Ханты-Мансийска на 1 января 2019 года в сумме 170 000 000,00  рублей, в том числе</w:t>
      </w:r>
      <w:r>
        <w:rPr>
          <w:color w:val="FF0000"/>
        </w:rPr>
        <w:t xml:space="preserve"> </w:t>
      </w:r>
      <w:r>
        <w:rPr/>
        <w:t>предельный объем обязательств по муниципальным гарантиям города Ханты-Мансийска в сумме 0,00 рублей;</w:t>
      </w:r>
    </w:p>
    <w:p>
      <w:pPr>
        <w:pStyle w:val="Style16"/>
        <w:rPr/>
      </w:pPr>
      <w:r>
        <w:rPr/>
        <w:t>5) предельный объем  муниципального внутреннего долга города                     Ханты-Мансийска в сумме 300 000 000,00 рублей.</w:t>
      </w:r>
    </w:p>
    <w:p>
      <w:pPr>
        <w:pStyle w:val="Style16"/>
        <w:rPr/>
      </w:pPr>
      <w:r>
        <w:rPr/>
        <w:t>6) объем расходов на обслуживание муниципального долга в сумме 5 000 000,00</w:t>
      </w:r>
      <w:r>
        <w:rPr>
          <w:rFonts w:eastAsia="Calibri"/>
        </w:rPr>
        <w:t xml:space="preserve"> </w:t>
      </w:r>
      <w:r>
        <w:rPr/>
        <w:t>рублей.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1.2.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«Статья 8.</w:t>
      </w:r>
      <w:r>
        <w:rPr>
          <w:bCs/>
          <w:sz w:val="28"/>
          <w:szCs w:val="28"/>
        </w:rPr>
        <w:t xml:space="preserve"> Утвердить объем межбюджетных трансфертов, получаемых                  из бюджетов других уровней на 2018 год в сумме </w:t>
      </w:r>
      <w:r>
        <w:rPr>
          <w:sz w:val="28"/>
          <w:szCs w:val="28"/>
        </w:rPr>
        <w:t>4 982 295 576,63</w:t>
      </w:r>
      <w:r>
        <w:rPr>
          <w:bCs/>
          <w:sz w:val="28"/>
          <w:szCs w:val="28"/>
        </w:rPr>
        <w:t xml:space="preserve"> рубля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- дотации бюджету города Ханты-Мансийска в сумме 75 160 600,00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убсидии бюджету города Ханты-Мансийска в сумме </w:t>
      </w:r>
      <w:r>
        <w:rPr>
          <w:sz w:val="28"/>
          <w:szCs w:val="28"/>
        </w:rPr>
        <w:t>1 859 976 483,63</w:t>
      </w:r>
      <w:r>
        <w:rPr>
          <w:bCs/>
          <w:sz w:val="28"/>
          <w:szCs w:val="28"/>
        </w:rPr>
        <w:t xml:space="preserve"> руб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убвенции бюджету города Ханты-Мансийска на выполнение отдельных государственных полномочий органов государственной власти                              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</w:t>
      </w:r>
      <w:r>
        <w:rPr>
          <w:sz w:val="28"/>
          <w:szCs w:val="28"/>
        </w:rPr>
        <w:t xml:space="preserve">3 025 414 027,00 </w:t>
      </w:r>
      <w:r>
        <w:rPr>
          <w:bCs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бюджету города Ханты-Мансийска                         из бюджетов других уровней в сумме </w:t>
      </w:r>
      <w:r>
        <w:rPr>
          <w:sz w:val="28"/>
          <w:szCs w:val="28"/>
        </w:rPr>
        <w:t>21 714 466,00</w:t>
      </w:r>
      <w:r>
        <w:rPr>
          <w:bCs/>
          <w:sz w:val="28"/>
          <w:szCs w:val="28"/>
        </w:rPr>
        <w:t xml:space="preserve"> рублей.»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b w:val="false"/>
          <w:i w:val="false"/>
          <w:sz w:val="28"/>
          <w:szCs w:val="28"/>
          <w:lang w:val="ru-RU"/>
        </w:rPr>
        <w:t>1.3.Приложение 1 «</w:t>
      </w:r>
      <w:r>
        <w:rPr>
          <w:b w:val="false"/>
          <w:i w:val="false"/>
          <w:sz w:val="28"/>
          <w:szCs w:val="28"/>
        </w:rPr>
        <w:t>Доходы бюджета города Ханты-Мансийска на 2018 год</w:t>
      </w:r>
      <w:r>
        <w:rPr>
          <w:b w:val="false"/>
          <w:i w:val="false"/>
          <w:sz w:val="28"/>
          <w:szCs w:val="28"/>
          <w:lang w:val="ru-RU"/>
        </w:rPr>
        <w:t xml:space="preserve">»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4.</w:t>
      </w:r>
      <w:r>
        <w:rPr>
          <w:b w:val="false"/>
          <w:bCs/>
          <w:i w:val="false"/>
          <w:sz w:val="28"/>
          <w:szCs w:val="28"/>
        </w:rPr>
        <w:t>Приложение 7 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разделам и подразделам классификации расходов бюджетов 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2                              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spacing w:lineRule="auto" w:line="276"/>
        <w:ind w:firstLine="709"/>
        <w:rPr/>
      </w:pPr>
      <w:r>
        <w:rPr>
          <w:b w:val="false"/>
          <w:i w:val="false"/>
          <w:sz w:val="28"/>
          <w:szCs w:val="28"/>
          <w:lang w:val="ru-RU"/>
        </w:rPr>
        <w:t>1.5.</w:t>
      </w:r>
      <w:r>
        <w:rPr>
          <w:b w:val="false"/>
          <w:i w:val="false"/>
          <w:sz w:val="28"/>
          <w:szCs w:val="28"/>
        </w:rPr>
        <w:t xml:space="preserve">Приложение 8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b w:val="false"/>
          <w:i w:val="false"/>
          <w:sz w:val="28"/>
          <w:szCs w:val="28"/>
          <w:lang w:val="ru-RU"/>
        </w:rPr>
        <w:t xml:space="preserve">классификации расходов бюджетов </w:t>
      </w:r>
      <w:r>
        <w:rPr>
          <w:b w:val="false"/>
          <w:i w:val="false"/>
          <w:sz w:val="28"/>
          <w:szCs w:val="28"/>
        </w:rPr>
        <w:t xml:space="preserve">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6.</w:t>
      </w:r>
      <w:r>
        <w:rPr>
          <w:b w:val="false"/>
          <w:bCs/>
          <w:i w:val="false"/>
          <w:sz w:val="28"/>
          <w:szCs w:val="28"/>
        </w:rPr>
        <w:t>Приложение 9 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целевым статьям (муниципальным программам </w:t>
      </w:r>
      <w:r>
        <w:rPr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и непрограммным направлениям деятельности), группам (группам и подгруппам) видов расходов классификации расходов бюджетов на 2018 год» изложить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 xml:space="preserve">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7.</w:t>
      </w:r>
      <w:r>
        <w:rPr>
          <w:b w:val="false"/>
          <w:bCs/>
          <w:i w:val="false"/>
          <w:sz w:val="28"/>
          <w:szCs w:val="28"/>
        </w:rPr>
        <w:t xml:space="preserve">Приложение </w:t>
      </w:r>
      <w:r>
        <w:rPr>
          <w:b w:val="false"/>
          <w:bCs/>
          <w:i w:val="false"/>
          <w:sz w:val="28"/>
          <w:szCs w:val="28"/>
          <w:lang w:val="ru-RU"/>
        </w:rPr>
        <w:t>10</w:t>
      </w:r>
      <w:r>
        <w:rPr>
          <w:b w:val="false"/>
          <w:bCs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  <w:szCs w:val="28"/>
        </w:rPr>
        <w:t>Ведомственная структура расходов бюджета города Ханты-Мансийска на 2018 год</w:t>
      </w:r>
      <w:r>
        <w:rPr>
          <w:b w:val="false"/>
          <w:bCs/>
          <w:i w:val="false"/>
          <w:sz w:val="28"/>
          <w:szCs w:val="28"/>
        </w:rPr>
        <w:t xml:space="preserve">» 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к настоящему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8.</w:t>
      </w:r>
      <w:r>
        <w:rPr>
          <w:b w:val="false"/>
          <w:i w:val="false"/>
          <w:sz w:val="28"/>
          <w:szCs w:val="28"/>
        </w:rPr>
        <w:t xml:space="preserve">Приложение 17 «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    </w:t>
      </w:r>
      <w:r>
        <w:rPr>
          <w:b w:val="false"/>
          <w:i w:val="false"/>
          <w:sz w:val="28"/>
          <w:szCs w:val="28"/>
        </w:rPr>
        <w:t xml:space="preserve">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вышестоящих бюджетов 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9.</w:t>
      </w:r>
      <w:r>
        <w:rPr>
          <w:b w:val="false"/>
          <w:bCs/>
          <w:i w:val="false"/>
          <w:sz w:val="28"/>
          <w:szCs w:val="28"/>
        </w:rPr>
        <w:t xml:space="preserve">Приложение 15 «Источники финансирования дефицита бюджета города Ханты-Мансийска на 2018 год»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                 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 Подписано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26 октября 2018 года                                                       26 октября 2018 года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от 26 октября 2018 года № 29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бюджета города Ханты-Мансийска на 2018 год</w:t>
      </w:r>
    </w:p>
    <w:p>
      <w:pPr>
        <w:pStyle w:val="Normal"/>
        <w:spacing w:lineRule="auto" w:line="276"/>
        <w:jc w:val="right"/>
        <w:rPr/>
      </w:pPr>
      <w:r>
        <w:rPr/>
        <w:t>(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410"/>
      </w:tblGrid>
      <w:tr>
        <w:trPr>
          <w:tblHeader w:val="true"/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5 640 342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 297 892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062 392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062 392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8 368 892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559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 939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9 194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 288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 288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338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7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 207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1 31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21 259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8 71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8 71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20 9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7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7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7 11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7 11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479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479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 применением 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 95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05 0401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 применением патентной    системы    налогообложения,  зачисляемый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 95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9 72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 69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2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 69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8 03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8 88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8 88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 15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 15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6 958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6 6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6 6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68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6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7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73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8 342 45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6 935 64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1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41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1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41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1 692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 89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2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 89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 79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 79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7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510 0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701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510 0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1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1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 927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12 0100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 927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1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  выбросы   загрязняющих   веществ   в 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121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 12 0103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 веществ  в  водные  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981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 размещение  отходов  производства   и  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8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2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077 44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077 44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077 44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077 44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9 438 2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1000 0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 00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1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 00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42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42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2043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42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2 002 2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608 5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12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608 5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9 393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4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9 393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 963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3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6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3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6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4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08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49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08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34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2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1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1040 04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3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9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3040 04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9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3041 04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9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 216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 324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86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8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5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20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6 30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правил перевозки   крупногабаритных   и    тяжеловесных грузов   по   автомобильным    дорогам    общего  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1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3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 причиненного  окружающей сред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502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 причиненного окружающей  среде,   подлежащие   зачислению  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3703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43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взыскания   (штрафы)   за   нарушение законодательства   Российской    Федерации    об  административных правонарушениях, предусмотренные    статьей     20.25     Кодекса  Российской   Федерации  об   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2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9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 34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9004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 34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0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0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4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0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2 509 976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2 295 576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5 160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5 160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5 160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 976 483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5 747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5 747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7 003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7 003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317 897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317 897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3 586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3 586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4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4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 304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 304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 414 02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 831 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3 831 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7 29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7 29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08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0 207 731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082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0 207 731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12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2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20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2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3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552 69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35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 ветеранах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552 69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34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34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744 46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744 46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744 46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14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400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  поступления  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14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405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  поступления  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14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8 150 319,4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51"/>
        <w:gridCol w:w="1406"/>
        <w:gridCol w:w="2567"/>
      </w:tblGrid>
      <w:tr>
        <w:trPr>
          <w:cantSplit w:val="true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8"/>
                <w:szCs w:val="28"/>
                <w:lang w:eastAsia="en-US"/>
              </w:rPr>
            </w:pPr>
            <w:r>
              <w:rPr>
                <w:rFonts w:eastAsia="Georgia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8"/>
                <w:szCs w:val="28"/>
                <w:lang w:eastAsia="en-US"/>
              </w:rPr>
            </w:pPr>
            <w:r>
              <w:rPr>
                <w:rFonts w:eastAsia="Georgia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 xml:space="preserve">Приложение </w:t>
            </w:r>
            <w:r>
              <w:rPr>
                <w:rFonts w:eastAsia="Georgia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от 26 октября 2018 года № 299-</w:t>
            </w: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</w:rPr>
              <w:t xml:space="preserve"> РД</w:t>
            </w:r>
          </w:p>
          <w:p>
            <w:pPr>
              <w:pStyle w:val="Normal"/>
              <w:rPr>
                <w:rFonts w:eastAsia="Georgia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Georgia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Распределение бюджетных ассигнований бюджета города Ханты-Мансийска по разделам и подразделам классификации расходов  бюджетов на 2018 год</w:t>
            </w:r>
          </w:p>
        </w:tc>
      </w:tr>
      <w:tr>
        <w:trPr>
          <w:cantSplit w:val="true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в рублях</w:t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умма всего</w:t>
            </w:r>
          </w:p>
        </w:tc>
      </w:tr>
    </w:tbl>
    <w:p>
      <w:pPr>
        <w:pStyle w:val="Normal"/>
        <w:rPr>
          <w:rFonts w:eastAsia="Georgia"/>
          <w:sz w:val="2"/>
          <w:szCs w:val="32"/>
          <w:lang w:eastAsia="en-US"/>
        </w:rPr>
      </w:pPr>
      <w:r>
        <w:rPr>
          <w:rFonts w:eastAsia="Georgia"/>
          <w:sz w:val="2"/>
          <w:szCs w:val="32"/>
          <w:lang w:eastAsia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51"/>
        <w:gridCol w:w="1406"/>
        <w:gridCol w:w="2567"/>
      </w:tblGrid>
      <w:tr>
        <w:trPr>
          <w:tblHeader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736 768 101,23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 216 787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8 576 892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02 018 212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удебная систе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2 4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69 244 835,2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4 063 036,8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417 465 938,0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43 948 324,38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рганы юсти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 344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5 293 032,6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 311 291,6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 293 536 687,6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щеэкономически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 268 694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ельское хозяйство и рыболов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6 875 3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85 759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910 917 756,8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23 536 081,48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55 179 855,2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 771 935 914,7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Жилищ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45 575 705,9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4 205 274,9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89 646 678,4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2 508 255,4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храна окружающей ср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56 8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56 8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3 913 641 737,5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1 598 104 536,5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ще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 775 131 540,8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ополнительное образование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31 544 136,8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8 742 133,1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30 119 390,1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Культура, кинемат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83 638 541,9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77 569 001,9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6 069 54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ЗДРАВООХРА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5 521 4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 521 4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370 463 546,2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8 476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оциальное обслужива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3 230 934,1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0 425 678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храна семьи и дет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6 521 431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1 809 503,16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78 512 625,3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 xml:space="preserve">Физическая культур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42 240 806,7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6 271 818,6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СРЕДСТВА МАССОВОЙ ИНФОРМ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45 747 340,3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Периодическая печать и изда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38 793 340,3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6 954 0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5 000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 000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>8 648 871 019,49</w:t>
            </w:r>
          </w:p>
        </w:tc>
      </w:tr>
      <w:tr>
        <w:trPr/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8"/>
                <w:szCs w:val="28"/>
                <w:lang w:eastAsia="en-US"/>
              </w:rPr>
            </w:pPr>
            <w:r>
              <w:rPr>
                <w:rFonts w:eastAsia="Georgia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8"/>
                <w:szCs w:val="28"/>
                <w:lang w:eastAsia="en-US"/>
              </w:rPr>
            </w:pPr>
            <w:r>
              <w:rPr>
                <w:rFonts w:eastAsia="Georgia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8"/>
                <w:szCs w:val="28"/>
                <w:lang w:eastAsia="en-US"/>
              </w:rPr>
            </w:pPr>
            <w:r>
              <w:rPr>
                <w:rFonts w:eastAsia="Georgia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28"/>
                <w:szCs w:val="28"/>
                <w:lang w:eastAsia="en-US"/>
              </w:rPr>
            </w:pPr>
            <w:r>
              <w:rPr>
                <w:rFonts w:eastAsia="Georgia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eorgia"/>
          <w:sz w:val="28"/>
          <w:szCs w:val="26"/>
          <w:lang w:eastAsia="en-US"/>
        </w:rPr>
      </w:pPr>
      <w:r>
        <w:rPr>
          <w:rFonts w:eastAsia="Georgia"/>
          <w:sz w:val="28"/>
          <w:szCs w:val="26"/>
          <w:lang w:eastAsia="en-US"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57"/>
        <w:gridCol w:w="1392"/>
        <w:gridCol w:w="1889"/>
        <w:gridCol w:w="1222"/>
        <w:gridCol w:w="2176"/>
        <w:gridCol w:w="272"/>
      </w:tblGrid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16"/>
                <w:szCs w:val="16"/>
                <w:lang w:eastAsia="en-US"/>
              </w:rPr>
            </w:pPr>
            <w:r>
              <w:rPr>
                <w:rFonts w:eastAsia="Georgia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Georgia" w:cs="Arial"/>
                <w:sz w:val="16"/>
                <w:szCs w:val="16"/>
                <w:lang w:eastAsia="en-US"/>
              </w:rPr>
            </w:pPr>
            <w:r>
              <w:rPr>
                <w:rFonts w:eastAsia="Georgia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16"/>
                <w:szCs w:val="16"/>
                <w:lang w:eastAsia="en-US"/>
              </w:rPr>
            </w:pPr>
            <w:r>
              <w:rPr>
                <w:rFonts w:eastAsia="Georgia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иложение  </w:t>
            </w:r>
            <w:r>
              <w:rPr>
                <w:rFonts w:eastAsia="Georgia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16"/>
                <w:szCs w:val="16"/>
                <w:lang w:val="en-US" w:eastAsia="en-US"/>
              </w:rPr>
            </w:pPr>
            <w:r>
              <w:rPr>
                <w:rFonts w:eastAsia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от 26 октября 2018 года № 299-</w:t>
            </w:r>
            <w:r>
              <w:rPr>
                <w:bCs/>
                <w:iCs/>
                <w:sz w:val="16"/>
                <w:szCs w:val="16"/>
                <w:lang w:val="en-US"/>
              </w:rPr>
              <w:t>VI</w:t>
            </w:r>
            <w:r>
              <w:rPr>
                <w:bCs/>
                <w:iCs/>
                <w:sz w:val="16"/>
                <w:szCs w:val="16"/>
              </w:rPr>
              <w:t xml:space="preserve"> РД</w:t>
            </w:r>
          </w:p>
          <w:p>
            <w:pPr>
              <w:pStyle w:val="Normal"/>
              <w:rPr>
                <w:rFonts w:eastAsia="Georgia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Georgia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пределение бюджетных ассигнований бюджета города Ханты-Мансийска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Наименование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мма 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eorgia" w:cs="Arial"/>
                <w:sz w:val="16"/>
                <w:szCs w:val="16"/>
                <w:lang w:eastAsia="en-US"/>
              </w:rPr>
            </w:pPr>
            <w:r>
              <w:rPr>
                <w:rFonts w:eastAsia="Georgia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57"/>
        <w:gridCol w:w="1392"/>
        <w:gridCol w:w="1889"/>
        <w:gridCol w:w="1222"/>
        <w:gridCol w:w="2176"/>
      </w:tblGrid>
      <w:tr>
        <w:trPr>
          <w:tblHeader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736 768 101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576 89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576 89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576 89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4 11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59 34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59 34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 182 7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182 7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1 763 74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1 763 74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4 4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4 4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9 244 83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1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1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41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41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83 13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83 13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568 578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311 647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311 647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9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9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фонды  местных админис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7 465 93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1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8 299 133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8 431 838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989 814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198 189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198 189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791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12 052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9 572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867 29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 038 053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458 270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458 270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6 365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6 365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1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 41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29 241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227 077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227 077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98 16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98 16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4 062 60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6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768 177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824 312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1 198 642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1 198 642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415 769,0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415 769,0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09 900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09 900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7 764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98 645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98 645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783 519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783 519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9 9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9 9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7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43 948 324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2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5 293 032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3 368 032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62 061,3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96 225,3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89 032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81 032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81 032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7 905 971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606 085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606 085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857 187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857 187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8 6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6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конструкция и комплектование здания МКУ "Управление по делам ГО, ЧС и ОПБ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311 291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311 291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119 657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46 41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1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 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25 4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 293 536 687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8 69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87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87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87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растениевод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рыбохозяйственного комплекс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85 75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5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0 917 756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2 156 594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2 156 594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9 435 02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9 435 02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9 435 02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21 565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21 565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21 565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3 581 884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3 581 884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5 11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532 2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536 081,4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43 697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43 697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26 21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5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1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85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376 7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376 7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5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5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5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5 127 248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15 127 248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 546 509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811 820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811 820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0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0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5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5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171 052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636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636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4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4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95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95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 461 617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 770 33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 292 154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 302 860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 302 860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10 233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10 233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9 060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9 5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29 500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478 181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78 652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78 652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48 88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88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6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50 6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96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06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82 047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1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 52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52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52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4 0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47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 771 935 91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5 575 705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9 556 9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9 556 9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 018 766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 018 766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148 122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34 40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34 40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13 716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13 716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870 64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870 64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870 64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205 2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861 3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861 3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76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76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70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70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70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9 57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9 57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89 646 678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5 536 8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5 536 8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8 937 926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8 341 70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570 0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2 921 794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2 921 794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8 241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8 241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596 220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238 354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812 870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564 741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221 154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221 154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3 5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 343 5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128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052,0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052,0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 07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 07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425 48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5 851 22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1 874 22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1 874 22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97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53 97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74 254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29 032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29 032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5 22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5 22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508 2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495 5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52 492 9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492 9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9 963 631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 963 631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46 278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46 278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 04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7 54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3 913 641 737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98 104 536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98 104 536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61 667 376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61 367 376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13 002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13 002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70 91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2 0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82 826 453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650 478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19 515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19 515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49 490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025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8 564 858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8 564 858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3 716 377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848 481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 437 160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56 9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27 5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27 5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27 5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775 131 540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775 131 540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81 589 361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81 289 361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9 757 161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9 757 161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9 757 161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88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88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924 048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963 351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29 677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781 622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542 179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241 99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143 79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143 79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143 79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300 18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1 544 136,8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1 544 136,8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7 754 106,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3 957 16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6 634 036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6 634 036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6 634 036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0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0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81 9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81 9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3 781 9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8 742 133,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918 823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 2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 2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598 583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75 048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23 53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229 253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229 253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30 635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98 617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19 502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 819 502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0 423,9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99 07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894 170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9 677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0 119 390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8 669 390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1 519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8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8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6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6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23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0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9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3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6 389 170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74 542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74 542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1 951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1 951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91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91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685 527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297 373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 763 42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87 763 42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40 299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5 440 299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3 648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648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83 638 54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7 569 0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7 569 0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456 931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456 931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7 112 070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7 112 070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 069 5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0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ЗДРАВООХРА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370 463 546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служивание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55 189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55 189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5 744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5 744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425 67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425 67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35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6 521 4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1 809 503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5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5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 895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3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3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9 924 113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941 113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01 2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01 2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7 0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7 0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354 23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354 23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39 454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39 454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 460 254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 460 254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7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7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66 936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66 936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2 9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2 9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74 011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74 011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233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3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8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8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90 1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циальная поддержка семей с деть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78 512 625,3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2 240 806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2 240 806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38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30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9 602 2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9 602 2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 271 81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 271 81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691 763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90 02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35 8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35 8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35 8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(инициативное бюджетирование)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0 055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0 055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4 5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4 5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4 5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5 747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95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98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98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64 01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64 01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 648 871 019,49</w:t>
            </w:r>
          </w:p>
        </w:tc>
      </w:tr>
    </w:tbl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89"/>
        <w:gridCol w:w="1222"/>
        <w:gridCol w:w="2176"/>
      </w:tblGrid>
      <w:tr>
        <w:trPr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иложение  </w:t>
            </w:r>
            <w:r>
              <w:rPr>
                <w:rFonts w:eastAsia="Georgia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от 26 октября 2018 года № 299-</w:t>
            </w:r>
            <w:r>
              <w:rPr>
                <w:bCs/>
                <w:iCs/>
                <w:sz w:val="16"/>
                <w:szCs w:val="16"/>
                <w:lang w:val="en-US"/>
              </w:rPr>
              <w:t>VI</w:t>
            </w:r>
            <w:r>
              <w:rPr>
                <w:bCs/>
                <w:iCs/>
                <w:sz w:val="16"/>
                <w:szCs w:val="16"/>
              </w:rPr>
              <w:t xml:space="preserve"> РД</w:t>
            </w:r>
          </w:p>
          <w:p>
            <w:pPr>
              <w:pStyle w:val="Normal"/>
              <w:jc w:val="right"/>
              <w:rPr>
                <w:rFonts w:eastAsia="Georgia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Georgia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 рублях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Наименование 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мма -всего</w:t>
            </w:r>
          </w:p>
        </w:tc>
      </w:tr>
    </w:tbl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89"/>
        <w:gridCol w:w="1222"/>
        <w:gridCol w:w="2176"/>
      </w:tblGrid>
      <w:tr>
        <w:trPr>
          <w:tblHeader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 895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5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5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3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3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21 631 047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417 113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01 2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01 2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7 0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7 0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354 23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354 23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39 454,6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39 454,6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 460 254,6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 460 254,6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7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7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42 936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42 936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8 9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8 9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24 011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3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74 011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3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3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8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8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2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55 189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55 189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5 744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5 744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2 636 33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756 757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46 41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1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 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25 4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3 79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5 77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82 758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циальная поддержка семей с деть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6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6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82 143 471,4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725 367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48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90 0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35 8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35 8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35 8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(инициативное бюджетирование)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30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1 418 10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61 418 10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80 35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1 160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91 160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84 567 6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76 355 531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456 931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держка отрасли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8 212 070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8 212 070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3 957 451 099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692 605 00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5 71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8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6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6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918 823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 2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 2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598 583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75 048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23 53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229 253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229 253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30 635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98 617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19 502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19 502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0 423,9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99 078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75 389 970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5 304 199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5 304 199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3 662 111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2 08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88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88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924 048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963 351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29 677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781 622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7 29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182 826 453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650 478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55 745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55 745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5 720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025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8 564 858,5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8 564 858,5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3 716 377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848 481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9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3 177 395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424 670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74 542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1 951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1 951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91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91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50 127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654 25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297 373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 763 425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 763 425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40 299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40 299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648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648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6 118 1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982 4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982 4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982 4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980 348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 155 739 90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80 824 99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35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65 536 8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03 000 637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808 574,4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247 71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456 089,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21 456 089,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791 624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12 052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9 572,6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192 062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 038 053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458 270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458 270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6 365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6 365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1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1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29 241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227 077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227 077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 098 16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98 16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824 76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0 786 374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786 374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782 218 25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6 656 148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 917 295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 963 631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 963 631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46 278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46 278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 04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7 54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 546 509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811 820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811 820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0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0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5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5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17 176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148 122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34 40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34 40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13 716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13 716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870 644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870 644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870 644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766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70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70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70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6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019 90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570 036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2 921 794,6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2 921 794,6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8 24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8 24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596 220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54 545 454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963 375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713 741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221 154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221 154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492 5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492 5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9 633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052,0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052,0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58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58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9 582 079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5 286 25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309 25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309 25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97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97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295 820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50 598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50 598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5 22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5 22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92 695 311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89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19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19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41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41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73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фонды  местных администр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69 340 884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3 581 884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5 11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532 2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0 5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1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 01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1 171 052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636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636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4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4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95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95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5 657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98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98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64 01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64 01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13 368 032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62 061,3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96 225,3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89 032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81 032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81 032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7 905 971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606 085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606 085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857 187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857 187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8 6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6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конструкция и комплектование здания МКУ "Управление по делам ГО, ЧС и ОПБ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94 863 11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171 83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 292 154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 302 860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 302 860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10 233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10 233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9 060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9 5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29 500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478 181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78 652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78 652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88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88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6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6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1 4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19 57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9 57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0 028 004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811 13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21 754 146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8 459 720,1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824 312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1 198 642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1 198 642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415 769,0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415 769,0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09 900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09 900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1 763 74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1 763 74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4 4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4 4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430 308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98 645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98 645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896 063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896 063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9 9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9 9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2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7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30 838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06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82 047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1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 52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52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52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4 0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97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растениевод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рыбохозяйственного комплекс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47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4 677 427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384 29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4 11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59 34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59 34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182 7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182 7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80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9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9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293 135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568 578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311 647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311 647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93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93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48 871 019,4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14"/>
        <w:gridCol w:w="963"/>
        <w:gridCol w:w="1455"/>
        <w:gridCol w:w="1889"/>
        <w:gridCol w:w="408"/>
        <w:gridCol w:w="407"/>
        <w:gridCol w:w="407"/>
        <w:gridCol w:w="2176"/>
        <w:gridCol w:w="1708"/>
      </w:tblGrid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иложение </w:t>
            </w:r>
            <w:r>
              <w:rPr>
                <w:rFonts w:eastAsia="Georgia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val="en-US"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val="en-US" w:eastAsia="en-US"/>
              </w:rPr>
            </w:r>
          </w:p>
        </w:tc>
        <w:tc>
          <w:tcPr>
            <w:tcW w:w="108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от 26 октября 2018 года № 299-</w:t>
            </w:r>
            <w:r>
              <w:rPr>
                <w:bCs/>
                <w:iCs/>
                <w:sz w:val="16"/>
                <w:szCs w:val="16"/>
                <w:lang w:val="en-US"/>
              </w:rPr>
              <w:t>VI</w:t>
            </w:r>
            <w:r>
              <w:rPr>
                <w:bCs/>
                <w:iCs/>
                <w:sz w:val="16"/>
                <w:szCs w:val="16"/>
              </w:rPr>
              <w:t xml:space="preserve"> РД</w:t>
            </w:r>
          </w:p>
          <w:p>
            <w:pPr>
              <w:pStyle w:val="Normal"/>
              <w:jc w:val="center"/>
              <w:rPr>
                <w:rFonts w:eastAsia="Georgia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Georgia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6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едомственная структура расходов бюджета города Ханты-Мансийска на 2018 год</w:t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 рублях</w:t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именование главного распорядителя (распорядителя) бюджетных сред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едом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мма </w:t>
              <w:br/>
              <w:t xml:space="preserve"> на 2018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В том числе за счет субвенций </w:t>
              <w:br/>
              <w:t>из бюджетов</w:t>
              <w:br/>
              <w:t>других уровней</w:t>
            </w:r>
          </w:p>
        </w:tc>
      </w:tr>
    </w:tbl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14"/>
        <w:gridCol w:w="963"/>
        <w:gridCol w:w="1455"/>
        <w:gridCol w:w="1889"/>
        <w:gridCol w:w="408"/>
        <w:gridCol w:w="407"/>
        <w:gridCol w:w="407"/>
        <w:gridCol w:w="2176"/>
        <w:gridCol w:w="1708"/>
      </w:tblGrid>
      <w:tr>
        <w:trPr>
          <w:tblHeader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Дума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4 677 427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4 467 027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576 89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576 89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576 89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4 11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59 34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59 34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182 76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182 76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2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112 12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08 2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83 135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83 135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83 135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568 578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311 647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311 647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93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93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14 5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9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9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Администрация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 039 555 501,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5 08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5 011 702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0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16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2 018 2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1 763 74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1 763 74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4 46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4 46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594 303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82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1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5 06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63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4 062 603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7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33 425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768 177,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7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9 824 312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1 198 642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1 198 642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415 769,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415 769,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09 900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09 900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7 764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98 645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698 645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783 519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783 519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15 6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9 9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9 9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7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7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049 95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0 04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6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1 562 898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2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21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35 99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85 00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8 628 755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8 628 755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6 868,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31 032,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31 032,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31 032,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31 032,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83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 831 887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606 085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606 085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857 187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857 187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8 614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614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90 1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90 1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90 1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1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 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0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1 478 871,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63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растениевод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рыбохозяйственного комплекс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5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5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00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356 619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34 0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51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191 458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691 458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18 541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2 544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 023 252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60 052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0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0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80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80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525 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525 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95 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95 7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53 31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96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2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066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82 047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1 521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1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 526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526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526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84 052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3 952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47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6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9 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3 638 54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7 569 00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7 569 00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456 931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456 931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3 202 432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4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478 9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9 4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5 984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911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416 77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7 112 070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7 112 070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154 783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772 0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09 847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5 3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069 5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0 9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 9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2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98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98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2 116 147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7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3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3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служивание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230 93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55 189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55 189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5 744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5 744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409 213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5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9 924 113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941 113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01 27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01 27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7 0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47 0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354 23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354 23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39 454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39 454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 460 254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 460 254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79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79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66 936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66 936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2 9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2 9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74 011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74 011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3 4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3 4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8 4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8 44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98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8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5 747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793 34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95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4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9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98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64 01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64 01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87 961 2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 569 095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161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19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19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41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41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фонды 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63 036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4 35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92 14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 007 688 685,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73 773 127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8 299 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8 299 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8 299 1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8 431 838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1 442 02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989 814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198 189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198 189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 791 624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12 052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79 572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9 867 294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 038 053,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458 270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458 270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6 365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6 365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1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1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329 241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227 077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9 227 077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98 16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98 16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81 503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24 767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56 736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376 736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376 736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118 836,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57 899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57 899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57 899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2 974 639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1 161 9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9 556 9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9 556 9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2 951 948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6 604 990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6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6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6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6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60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00 00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00 00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00 00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00 00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00 00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00 00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633 40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3 760 427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425 67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425 67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060 3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365 35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52 69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88 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1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6 41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7 2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207 7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999 237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3 820 365 300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 782 703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5 15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78 557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4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43 697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43 697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43 697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4 97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68 727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753 010 686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720 157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61 667 376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13 315 5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61 667 376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13 315 5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61 667 376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13 315 5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61 367 376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13 315 5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13 002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13 002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70 914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2 0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7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40 476 93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82 826 453,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82 826 453,5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650 478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650 478,4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2 838 56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19 515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19 515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49 490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025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8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8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8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8 564 858,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8 564 858,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3 716 377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848 481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86 496 5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5 818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86 496 533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5 818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81 589 361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5 818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81 289 361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75 818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9 757 161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9 757 161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9 757 161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887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5 887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924 048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963 351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 511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29 677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29 677,1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781 622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781 622,8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00 307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826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907 1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7 754 106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7 754 106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7 754 106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3 957 166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6 634 036,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6 634 036,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6 634 036,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592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6 230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6 230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536 230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 958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796 939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302 380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918 823,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 2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0 2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598 583,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775 048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23 535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229 253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229 253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330 635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98 617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19 502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819 502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0 423,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99 078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060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8 790 290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7 340 290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611 519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380 853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80 853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60 853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860 853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230 6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80 6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0 6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0 6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9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3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5 060 070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74 542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74 542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1 951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311 951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91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91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685 527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3 297 373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 763 42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 763 42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40 299,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440 299,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648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648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8 154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 892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47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47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47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47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47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47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99 591 315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89 19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9 333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9 333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9 333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699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3 7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7 854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80 406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33 8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6 57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439 752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439 752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95 076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7 046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8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505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 505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05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05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05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894 170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677 3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999 30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 216 869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5 432 625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2 240 806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2 240 806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38 52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8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330 52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6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6 52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9 602 2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9 602 2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6 957 979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644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91 818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91 818,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611 763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440 741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10 02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5 8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5 8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5 8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(инициативное бюджетирование)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4 1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6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0 055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580 055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435 467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4 5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4 5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4 58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82 530 47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82 347 9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530 47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347 9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90 1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990 1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циальная поддержка семей с деть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4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387 18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420 52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1 472 923 993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1 502 9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26 78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654 008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282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2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57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57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57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7 193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371 81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371 81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371 81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446 413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700 163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19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9 2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925 40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58 901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9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9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493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3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3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3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51 731 641,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34 467 705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179 277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7 837 280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7 837 280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258 907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258 907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5 258 907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8 372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8 372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578 372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1 451 147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1 451 147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5 74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 190 304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 513 04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90 387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6 238 248,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5 127 248,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5 127 248,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 424 339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6 546 509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811 820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811 820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0 1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0 13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5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1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1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1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1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111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83 844 614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6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4 413 766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4 413 766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4 413 766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 148 122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34 406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734 406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13 7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413 716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265 644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265 644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265 644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 625 474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861 374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861 374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46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845 145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969 329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764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764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70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70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705 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2 309 817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7 137 926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66 541 70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4 639 269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2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 770 036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 121 794,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 121 794,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8 241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8 241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 596 220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 069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 051 974,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1 577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896 645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2 238 354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812 870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564 741,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221 154,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 221 154,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 343 5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128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052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4 052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4 076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7 425 484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5 851 229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1 874 229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1 874 229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3 977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74 254,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29 032,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29 032,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5 222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933 536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495 555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495 555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492 955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2 492 955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 963 631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9 963 631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46 278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46 278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 045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7 545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6 118 12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56 9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56 9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56 9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56 9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27 5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27 5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5 727 59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9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241 9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241 9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241 9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241 9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143 7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143 7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5 143 79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8 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0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0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0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90 0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81 9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81 9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781 930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329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290 6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062 6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8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893 577 086,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3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еконструкция и комплектование здания МКУ "Управление по делам ГО, ЧС и ОПБ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 2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74 08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8 283 164,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6 450 051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319 314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319 314,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76 121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76 121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76 121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3 193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3 193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3 193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2 130 73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2 130 73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 746 1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9 365 4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 019 23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71 49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 461 617,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1 461 617,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 256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1 770 335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 292 154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 302 860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2 302 860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10 233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 110 233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879 060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9 5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529 500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478 181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78 652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178 652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8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8 8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6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 64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 435 282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85 116 66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9 579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9 579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9 579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 00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2 184 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 395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5 536 86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5 536 86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65 536 86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4 241 851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 456 127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 838 881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4 073 17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80 16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393 0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393 0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393 0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 393 0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717 78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 453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 222 22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 648 871 019,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 025 414 027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54"/>
        <w:gridCol w:w="850"/>
        <w:gridCol w:w="851"/>
        <w:gridCol w:w="1558"/>
        <w:gridCol w:w="709"/>
        <w:gridCol w:w="1700"/>
        <w:gridCol w:w="1415"/>
      </w:tblGrid>
      <w:tr>
        <w:trPr>
          <w:tblHeader w:val="true"/>
          <w:trHeight w:val="33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от 26 октября 2018 года № 299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21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вышестоящих бюджетов на 2018 год</w:t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 xml:space="preserve"> на 2018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  <w:br/>
              <w:t>из бюджетов</w:t>
              <w:br/>
              <w:t>других уровней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 639 655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4 6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4 6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4 6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4 6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84 632,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65 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65 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от ул. Дзержинского до ул. Объездная, с устройством транспортных развязок на пересечении ул. Дзержинского – ул. Рознина и ул. Дзержинского – ул. Объезд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65 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9 2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9 2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9 2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ой дороги от ул. Дзержинского до ул. Объездная, с устройством транспортных развязок на пересечении ул. Дзержинского – ул. Рознина и ул. Дзержинского – ул. Объездная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9 2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9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9 8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сети микрорайона</w:t>
              <w:br/>
              <w:t xml:space="preserve"> "Восточный". Сети водоснабжения. 1 этап 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сети микрорайона</w:t>
              <w:br/>
              <w:t xml:space="preserve"> "Восточный". Сети водоснабжения. 1 этап 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223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223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22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22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223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3 000,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3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3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щеобразовательная "Гимназия №1" в городе Ханты-Мансийске. Блок 2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3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бъектам: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щеобразовательная "Гимназия №1" в городе Ханты-Мансийске. Блок 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Georgia" w:cs="Calibri"/>
          <w:sz w:val="16"/>
          <w:szCs w:val="16"/>
          <w:lang w:eastAsia="en-US"/>
        </w:rPr>
      </w:pPr>
      <w:r>
        <w:rPr>
          <w:rFonts w:eastAsia="Georgia" w:cs="Calibri" w:ascii="Calibri" w:hAnsi="Calibri"/>
          <w:sz w:val="16"/>
          <w:szCs w:val="16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6373"/>
        <w:gridCol w:w="13"/>
      </w:tblGrid>
      <w:tr>
        <w:trPr>
          <w:trHeight w:val="294" w:hRule="atLeast"/>
          <w:cantSplit w:val="true"/>
        </w:trPr>
        <w:tc>
          <w:tcPr>
            <w:tcW w:w="3941" w:type="dxa"/>
            <w:tcBorders/>
          </w:tcPr>
          <w:p>
            <w:pPr>
              <w:pStyle w:val="TableHeading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</w:r>
          </w:p>
        </w:tc>
        <w:tc>
          <w:tcPr>
            <w:tcW w:w="6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  <w:t xml:space="preserve">Приложение № 7    </w:t>
            </w:r>
          </w:p>
        </w:tc>
      </w:tr>
      <w:tr>
        <w:trPr>
          <w:trHeight w:val="589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</w:r>
          </w:p>
        </w:tc>
        <w:tc>
          <w:tcPr>
            <w:tcW w:w="6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от 26 октября 2018 года № 299-</w:t>
            </w: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bCs/>
                <w:iCs/>
                <w:sz w:val="28"/>
                <w:szCs w:val="28"/>
              </w:rPr>
              <w:t xml:space="preserve"> РД</w:t>
            </w:r>
          </w:p>
          <w:p>
            <w:pPr>
              <w:pStyle w:val="Normal"/>
              <w:jc w:val="right"/>
              <w:rPr>
                <w:rFonts w:eastAsia="Georgia"/>
                <w:bCs/>
                <w:iCs/>
                <w:sz w:val="28"/>
                <w:szCs w:val="26"/>
                <w:lang w:eastAsia="en-US"/>
              </w:rPr>
            </w:pPr>
            <w:r>
              <w:rPr>
                <w:rFonts w:eastAsia="Georgia"/>
                <w:bCs/>
                <w:iCs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/>
          </w:tcPr>
          <w:p>
            <w:pPr>
              <w:pStyle w:val="Normal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</w:r>
          </w:p>
        </w:tc>
        <w:tc>
          <w:tcPr>
            <w:tcW w:w="6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6"/>
                <w:lang w:eastAsia="en-US"/>
              </w:rPr>
            </w:pPr>
            <w:r>
              <w:rPr>
                <w:rFonts w:eastAsia="Georgia"/>
                <w:sz w:val="28"/>
                <w:szCs w:val="26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Georgia"/>
                <w:szCs w:val="26"/>
                <w:lang w:eastAsia="en-US"/>
              </w:rPr>
            </w:pPr>
            <w:r>
              <w:rPr>
                <w:rFonts w:eastAsia="Georgia"/>
                <w:szCs w:val="26"/>
                <w:lang w:eastAsia="en-US"/>
              </w:rPr>
              <w:t>Источники финансирования дефицита бюджета города Ханты-Мансийска на 2018 год</w:t>
            </w:r>
          </w:p>
          <w:p>
            <w:pPr>
              <w:pStyle w:val="Normal"/>
              <w:rPr>
                <w:rFonts w:eastAsia="Georgia"/>
                <w:szCs w:val="26"/>
                <w:lang w:eastAsia="en-US"/>
              </w:rPr>
            </w:pPr>
            <w:r>
              <w:rPr>
                <w:rFonts w:eastAsia="Georgia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Georgia"/>
                <w:szCs w:val="26"/>
                <w:lang w:eastAsia="en-US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>
          <w:rFonts w:eastAsia="Georgia"/>
          <w:vanish/>
          <w:sz w:val="28"/>
          <w:szCs w:val="26"/>
          <w:lang w:eastAsia="en-US"/>
        </w:rPr>
      </w:pPr>
      <w:r>
        <w:rPr>
          <w:rFonts w:eastAsia="Georgia"/>
          <w:vanish/>
          <w:sz w:val="28"/>
          <w:szCs w:val="26"/>
          <w:lang w:eastAsia="en-US"/>
        </w:rPr>
        <w:tab/>
      </w:r>
    </w:p>
    <w:tbl>
      <w:tblPr>
        <w:tblW w:w="10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101"/>
        <w:gridCol w:w="2132"/>
      </w:tblGrid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Ко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 xml:space="preserve">Наименование видов источников    </w:t>
              <w:br/>
              <w:t>финансирования дефицита бюдж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Сумма на 2018 год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050 01 02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75 000 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050 01 02 00 00 04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100 000 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050 01 02 00 00 04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-25 000 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050 01 03 01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50 000 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050 01 03 01 00 04 0000 7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170 000 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050 01 03 01 00 04 0000 8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lang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lang w:val="en-US" w:eastAsia="en-US"/>
              </w:rPr>
              <w:t>-</w:t>
            </w:r>
            <w:r>
              <w:rPr>
                <w:rFonts w:eastAsia="Georgia"/>
                <w:lang w:eastAsia="en-US"/>
              </w:rPr>
              <w:t>1</w:t>
            </w:r>
            <w:r>
              <w:rPr>
                <w:rFonts w:eastAsia="Georgia"/>
                <w:lang w:val="en-US" w:eastAsia="en-US"/>
              </w:rPr>
              <w:t>2</w:t>
            </w:r>
            <w:r>
              <w:rPr>
                <w:rFonts w:eastAsia="Georgia"/>
                <w:lang w:eastAsia="en-US"/>
              </w:rPr>
              <w:t>0 000 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050 01 05 00 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119 320 700,00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000 01 06 01 00 04 0000 6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46 400 000,0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Всего источников финансирования дефицита бюдж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lang w:eastAsia="en-US"/>
              </w:rPr>
            </w:pPr>
            <w:r>
              <w:rPr>
                <w:rFonts w:eastAsia="Georgia"/>
                <w:b/>
                <w:lang w:eastAsia="en-US"/>
              </w:rPr>
              <w:t>290 720 700,00</w:t>
            </w:r>
          </w:p>
        </w:tc>
      </w:tr>
    </w:tbl>
    <w:p>
      <w:pPr>
        <w:pStyle w:val="Normal"/>
        <w:rPr>
          <w:rFonts w:eastAsia="Georgia"/>
          <w:lang w:eastAsia="en-US"/>
        </w:rPr>
      </w:pPr>
      <w:r>
        <w:rPr>
          <w:rFonts w:eastAsia="Georgia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сегда"/>
    <w:basedOn w:val="Normal"/>
    <w:qFormat/>
    <w:pPr>
      <w:tabs>
        <w:tab w:val="clear" w:pos="708"/>
        <w:tab w:val="left" w:pos="142" w:leader="none"/>
        <w:tab w:val="left" w:pos="709" w:leader="none"/>
      </w:tabs>
      <w:spacing w:lineRule="auto" w:line="276"/>
      <w:ind w:firstLine="709"/>
      <w:jc w:val="both"/>
    </w:pPr>
    <w:rPr>
      <w:bCs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6">
    <w:name w:val="xl13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38">
    <w:name w:val="xl138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9:00Z</dcterms:created>
  <dc:creator>***</dc:creator>
  <dc:description/>
  <cp:keywords/>
  <dc:language>en-US</dc:language>
  <cp:lastModifiedBy>Наталья Ю. Трефилова</cp:lastModifiedBy>
  <cp:lastPrinted>2018-10-25T10:23:00Z</cp:lastPrinted>
  <dcterms:modified xsi:type="dcterms:W3CDTF">2018-10-26T06:34:00Z</dcterms:modified>
  <cp:revision>10</cp:revision>
  <dc:subject/>
  <dc:title>Проект</dc:title>
</cp:coreProperties>
</file>