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47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316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spacing w:lineRule="auto" w:line="276"/>
        <w:jc w:val="right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7 декабря 2018 года</w:t>
      </w:r>
    </w:p>
    <w:p>
      <w:pPr>
        <w:pStyle w:val="22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/>
          <w:i w:val="false"/>
          <w:iCs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76"/>
        <w:ind w:right="5243" w:hanging="0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внесении изменений в Решение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Думы города Ханты-Мансийска</w:t>
      </w:r>
      <w:r>
        <w:rPr>
          <w:b w:val="false"/>
          <w:i w:val="false"/>
          <w:sz w:val="28"/>
          <w:szCs w:val="28"/>
          <w:lang w:val="ru-RU"/>
        </w:rPr>
        <w:br/>
        <w:t xml:space="preserve"> </w:t>
      </w:r>
      <w:r>
        <w:rPr>
          <w:b w:val="false"/>
          <w:i w:val="false"/>
          <w:sz w:val="28"/>
          <w:szCs w:val="28"/>
        </w:rPr>
        <w:t>от</w:t>
      </w:r>
      <w:r>
        <w:rPr>
          <w:b w:val="false"/>
          <w:i w:val="false"/>
          <w:sz w:val="28"/>
          <w:szCs w:val="28"/>
          <w:lang w:val="ru-RU"/>
        </w:rPr>
        <w:t> 22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i w:val="false"/>
          <w:sz w:val="28"/>
          <w:szCs w:val="28"/>
          <w:lang w:val="ru-RU"/>
        </w:rPr>
        <w:t>198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  <w:lang w:val="ru-RU"/>
        </w:rPr>
        <w:t> </w:t>
      </w:r>
      <w:r>
        <w:rPr>
          <w:b w:val="false"/>
          <w:i w:val="false"/>
          <w:sz w:val="28"/>
          <w:szCs w:val="28"/>
        </w:rPr>
        <w:t>РД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«О бюджете города Ханты-Мансийска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на 201</w:t>
      </w:r>
      <w:r>
        <w:rPr>
          <w:b w:val="false"/>
          <w:i w:val="false"/>
          <w:sz w:val="28"/>
          <w:szCs w:val="28"/>
          <w:lang w:val="ru-RU"/>
        </w:rPr>
        <w:t>8</w:t>
      </w:r>
      <w:r>
        <w:rPr>
          <w:b w:val="false"/>
          <w:i w:val="false"/>
          <w:sz w:val="28"/>
          <w:szCs w:val="28"/>
        </w:rPr>
        <w:t xml:space="preserve"> год</w:t>
      </w:r>
      <w:r>
        <w:rPr>
          <w:b w:val="false"/>
          <w:i w:val="false"/>
          <w:sz w:val="28"/>
          <w:szCs w:val="28"/>
          <w:lang w:val="ru-RU"/>
        </w:rPr>
        <w:t xml:space="preserve"> и на плановый период 2019 и 2020 годов</w:t>
      </w:r>
      <w:r>
        <w:rPr>
          <w:b w:val="false"/>
          <w:i w:val="false"/>
          <w:sz w:val="28"/>
          <w:szCs w:val="28"/>
        </w:rPr>
        <w:t>»</w:t>
      </w:r>
    </w:p>
    <w:p>
      <w:pPr>
        <w:pStyle w:val="22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2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>Рассмотрев проект изменений в Решение Думы города Ханты-Мансийска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от</w:t>
      </w:r>
      <w:r>
        <w:rPr>
          <w:b w:val="false"/>
          <w:i w:val="false"/>
          <w:sz w:val="28"/>
          <w:szCs w:val="28"/>
          <w:lang w:val="ru-RU"/>
        </w:rPr>
        <w:t> 22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а №</w:t>
      </w:r>
      <w:r>
        <w:rPr>
          <w:b w:val="false"/>
          <w:i w:val="false"/>
          <w:sz w:val="28"/>
          <w:szCs w:val="28"/>
          <w:lang w:val="ru-RU"/>
        </w:rPr>
        <w:t xml:space="preserve"> 198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 «О бюджете города Ханты-Мансийска</w:t>
      </w:r>
      <w:r>
        <w:rPr>
          <w:b w:val="false"/>
          <w:i w:val="false"/>
          <w:sz w:val="28"/>
          <w:szCs w:val="28"/>
          <w:lang w:val="ru-RU"/>
        </w:rPr>
        <w:t xml:space="preserve">                       </w:t>
      </w:r>
      <w:r>
        <w:rPr>
          <w:b w:val="false"/>
          <w:i w:val="false"/>
          <w:sz w:val="28"/>
          <w:szCs w:val="28"/>
        </w:rPr>
        <w:t xml:space="preserve"> на 201</w:t>
      </w:r>
      <w:r>
        <w:rPr>
          <w:b w:val="false"/>
          <w:i w:val="false"/>
          <w:sz w:val="28"/>
          <w:szCs w:val="28"/>
          <w:lang w:val="ru-RU"/>
        </w:rPr>
        <w:t xml:space="preserve">8 </w:t>
      </w:r>
      <w:r>
        <w:rPr>
          <w:b w:val="false"/>
          <w:i w:val="false"/>
          <w:sz w:val="28"/>
          <w:szCs w:val="28"/>
        </w:rPr>
        <w:t>год</w:t>
      </w:r>
      <w:r>
        <w:rPr>
          <w:b w:val="false"/>
          <w:i w:val="false"/>
          <w:sz w:val="28"/>
          <w:szCs w:val="28"/>
          <w:lang w:val="ru-RU"/>
        </w:rPr>
        <w:t xml:space="preserve"> и на плановый период 2019 и 2020 годов</w:t>
      </w:r>
      <w:r>
        <w:rPr>
          <w:b w:val="false"/>
          <w:i w:val="false"/>
          <w:sz w:val="28"/>
          <w:szCs w:val="28"/>
        </w:rPr>
        <w:t xml:space="preserve">» </w:t>
      </w:r>
      <w:r>
        <w:rPr>
          <w:b w:val="false"/>
          <w:i w:val="false"/>
          <w:sz w:val="28"/>
          <w:szCs w:val="28"/>
          <w:lang w:val="ru-RU"/>
        </w:rPr>
        <w:t>(</w:t>
      </w:r>
      <w:r>
        <w:rPr>
          <w:b w:val="false"/>
          <w:i w:val="false"/>
          <w:sz w:val="28"/>
          <w:szCs w:val="28"/>
        </w:rPr>
        <w:t>в редакции Решени</w:t>
      </w:r>
      <w:r>
        <w:rPr>
          <w:b w:val="false"/>
          <w:i w:val="false"/>
          <w:sz w:val="28"/>
          <w:szCs w:val="28"/>
          <w:lang w:val="ru-RU"/>
        </w:rPr>
        <w:t>й</w:t>
      </w:r>
      <w:r>
        <w:rPr>
          <w:b w:val="false"/>
          <w:i w:val="false"/>
          <w:sz w:val="28"/>
          <w:szCs w:val="28"/>
        </w:rPr>
        <w:t xml:space="preserve"> Думы города Ханты-Мансийска от 24 апреля 2018 года № 247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РД</w:t>
      </w:r>
      <w:r>
        <w:rPr>
          <w:b w:val="false"/>
          <w:i w:val="false"/>
          <w:sz w:val="28"/>
          <w:szCs w:val="28"/>
          <w:lang w:val="ru-RU"/>
        </w:rPr>
        <w:t xml:space="preserve">, от 31 мая 2018 года № </w:t>
      </w:r>
      <w:r>
        <w:rPr>
          <w:b w:val="false"/>
          <w:i w:val="false"/>
          <w:sz w:val="28"/>
          <w:szCs w:val="28"/>
        </w:rPr>
        <w:t>2</w:t>
      </w:r>
      <w:r>
        <w:rPr>
          <w:b w:val="false"/>
          <w:i w:val="false"/>
          <w:sz w:val="28"/>
          <w:szCs w:val="28"/>
          <w:lang w:val="ru-RU"/>
        </w:rPr>
        <w:t xml:space="preserve">55 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Д</w:t>
      </w:r>
      <w:r>
        <w:rPr>
          <w:b w:val="false"/>
          <w:i w:val="false"/>
          <w:sz w:val="28"/>
          <w:szCs w:val="28"/>
          <w:lang w:val="ru-RU"/>
        </w:rPr>
        <w:t>, от 28 сентября 2018 года № 286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  <w:lang w:val="ru-RU"/>
        </w:rPr>
        <w:t xml:space="preserve"> РД, от 26 октября 2018 года № 299 -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  <w:lang w:val="ru-RU"/>
        </w:rPr>
        <w:t xml:space="preserve"> РД)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bCs/>
          <w:i w:val="false"/>
          <w:sz w:val="28"/>
          <w:szCs w:val="28"/>
        </w:rPr>
        <w:t>руководствуясь частью 1 статьи 69 Устава города Ханты-Мансийска,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22"/>
        <w:spacing w:lineRule="auto" w:line="276"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ума города Ханты-Мансийска РЕШИЛА:</w:t>
      </w:r>
    </w:p>
    <w:p>
      <w:pPr>
        <w:pStyle w:val="22"/>
        <w:spacing w:lineRule="auto" w:line="276"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709"/>
        <w:rPr/>
      </w:pPr>
      <w:r>
        <w:rPr>
          <w:b w:val="false"/>
          <w:bCs/>
          <w:i w:val="false"/>
          <w:sz w:val="28"/>
          <w:szCs w:val="28"/>
        </w:rPr>
        <w:t xml:space="preserve">Внести в Решение Думы города Ханты-Мансийска </w:t>
      </w: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22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а №</w:t>
      </w:r>
      <w:r>
        <w:rPr>
          <w:b w:val="false"/>
          <w:i w:val="false"/>
          <w:sz w:val="28"/>
          <w:szCs w:val="28"/>
          <w:lang w:val="ru-RU"/>
        </w:rPr>
        <w:t xml:space="preserve"> 198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Д «О бюджете города Ханты-Мансийска на 201</w:t>
      </w:r>
      <w:r>
        <w:rPr>
          <w:b w:val="false"/>
          <w:i w:val="false"/>
          <w:sz w:val="28"/>
          <w:szCs w:val="28"/>
          <w:lang w:val="ru-RU"/>
        </w:rPr>
        <w:t>8</w:t>
      </w:r>
      <w:r>
        <w:rPr>
          <w:b w:val="false"/>
          <w:i w:val="false"/>
          <w:sz w:val="28"/>
          <w:szCs w:val="28"/>
        </w:rPr>
        <w:t xml:space="preserve"> год </w:t>
      </w:r>
      <w:r>
        <w:rPr>
          <w:b w:val="false"/>
          <w:i w:val="false"/>
          <w:sz w:val="28"/>
          <w:szCs w:val="28"/>
          <w:lang w:val="ru-RU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и на плановый период 201</w:t>
      </w:r>
      <w:r>
        <w:rPr>
          <w:b w:val="false"/>
          <w:i w:val="false"/>
          <w:sz w:val="28"/>
          <w:szCs w:val="28"/>
          <w:lang w:val="ru-RU"/>
        </w:rPr>
        <w:t>9</w:t>
      </w:r>
      <w:r>
        <w:rPr>
          <w:b w:val="false"/>
          <w:i w:val="false"/>
          <w:sz w:val="28"/>
          <w:szCs w:val="28"/>
        </w:rPr>
        <w:t xml:space="preserve"> и 20</w:t>
      </w:r>
      <w:r>
        <w:rPr>
          <w:b w:val="false"/>
          <w:i w:val="false"/>
          <w:sz w:val="28"/>
          <w:szCs w:val="28"/>
          <w:lang w:val="ru-RU"/>
        </w:rPr>
        <w:t>20</w:t>
      </w:r>
      <w:r>
        <w:rPr>
          <w:b w:val="false"/>
          <w:i w:val="false"/>
          <w:sz w:val="28"/>
          <w:szCs w:val="28"/>
        </w:rPr>
        <w:t xml:space="preserve"> годов» </w:t>
      </w:r>
      <w:r>
        <w:rPr>
          <w:b w:val="false"/>
          <w:bCs/>
          <w:i w:val="false"/>
          <w:sz w:val="28"/>
          <w:szCs w:val="28"/>
        </w:rPr>
        <w:t>следующие изменения:</w:t>
      </w:r>
    </w:p>
    <w:p>
      <w:pPr>
        <w:pStyle w:val="Style15"/>
        <w:rPr/>
      </w:pPr>
      <w:r>
        <w:rPr/>
        <w:t>1.1. Статью 1 изложить в следующей редакции:</w:t>
      </w:r>
    </w:p>
    <w:p>
      <w:pPr>
        <w:pStyle w:val="Style15"/>
        <w:rPr/>
      </w:pPr>
      <w:r>
        <w:rPr>
          <w:b/>
        </w:rPr>
        <w:t>«Статья 1.</w:t>
      </w:r>
      <w:r>
        <w:rPr/>
        <w:t xml:space="preserve"> Утвердить основные характеристики бюджета города                      Ханты-Мансийска (далее также – бюджет города) на 2018 год:</w:t>
      </w:r>
    </w:p>
    <w:p>
      <w:pPr>
        <w:pStyle w:val="Style15"/>
        <w:rPr/>
      </w:pPr>
      <w:r>
        <w:rPr/>
        <w:t xml:space="preserve">1) прогнозируемый общий объем доходов бюджета города в сумме </w:t>
      </w:r>
      <w:r>
        <w:rPr>
          <w:lang w:eastAsia="ru-RU"/>
        </w:rPr>
        <w:t xml:space="preserve">8 726 871 790,99 </w:t>
      </w:r>
      <w:r>
        <w:rPr/>
        <w:t>рублей;</w:t>
      </w:r>
    </w:p>
    <w:p>
      <w:pPr>
        <w:pStyle w:val="Style15"/>
        <w:rPr/>
      </w:pPr>
      <w:r>
        <w:rPr/>
        <w:t>2) общий объем расходов бюджета города в сумме  8 895 375 451,79 рублей;</w:t>
      </w:r>
    </w:p>
    <w:p>
      <w:pPr>
        <w:pStyle w:val="Style15"/>
        <w:rPr/>
      </w:pPr>
      <w:r>
        <w:rPr/>
        <w:t>3) дефицит бюджета города в сумме 168 503 660,80</w:t>
      </w:r>
      <w:r>
        <w:rPr>
          <w:b/>
          <w:sz w:val="24"/>
          <w:szCs w:val="24"/>
        </w:rPr>
        <w:t xml:space="preserve"> </w:t>
      </w:r>
      <w:r>
        <w:rPr/>
        <w:t>рублей;</w:t>
      </w:r>
    </w:p>
    <w:p>
      <w:pPr>
        <w:pStyle w:val="Style15"/>
        <w:rPr/>
      </w:pPr>
      <w:r>
        <w:rPr/>
        <w:t>4) верхний предел муниципального  внутреннего долга города                        Ханты-Мансийска на 1 января 2019 года в сумме 170 000 000,00  рублей, в том числе</w:t>
      </w:r>
      <w:r>
        <w:rPr>
          <w:color w:val="FF0000"/>
        </w:rPr>
        <w:t xml:space="preserve"> </w:t>
      </w:r>
      <w:r>
        <w:rPr/>
        <w:t>предельный объем обязательств по муниципальным гарантиям города Ханты-Мансийска в сумме 0,00 рублей;</w:t>
      </w:r>
    </w:p>
    <w:p>
      <w:pPr>
        <w:pStyle w:val="Style15"/>
        <w:rPr/>
      </w:pPr>
      <w:r>
        <w:rPr/>
        <w:t>5) предельный объем  муниципального внутреннего долга города                    Ханты-Мансийска в сумме 300 000 000,00 рублей.</w:t>
      </w:r>
    </w:p>
    <w:p>
      <w:pPr>
        <w:pStyle w:val="Style15"/>
        <w:rPr/>
      </w:pPr>
      <w:r>
        <w:rPr/>
        <w:t>6) объем расходов на обслуживание муниципального долга в сумме 5 524 905,00</w:t>
      </w:r>
      <w:r>
        <w:rPr>
          <w:rFonts w:eastAsia="Calibri"/>
        </w:rPr>
        <w:t xml:space="preserve"> </w:t>
      </w:r>
      <w:r>
        <w:rPr/>
        <w:t>рублей.»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>1.2. Статью 7 изложить в следующей редакции:</w:t>
      </w:r>
    </w:p>
    <w:p>
      <w:pPr>
        <w:pStyle w:val="Style15"/>
        <w:rPr/>
      </w:pPr>
      <w:r>
        <w:rPr>
          <w:bCs w:val="false"/>
        </w:rPr>
        <w:t>«</w:t>
      </w:r>
      <w:r>
        <w:rPr>
          <w:b/>
        </w:rPr>
        <w:t>Статья 7.</w:t>
      </w:r>
      <w:r>
        <w:rPr/>
        <w:t xml:space="preserve"> Утвердить общий объем бюджетных ассигнований бюджета города Ханты-Мансийска, направленных на исполнение публичных нормативных обязательств: </w:t>
      </w:r>
    </w:p>
    <w:p>
      <w:pPr>
        <w:pStyle w:val="Style15"/>
        <w:rPr/>
      </w:pPr>
      <w:r>
        <w:rPr/>
        <w:t>- на 2018 год в сумме 70 814 369,23 рублей;</w:t>
      </w:r>
    </w:p>
    <w:p>
      <w:pPr>
        <w:pStyle w:val="Style15"/>
        <w:rPr/>
      </w:pPr>
      <w:r>
        <w:rPr/>
        <w:t>- на 2019 год в сумме 90 084 300,00 рублей;</w:t>
      </w:r>
    </w:p>
    <w:p>
      <w:pPr>
        <w:pStyle w:val="Style15"/>
        <w:rPr/>
      </w:pPr>
      <w:r>
        <w:rPr/>
        <w:t>- на 2020 год в сумме 90 084 300,00 рублей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>1.3. Статью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«Статья 8.</w:t>
      </w:r>
      <w:r>
        <w:rPr>
          <w:bCs/>
          <w:sz w:val="28"/>
          <w:szCs w:val="28"/>
        </w:rPr>
        <w:t xml:space="preserve"> Утвердить объем межбюджетных трансфертов, получаемых                   из бюджетов других уровней на 2018 год в сумме </w:t>
      </w:r>
      <w:r>
        <w:rPr>
          <w:color w:val="000000"/>
          <w:sz w:val="28"/>
          <w:szCs w:val="28"/>
        </w:rPr>
        <w:t>5 208 110 040,63</w:t>
      </w:r>
      <w:r>
        <w:rPr>
          <w:bCs/>
          <w:sz w:val="28"/>
          <w:szCs w:val="28"/>
        </w:rPr>
        <w:t xml:space="preserve">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дотации бюджету города Ханты-Мансийска в сумме </w:t>
      </w:r>
      <w:r>
        <w:rPr>
          <w:bCs/>
          <w:color w:val="000000"/>
          <w:sz w:val="28"/>
          <w:szCs w:val="28"/>
        </w:rPr>
        <w:t>109 909 200,00</w:t>
      </w:r>
      <w:r>
        <w:rPr>
          <w:bCs/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субсидии бюджету города Ханты-Мансийска в сумме </w:t>
      </w:r>
      <w:r>
        <w:rPr>
          <w:color w:val="000000"/>
          <w:sz w:val="28"/>
          <w:szCs w:val="28"/>
        </w:rPr>
        <w:t>1 961 034 360,63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субвенции бюджету города Ханты-Мансийска на выполнение отдельных государственных полномочий органов государственной власти                                Ханты-Мансийского автономного округа - Югры, а также отдельных государственных полномочий в соответствии с законодательством о передаче отдельных государственных полномочий федеральных органов государственной власти в сумме </w:t>
      </w:r>
      <w:r>
        <w:rPr>
          <w:color w:val="000000"/>
          <w:sz w:val="28"/>
          <w:szCs w:val="28"/>
        </w:rPr>
        <w:t>3 115 172 204,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бл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ые межбюджетные трансферты бюджету города Ханты-Мансийска                   из бюджетов других уровней в сумме </w:t>
      </w:r>
      <w:r>
        <w:rPr>
          <w:color w:val="000000"/>
          <w:sz w:val="28"/>
          <w:szCs w:val="28"/>
        </w:rPr>
        <w:t>21 994 276,00</w:t>
      </w:r>
      <w:r>
        <w:rPr>
          <w:bCs/>
          <w:sz w:val="28"/>
          <w:szCs w:val="28"/>
        </w:rPr>
        <w:t xml:space="preserve"> рублей.».</w:t>
      </w:r>
    </w:p>
    <w:p>
      <w:pPr>
        <w:pStyle w:val="22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1.4. Статью 10 изложить в следующей редакции:</w:t>
      </w:r>
    </w:p>
    <w:p>
      <w:pPr>
        <w:pStyle w:val="22"/>
        <w:spacing w:lineRule="auto" w:line="276"/>
        <w:ind w:firstLine="709"/>
        <w:rPr/>
      </w:pP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sz w:val="28"/>
          <w:szCs w:val="28"/>
        </w:rPr>
        <w:t xml:space="preserve">Статья 10.  </w:t>
      </w:r>
      <w:r>
        <w:rPr>
          <w:b w:val="false"/>
          <w:i w:val="false"/>
          <w:sz w:val="28"/>
          <w:szCs w:val="28"/>
        </w:rPr>
        <w:t xml:space="preserve">Создать в расходной части бюджета города на 2018 год </w:t>
      </w:r>
      <w:r>
        <w:rPr>
          <w:b w:val="false"/>
          <w:i w:val="false"/>
          <w:sz w:val="28"/>
          <w:szCs w:val="28"/>
          <w:lang w:val="ru-RU"/>
        </w:rPr>
        <w:t xml:space="preserve">                      </w:t>
      </w:r>
      <w:r>
        <w:rPr>
          <w:b w:val="false"/>
          <w:i w:val="false"/>
          <w:sz w:val="28"/>
          <w:szCs w:val="28"/>
        </w:rPr>
        <w:t xml:space="preserve">и </w:t>
      </w:r>
      <w:r>
        <w:rPr>
          <w:b w:val="false"/>
          <w:bCs/>
          <w:i w:val="false"/>
          <w:sz w:val="28"/>
          <w:szCs w:val="28"/>
        </w:rPr>
        <w:t xml:space="preserve">плановый период 2019 и 2020 годов </w:t>
      </w:r>
      <w:r>
        <w:rPr>
          <w:b w:val="false"/>
          <w:i w:val="false"/>
          <w:sz w:val="28"/>
          <w:szCs w:val="28"/>
        </w:rPr>
        <w:t>резервный фонд Администрации города Ханты-Мансийск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2018 год в сумме 500 000,00 рублей (в том числе средства для предотвращения и ликвидации последствий чрезвычайных ситуаций природного и техногенного характера в сумме 500 000,00 рублей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115 072 600,00 рублей (в том числе средства для предотвращения и ликвидации последствий чрезвычайных ситуаций природного и техногенного характера в сумме 10 000 000,00  рублей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44 748 600,00 рублей (в том числе средства для предотвращения и ликвидации последствий чрезвычайных ситуаций природного и техногенного характера в сумме 10 000 000,00 рублей)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атью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/>
          <w:sz w:val="28"/>
          <w:szCs w:val="28"/>
        </w:rPr>
        <w:t>«Статья 11.</w:t>
      </w:r>
      <w:r>
        <w:rPr>
          <w:sz w:val="28"/>
          <w:szCs w:val="28"/>
        </w:rPr>
        <w:t xml:space="preserve"> Утвердить объем бюджетных ассигнований муниципального дорожного фонда города Ханты-Мансийск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 2018 год в сумме 316 783 807,65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 2019 год в сумме 92 697 700,00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сумме  92 697 700,00 рублей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Статью 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Установить, что из средств бюджета города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 физическим лицам - производителям товаров, работ, услуг в цел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инансового обеспечения (возмещения) затрат в связи с оказанием услуг по перевозке  пассажиров в границах муниципального образования город                 Ханты-Мансийск по регулируемым тариф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озмещения затрат, возникших в связи с оказанием услуг по перевозке пассажиров и багажа речным транспортом на пригородной линии                         «Ханты-Мансийск – Дачи» по согласованным тариф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озмещения части затрат субъектам малого и среднего предпринимательства на: создание коворкинг-центров; осуществление  деятельности в социальной сфере и социально значимых видов деятельности                   в городе Ханты-Мансийске; создание и (или) обеспечение деятельности центров молодежного инновационного творчеств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озмещения части затрат юридическим лицам (за исключением государственных (муниципальных) учреждений), индивидуальным предпринимателям, осуществляющим деятельность в сфере рыбного хозяйства                  и аквакультуры (рыбоводства)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озмещения затрат, связанных с выполнением работ по капитальному ремонту (с заменой) газопроводов, систем теплоснабжения, водоснабжения                      и водоотведения для подготовки к осенне-зимнему периоду, в том числе                            с применением композитных материалов на объектах коммунальной инфраструктуры, находящихся в муниципальной собстве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инансового обеспечения затрат на выполнение работ по капитальному ремонту многоквартирных дом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ещения затрат по содержанию и текущему ремонту общего имущества многоквартирных домов, в том числе признанных аварийными                         и подлежащими снос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недополученных доходов, возникающих в результате регулирования тарифов на оказание услуг (выполнение работ) в сфере жилищно-коммунального хозяй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за исключением субсидий, поступивших из других бюджетов бюджетной системы Российской Федерации в соответствии с решениями органов государственной власти Российской Федерации и органов государственной власти Ханты-Мансийского автономного округа – Югры, предоставляются  на основании муниципальных правовых актов Администрации города Ханты-Мансийска, принятых                               в соответствии с частью 3 статьи 78 Бюджетного Кодекса Российской Федерации и настоящим Решением.».</w:t>
      </w:r>
    </w:p>
    <w:p>
      <w:pPr>
        <w:pStyle w:val="22"/>
        <w:spacing w:lineRule="auto" w:line="276"/>
        <w:ind w:firstLine="709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1.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>. Статью 13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/>
          <w:sz w:val="28"/>
          <w:szCs w:val="28"/>
        </w:rPr>
        <w:t>«Статья 13.</w:t>
      </w:r>
      <w:r>
        <w:rPr>
          <w:sz w:val="28"/>
          <w:szCs w:val="28"/>
        </w:rPr>
        <w:t xml:space="preserve"> Установить, что из средств бюджета города Ханты-Мансийска предоставляются субсидии иным некоммерческим организациям,                                    не являющимися государственными (муниципальными) учреждениями, в цел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озмещения затрат благотворительным фондам на отопление зданий                     и сооруж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инансового обеспечения затрат на организацию и проведение социально значимых общественных мероприятий и или (проектов), в том числе в сфере физической культуры и спорта среди различных групп насе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инансового обеспечения (возмещения) затрат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                          на территориях муниципальных образов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ансового обеспечения получения дошкольного образования в частных организациях, осуществляющих образовательную деятельность по реализации образовательных программ дошкольного образования, посредством предоставления указанным образовательным организациям субсидий                            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                на оплату труда работников, осуществляющих деятельность, связанную                             с содержанием зданий и оказанием коммунальных услуг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я муниципальной поддержки на проведение капитального ремонта общего имущества в многоквартирных до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инансового обеспечения затрат на организацию и проведение социально-значимых просветительских мероприятий и (или) проектов в сфере духовно-нравственной культуры народов России.».</w:t>
      </w:r>
    </w:p>
    <w:p>
      <w:pPr>
        <w:pStyle w:val="22"/>
        <w:tabs>
          <w:tab w:val="clear" w:pos="708"/>
          <w:tab w:val="left" w:pos="142" w:leader="none"/>
        </w:tabs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1.8.  Приложение 1 «</w:t>
      </w:r>
      <w:r>
        <w:rPr>
          <w:b w:val="false"/>
          <w:i w:val="false"/>
          <w:sz w:val="28"/>
          <w:szCs w:val="28"/>
        </w:rPr>
        <w:t>Доходы бюджета города Ханты-Мансийска на 2018 год</w:t>
      </w:r>
      <w:r>
        <w:rPr>
          <w:b w:val="false"/>
          <w:i w:val="false"/>
          <w:sz w:val="28"/>
          <w:szCs w:val="28"/>
          <w:lang w:val="ru-RU"/>
        </w:rPr>
        <w:t xml:space="preserve">» </w:t>
      </w:r>
      <w:r>
        <w:rPr>
          <w:b w:val="false"/>
          <w:i w:val="false"/>
          <w:sz w:val="28"/>
          <w:szCs w:val="28"/>
        </w:rPr>
        <w:t xml:space="preserve">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1</w:t>
      </w:r>
      <w:r>
        <w:rPr>
          <w:b w:val="false"/>
          <w:i w:val="false"/>
          <w:sz w:val="28"/>
          <w:szCs w:val="28"/>
        </w:rPr>
        <w:t xml:space="preserve"> к настоящему Решению. </w:t>
      </w:r>
    </w:p>
    <w:p>
      <w:pPr>
        <w:pStyle w:val="22"/>
        <w:tabs>
          <w:tab w:val="clear" w:pos="708"/>
          <w:tab w:val="left" w:pos="142" w:leader="none"/>
        </w:tabs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1.9. </w:t>
      </w:r>
      <w:r>
        <w:rPr>
          <w:b w:val="false"/>
          <w:bCs/>
          <w:i w:val="false"/>
          <w:sz w:val="28"/>
          <w:szCs w:val="28"/>
        </w:rPr>
        <w:t>Приложение 7 «</w:t>
      </w:r>
      <w:r>
        <w:rPr>
          <w:b w:val="false"/>
          <w:i w:val="false"/>
          <w:sz w:val="28"/>
          <w:szCs w:val="28"/>
        </w:rPr>
        <w:t xml:space="preserve">Распределение бюджетных ассигнований бюджета города Ханты-Мансийска по разделам и подразделам классификации расходов бюджетов на 2018 год»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 xml:space="preserve">                                2 </w:t>
      </w:r>
      <w:r>
        <w:rPr>
          <w:b w:val="false"/>
          <w:i w:val="false"/>
          <w:sz w:val="28"/>
          <w:szCs w:val="28"/>
        </w:rPr>
        <w:t>к настоящему Решению.</w:t>
      </w:r>
    </w:p>
    <w:p>
      <w:pPr>
        <w:pStyle w:val="22"/>
        <w:spacing w:lineRule="auto" w:line="276"/>
        <w:ind w:firstLine="709"/>
        <w:rPr/>
      </w:pPr>
      <w:r>
        <w:rPr>
          <w:b w:val="false"/>
          <w:i w:val="false"/>
          <w:sz w:val="28"/>
          <w:szCs w:val="28"/>
          <w:lang w:val="ru-RU"/>
        </w:rPr>
        <w:t xml:space="preserve">1.10. </w:t>
      </w:r>
      <w:r>
        <w:rPr>
          <w:b w:val="false"/>
          <w:i w:val="false"/>
          <w:sz w:val="28"/>
          <w:szCs w:val="28"/>
        </w:rPr>
        <w:t xml:space="preserve">Приложение 8 «Распределение бюджетных ассигнований бюджета города Ханты-Мансийс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</w:t>
      </w:r>
      <w:r>
        <w:rPr>
          <w:b w:val="false"/>
          <w:i w:val="false"/>
          <w:sz w:val="28"/>
          <w:szCs w:val="28"/>
          <w:lang w:val="ru-RU"/>
        </w:rPr>
        <w:t xml:space="preserve">классификации расходов бюджетов </w:t>
      </w:r>
      <w:r>
        <w:rPr>
          <w:b w:val="false"/>
          <w:i w:val="false"/>
          <w:sz w:val="28"/>
          <w:szCs w:val="28"/>
        </w:rPr>
        <w:t xml:space="preserve">на 2018 год»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 xml:space="preserve">                               3</w:t>
      </w:r>
      <w:r>
        <w:rPr>
          <w:b w:val="false"/>
          <w:i w:val="false"/>
          <w:sz w:val="28"/>
          <w:szCs w:val="28"/>
        </w:rPr>
        <w:t xml:space="preserve"> к настоящему Решению.</w:t>
      </w:r>
    </w:p>
    <w:p>
      <w:pPr>
        <w:pStyle w:val="22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1.11. </w:t>
      </w:r>
      <w:r>
        <w:rPr>
          <w:b w:val="false"/>
          <w:bCs/>
          <w:i w:val="false"/>
          <w:sz w:val="28"/>
          <w:szCs w:val="28"/>
        </w:rPr>
        <w:t>Приложение 9 «</w:t>
      </w:r>
      <w:r>
        <w:rPr>
          <w:b w:val="false"/>
          <w:i w:val="false"/>
          <w:sz w:val="28"/>
          <w:szCs w:val="28"/>
        </w:rPr>
        <w:t>Распределение бюджетных ассигнований бюджета города Ханты-Мансийска по целевым статьям (муниципальным программам</w:t>
      </w:r>
      <w:r>
        <w:rPr>
          <w:b w:val="false"/>
          <w:i w:val="false"/>
          <w:sz w:val="28"/>
          <w:szCs w:val="28"/>
          <w:lang w:val="ru-RU"/>
        </w:rPr>
        <w:t xml:space="preserve">                  </w:t>
      </w:r>
      <w:r>
        <w:rPr>
          <w:b w:val="false"/>
          <w:i w:val="false"/>
          <w:sz w:val="28"/>
          <w:szCs w:val="28"/>
        </w:rPr>
        <w:t xml:space="preserve"> и непрограммным направлениям деятельности), группам (группам и подгруппам) видов расходов классификации расходов бюджетов на 2018 год» изложить </w:t>
      </w:r>
      <w:r>
        <w:rPr>
          <w:b w:val="false"/>
          <w:i w:val="false"/>
          <w:sz w:val="28"/>
          <w:szCs w:val="28"/>
          <w:lang w:val="ru-RU"/>
        </w:rPr>
        <w:t xml:space="preserve">                      </w:t>
      </w:r>
      <w:r>
        <w:rPr>
          <w:b w:val="false"/>
          <w:i w:val="false"/>
          <w:sz w:val="28"/>
          <w:szCs w:val="28"/>
        </w:rPr>
        <w:t xml:space="preserve">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к настоящему Решению.</w:t>
      </w:r>
    </w:p>
    <w:p>
      <w:pPr>
        <w:pStyle w:val="22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1.12. </w:t>
      </w:r>
      <w:r>
        <w:rPr>
          <w:b w:val="false"/>
          <w:bCs/>
          <w:i w:val="false"/>
          <w:sz w:val="28"/>
          <w:szCs w:val="28"/>
        </w:rPr>
        <w:t xml:space="preserve">Приложение </w:t>
      </w:r>
      <w:r>
        <w:rPr>
          <w:b w:val="false"/>
          <w:bCs/>
          <w:i w:val="false"/>
          <w:sz w:val="28"/>
          <w:szCs w:val="28"/>
          <w:lang w:val="ru-RU"/>
        </w:rPr>
        <w:t>10</w:t>
      </w:r>
      <w:r>
        <w:rPr>
          <w:b w:val="false"/>
          <w:bCs/>
          <w:i w:val="false"/>
          <w:sz w:val="28"/>
          <w:szCs w:val="28"/>
        </w:rPr>
        <w:t xml:space="preserve"> «</w:t>
      </w:r>
      <w:r>
        <w:rPr>
          <w:b w:val="false"/>
          <w:i w:val="false"/>
          <w:sz w:val="28"/>
          <w:szCs w:val="28"/>
        </w:rPr>
        <w:t>Ведомственная структура расходов бюджета города Ханты-Мансийска на 2018 год</w:t>
      </w:r>
      <w:r>
        <w:rPr>
          <w:b w:val="false"/>
          <w:bCs/>
          <w:i w:val="false"/>
          <w:sz w:val="28"/>
          <w:szCs w:val="28"/>
        </w:rPr>
        <w:t xml:space="preserve">»  </w:t>
      </w:r>
      <w:r>
        <w:rPr>
          <w:b w:val="false"/>
          <w:i w:val="false"/>
          <w:sz w:val="28"/>
          <w:szCs w:val="28"/>
        </w:rPr>
        <w:t xml:space="preserve">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 xml:space="preserve">5                </w:t>
      </w:r>
      <w:r>
        <w:rPr>
          <w:b w:val="false"/>
          <w:i w:val="false"/>
          <w:sz w:val="28"/>
          <w:szCs w:val="28"/>
        </w:rPr>
        <w:t xml:space="preserve"> к настоящему Решению.</w:t>
      </w:r>
    </w:p>
    <w:p>
      <w:pPr>
        <w:pStyle w:val="22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 xml:space="preserve">1.13. </w:t>
      </w:r>
      <w:r>
        <w:rPr>
          <w:b w:val="false"/>
          <w:bCs/>
          <w:i w:val="false"/>
          <w:sz w:val="28"/>
          <w:szCs w:val="28"/>
        </w:rPr>
        <w:t xml:space="preserve">Приложение 15 «Источники финансирования дефицита бюджета города Ханты-Мансийска на 2018 год» </w:t>
      </w:r>
      <w:r>
        <w:rPr>
          <w:b w:val="false"/>
          <w:i w:val="false"/>
          <w:sz w:val="28"/>
          <w:szCs w:val="28"/>
        </w:rPr>
        <w:t xml:space="preserve">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к настоящему Решению.</w:t>
      </w:r>
    </w:p>
    <w:p>
      <w:pPr>
        <w:pStyle w:val="22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1.14.</w:t>
      </w:r>
      <w:r>
        <w:rPr>
          <w:b w:val="false"/>
          <w:bCs/>
          <w:i w:val="false"/>
          <w:sz w:val="28"/>
          <w:szCs w:val="28"/>
        </w:rPr>
        <w:t xml:space="preserve"> Приложение 19 «Программа муниципальных заимствований города Ханты-Мансийска на 2018 год»</w:t>
      </w:r>
      <w:r>
        <w:rPr>
          <w:b w:val="false"/>
          <w:i w:val="false"/>
          <w:sz w:val="28"/>
          <w:szCs w:val="28"/>
        </w:rPr>
        <w:t xml:space="preserve">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 xml:space="preserve">7                             </w:t>
      </w:r>
      <w:r>
        <w:rPr>
          <w:b w:val="false"/>
          <w:i w:val="false"/>
          <w:sz w:val="28"/>
          <w:szCs w:val="28"/>
        </w:rPr>
        <w:t>к настоящему Решению</w:t>
      </w:r>
      <w:r>
        <w:rPr>
          <w:b w:val="false"/>
          <w:bCs/>
          <w:i w:val="false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                                                                   Глава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                                  города Ханты-Мансийска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sz w:val="28"/>
          <w:szCs w:val="28"/>
        </w:rPr>
        <w:t>_______________К.Л. Пенчуков                                    ____________ М.П. Ряшин</w:t>
      </w:r>
    </w:p>
    <w:p>
      <w:pPr>
        <w:pStyle w:val="Normal"/>
        <w:spacing w:lineRule="auto" w:line="276"/>
        <w:jc w:val="right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                                                                         Подписан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7 декабря 2018 года                                                       27 декабря 2018 года</w:t>
      </w:r>
      <w:bookmarkStart w:id="0" w:name="_GoBack"/>
      <w:bookmarkEnd w:id="0"/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от 27 декабря 2018 года № 316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Ханты-Мансийск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656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2717"/>
      </w:tblGrid>
      <w:tr>
        <w:trPr>
          <w:tblHeader w:val="true"/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доходов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8 год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518</w:t>
            </w:r>
            <w:r>
              <w:rPr>
                <w:sz w:val="28"/>
                <w:szCs w:val="28"/>
              </w:rPr>
              <w:t xml:space="preserve"> 572 342,86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3 865 462,86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6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1 062 392,86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6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1 062 392,86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8 368 892,86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559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7 939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9 194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1 288 3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1 288 3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 338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7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3 022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3 707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6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  1 815 4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42 440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41 71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36 98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1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 98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5 01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4 73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2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 73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2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2 118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201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2 118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660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660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4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 с  применением  патентной системы налогообложе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5 952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5 04010 02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 с  применением патентной    системы    налогообложения,  зачисляемый в бюджеты городских округ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5 952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0 094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4 199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6 01020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4 199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5 895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2 881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2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2 881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3 014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2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 014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8 976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8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8 69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8 69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7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86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8 071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86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717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7173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9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57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9 07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57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9 07030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39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9 07032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39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9 07050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18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9 07052 04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18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4 706 88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 735 36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1 01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29 65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1040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29 65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1 03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58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3040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58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9 692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0 377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2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0 377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9 315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1 05024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9 315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7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601 43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7014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601 43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9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4 010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9044 04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4 010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167 1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12 01000 01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167 1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12 01010 01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 за   выбросы   загрязняющих   веществ   в  атмосферный воздух стационарными объектам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957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12 01030 01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 веществ  в  водные   объект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956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2 0104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 за  размещение  отходов  производства   и   потребле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253 8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2 01041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194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2 01042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9 8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 12 0107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 025 19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 025 19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3 0299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 025 19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994 04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 025 19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7 291 62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1000 00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 285 75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1040 04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 285 75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2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459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2040 04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459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2043 04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459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600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3 546 27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601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3 458 57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4 06012 04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3 458 57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602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0 087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6024 04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0 087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4 864 61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3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077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301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077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6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86 66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8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232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801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167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802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5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6 25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206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2501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484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2502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03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2503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8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2505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366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6 2506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55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28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607 3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30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51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3003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51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33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5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33040 04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5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35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 причиненного  окружающей сред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2 59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35020 04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 причиненного окружающей  среде,   подлежащие   зачислению   в  бюджеты городских округ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2 59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37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47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37030 04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47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43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 взыскания   (штрафы)   за   нарушение законодательства   Российской    Федерации    об  административных правонарушениях, предусмотренные    статьей     20.25     Кодекса  Российской   Федерации  об    административных правонарушениях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 408 03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45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90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8 466 76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90040 04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466 76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623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05000 0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623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05040 04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623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208 299 448,13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208 110 040,63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9 909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4 748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15002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4 748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999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5 160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9999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5 160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961 034 360,63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41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5 747 8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41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5 747 8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77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07 003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77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07 003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25497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317 897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497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317 897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2551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83 586,63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519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83 586,63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555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9 42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555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9 42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547 361 877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547 361 877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15 172 204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963 411 9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963 411 9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7 295 4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9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7 295 4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082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2 162 156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082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2 162 156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2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82 4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20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82 4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35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776 348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35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 ветеранах"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776 348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93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 344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35930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344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1 994 276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1 994 276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4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1 994 276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0000 0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89 407,5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4000 04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 безвозмездные   поступления   в  бюджеты городских округ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89 407,5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4050 04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 безвозмездные   поступления   в  бюджеты городских округ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89 407,5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726</w:t>
            </w:r>
            <w:r>
              <w:rPr>
                <w:sz w:val="28"/>
                <w:szCs w:val="28"/>
              </w:rPr>
              <w:t xml:space="preserve"> 871 790,99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051"/>
        <w:gridCol w:w="1406"/>
        <w:gridCol w:w="2338"/>
      </w:tblGrid>
      <w:tr>
        <w:trPr>
          <w:cantSplit w:val="true"/>
        </w:trPr>
        <w:tc>
          <w:tcPr>
            <w:tcW w:w="10173" w:type="dxa"/>
            <w:gridSpan w:val="4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иложение 2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Ханты-Мансийск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от 27 декабря 2018 года № 316-</w:t>
            </w:r>
            <w:r>
              <w:rPr>
                <w:bCs/>
                <w:iCs/>
                <w:sz w:val="26"/>
                <w:szCs w:val="26"/>
                <w:lang w:val="en-US"/>
              </w:rPr>
              <w:t>VI</w:t>
            </w:r>
            <w:r>
              <w:rPr>
                <w:bCs/>
                <w:iCs/>
                <w:sz w:val="26"/>
                <w:szCs w:val="26"/>
              </w:rPr>
              <w:t xml:space="preserve"> РД</w:t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ассигнований бюджета города Ханты-Мансийска по разделам и подразделам классификации расходов  бюджетов на 2018 год</w:t>
            </w:r>
          </w:p>
        </w:tc>
      </w:tr>
      <w:tr>
        <w:trPr>
          <w:cantSplit w:val="true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051"/>
        <w:gridCol w:w="1406"/>
        <w:gridCol w:w="2346"/>
      </w:tblGrid>
      <w:tr>
        <w:trPr>
          <w:tblHeader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 735 167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2 884,24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82 866,7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105 214,16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4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408 205,17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923 596,73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589 149,11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44 0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745 699,99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99 449,12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1 984 089,22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6 004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64 5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136 422,8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 346 216,65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14 291,95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9 426 653,82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0 592 930,29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386 983,43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737 490,35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 075 152,31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 393 304,2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8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800,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9 829 375,59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0 395 809,87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8 286 021,15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 176 525,27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939 993,14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031 026,16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486 207,59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416 667,59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69 540,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21 4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1 400,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 098 499,97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85 095,24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664 085,16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09 709,52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475 856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163 754,05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074 747,7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767 981,19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06 766,51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782 180,32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136 549,31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45 631,01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24 905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4 905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95 375 451,79</w:t>
            </w:r>
          </w:p>
        </w:tc>
      </w:tr>
      <w:tr>
        <w:trPr/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tbl>
      <w:tblPr>
        <w:tblW w:w="1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157"/>
        <w:gridCol w:w="1392"/>
        <w:gridCol w:w="1889"/>
        <w:gridCol w:w="1222"/>
        <w:gridCol w:w="2176"/>
        <w:gridCol w:w="272"/>
      </w:tblGrid>
      <w:tr>
        <w:trPr>
          <w:cantSplit w:val="true"/>
        </w:trPr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3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города Ханты-Мансийск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от 27 декабря 2018 года № 316-</w:t>
            </w:r>
            <w:r>
              <w:rPr>
                <w:bCs/>
                <w:iCs/>
                <w:sz w:val="20"/>
                <w:szCs w:val="20"/>
                <w:lang w:val="en-US"/>
              </w:rPr>
              <w:t>VI</w:t>
            </w:r>
            <w:r>
              <w:rPr>
                <w:bCs/>
                <w:iCs/>
                <w:sz w:val="20"/>
                <w:szCs w:val="20"/>
              </w:rPr>
              <w:t xml:space="preserve"> РД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бюджета города Ханты-Мансийска по разделам, подразделам,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  <w:br/>
              <w:t xml:space="preserve">статья  </w:t>
              <w:br/>
              <w:t xml:space="preserve">расходов </w:t>
              <w:br/>
              <w:t>(ЦСР)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 xml:space="preserve">расходов </w:t>
              <w:br/>
              <w:t>(ВР)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157"/>
        <w:gridCol w:w="1392"/>
        <w:gridCol w:w="1889"/>
        <w:gridCol w:w="1222"/>
        <w:gridCol w:w="2176"/>
      </w:tblGrid>
      <w:tr>
        <w:trPr>
          <w:tblHeader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35 16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884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884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884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 05 0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884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884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884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282 866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2 866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2 866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6 528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6 681,4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6 681,4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3,6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3,6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Думы города в сфере наград и почетных з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 616,9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 616,9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 616,9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05 046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 046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 046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05 214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05 214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05 214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05 214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2 499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2 499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1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1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5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5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5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08 205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98 8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98 8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98 8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4 60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4 60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23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23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9 365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четной палаты гор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9 365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 108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 421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 421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86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86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2 00 0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 257,0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41 257,0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 257,0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в бюджете города резервного фонда Администрации города в соответствии с требованиями Бюджетного кодекса Российской Федераци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4 20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4 20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4 20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23 596,7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 8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.06.2010 N 102-оз "Об административных правонарушения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6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6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3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3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информационной антинаркотической, антиалкогольной и антитабачной пропаганд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и распространению печатной продукции, видеороликов, баннеров в рамках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информационного противодействия распространению экстремизм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277,2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277,2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277,2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277,2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277,2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277,2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978,9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44 978,9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978,9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978,9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978,9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978,9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94 415,3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73 706,6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94 07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94 07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94 07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79 632,6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3 705,0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3 705,0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 927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9 818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10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еспечения деятельности Департамента муниципальной собственности и МКУ "Дирекция по содержанию имущества казн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0 708,6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8 579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38 0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38 0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253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253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34 938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26 495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26 495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878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878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 191,1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 191,1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 191,1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594,8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594,8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594,8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594,8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594,8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 9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 9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 9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 9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 9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830,7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830,7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830,7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830,7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830,7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04 991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профессиональной квалификации муниципальных служащих и лиц, включенных в кадровый резерв и резерв управленческих кадров Администрац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 425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 425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 425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 425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работы, направленной на применение мер по предупреждению коррупции и борьбе с ней на муниципальной служб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нятие комплекса мер, направленных на повышение качества профессиональной деятельности муниципального служащего, создание условий должностного рост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270 666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, в том числе подведомственных учрежден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44 084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92 155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92 155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69 063,8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69 063,8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864,9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864,9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9 481,5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 338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 338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 658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 658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5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5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626,7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51,7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6 269,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6 269,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730,6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730,6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686,6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 607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 607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707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707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9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9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четной палаты гор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79,2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79,2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79,2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79,2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589 149,1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, за счет средств федерального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 226,4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 226,4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773,6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773,6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, за счёт средств автономного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D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D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D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45 699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2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2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, хранение и реализация городского резерва материалов и оборудования, приобретенного за счет средств городского бюджета, для устранения неисправностей и аварий на объектах ЖКХ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2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резервов материальных ресурсов (запасов) для предупреждения,ликвидации чрезвычайных ситуаций в целях гражданской обороны в рамках подпрограммы " 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2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2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2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2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2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2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70 449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и от чрезвычайных ситуаций, обеспечение пожарной безопасности города Ханты-Мансийска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5 622,2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едупреждения и защиты населения от чрезвычайных ситуаций природного и техногенного характер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3 040,7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реализации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25,5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25,5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25,5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4 115,1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56 115,1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115,1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мониторинга и прогнозирования чрезвычайных ситуаций, создание аппаратно-программного комплекса "Безопасный город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692 581,5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2 581,5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2 581,5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2 581,5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атериально-техническое и финансовое обеспечение деятельности МКУ "Управление по делам ГО, ЧС и ОПБ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64 827,7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выполнения функций и полномочий, возложенных на МКУ "Управление по делам ГО, ЧС и ОПБ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64 827,7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Материально-техническое и финансовое обеспечение деятельности МКУ "Управление по делам ГО, ЧС и ОПБ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64 827,7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6 744,7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6 744,7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3 468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3 468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14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614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9 449,1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9 449,1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 814,6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еспечения общественного поряд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9 278,8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системы видеонаблюдения за состоянием правопорядка в городе Ханты-Мансийске, аренде каналов связи для передачи сигнала с видеокамер в диспетчерские пункты, ремонту и замене неисправного и устаревшего оборудования, модернизации оборудования системы, выполнению иных работ в целях обеспечения работы системы, установке и подключению к системе дополнительных камер видеонаблюдения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 028,8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 028,8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 028,8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2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2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2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4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в сфере общественного порядка 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3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деятельности народных друж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создание условий для деятельности народных друж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, направленных на профилактику правонарушений несовершеннолетни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99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е семинаров для педагогических и социальных работников, родительских собраний, лекций, бесед, круглых столов, издание методической литературы, изготовление и размещение социальной рекламы по профилактике правонарушений несовершеннолетних, иной атрибутики, проведение викторин, тематических уроков, классных часов, спортивных праздников, дней здоровья, акций, конкурсов, спортивных мероприятий, фестивалей и т.д.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4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99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99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99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безопасности дорожного движения, информирования населения о нарушениях и необходимости соблюдения правил дорожного движ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 693,5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абот по техническому обслуживанию систем фотовидеофиксации нарушений правил дорожного движения и видеонаблюдения в сфере обеспечения безопасности дорожного движения, аренду каналов связи для передачи сигнала в диспетчерские пункты, модернизацию систем видеонаблюдения и фотовидеофиксации в сфере обеспечения безопасности дорожного движения, приобретение, установку, монтаж и подключение дополнительных камер видеонаблюдения и комплексов фиксации нарушений правил дорожного движения, замену и ремонт неисправного и устаревшего оборудования, приобретение и установку (обновление) необходимого программного обеспечения, сопровождение системы автоматической обработки информации с комплексов фотовидеофиксации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193,5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193,5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193,5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 и привитие навыков здорового образа жизни в рамках 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4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профилактике экстремизма и укреплению межнационального и межконфессионального мира и согласия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4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4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4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854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1 984 089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00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6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6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6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6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6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6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13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13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13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13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13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4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4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4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оддержку растениеводства, переработки и реализации продукции растениеводства в рамках подпрограммы "Развитие растениеводства, переработки и реализации продукции растениеводств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1 84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1 84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1 84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ыбохозяйственного комплекс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реализации подпрограммы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овышение эффективности использования и развития ресурсного потенциала рыбохозяйственного комплекса в рамках подпрограммы "Повышение эффективности использования и развития ресурсного потенциала рыбохозяйственного комплекс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84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84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84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табильной благополучной эпизоотической обстановки и защита населения от болезней, общих для человека и животны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8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8 84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8 84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8 84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 136 422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36 422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омплексной безопасности дорожного движения и устойчивости транспортной систем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автомобильным, внутренним водным транспортом в границах городского округа город Ханты-Мансийск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52 422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на реализацию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52 422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52 422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52 422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346 216,6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54 135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дорожного хозяйства и инженерно-технических сооружений, расположенных на ни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54 135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54 135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54 135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54 135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350 500,9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350 500,9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606 995,9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606 995,9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606 995,9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43 505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 505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 505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41 5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капитальный ремонт и ремонт объектов улично-дорожной сети гор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41 5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ью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6 1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6 1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6 1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13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7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7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6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6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2 2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 04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 04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9 23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9 23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4 291,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24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 624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24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24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24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 624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697,4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697,4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70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70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70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70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полномочий органов местного самоуправления города Ханты-Мансийска в сфере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727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727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727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8 727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803,7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еспечения деятельности Департамента муниципальной собственности и МКУ "Дирекция по содержанию имущества казн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803,7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803,7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4 803,7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803,7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457,4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457,4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457,4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457,4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457,4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6 568,6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49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49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49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49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дминистрирование и сопровождение программных комплексов, прикладного программного обеспечения в сфере управления общественными финансам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074,6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074,6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074,6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074,6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ое общество - Ханты-Мансийск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958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электронного муниципалитет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8 958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информационных технологий в рамках реализации муниципальной программы "Информационное общество - Ханты-Мансийск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958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958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958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онкурса «Лучший электронный муниципалите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предоставления и обеспечение доступности муниципальных услуг населению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999,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информационных технологий в рамках муниципальной программы "Информационное общество - Ханты-Мансийск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999,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45 999,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999,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7,1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7,1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7,1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7,1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7,1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44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44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44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44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44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четной палаты гор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426 653,8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6 736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6 736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836,2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836,2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836,2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899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899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899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15 437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15 437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0 561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350 561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0 561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8 475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33 13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33 13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2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2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17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17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й "Проведение кадастровых работ на земельных участках, предоставленных садоводческим, огородническим и дачным некоммерческим объединениям граждан в городе Ханты-Мансийск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земельных участков садоводческим и огородническим некоммерческим объединениям граждан в городе Ханты-Мансийск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 (инициативное бюджетиро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5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5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5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1 987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устойчивого развития внутреннего и въездного туризма, проведение мероприятий, направленных на расширение спектра туристских услуг и их изучение, продвижение на территории Российской Федерации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98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98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 98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 98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8 7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8 7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4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17 7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 7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бюджетного учреждения "Управление по развитию туризма и внешних связе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2 252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2 252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2 252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2 252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7 845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градостроительной документации, совершенствование базы нормативных документов и информационной системы обеспечения градостроительной деятельност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 87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 87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 87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 87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88 971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5 555,4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 664,8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 664,8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2 373,1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2 373,1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517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5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957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3 416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9 187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9 187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8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8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2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2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ных работ жилых помещений и общего имущества собственников помещений в многоквартирных жилых дома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4 647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4 896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субъектов малого и среднего предпринимательств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 549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 023,5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023,5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 023,5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алого и среднего предпринимательства в рам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1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1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8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8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с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государственную поддержку малого и среднего предпринима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6,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6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6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0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0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 346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93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93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93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алого и среднего предпринимательства в рам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государственную поддержку малого и среднего предпринима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52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52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52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заготовки и переработки дикоросов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2 05 84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5 84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5 84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сельскохозяйственной продукции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6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реализации подпрограммы "Развитие сельскохозяйственного производства и обеспечение продовольственной безопасности города Ханты-Мансийска"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рректировка (уточнение) документов стратегического развития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реализации подпрограммы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39 45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бучающий мероприятиях по вопросам трудовых отнош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реализации подпрограммы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убликация, изготовление рекламных и методических материалов, приобретение литературы по вопросам трудовых отнош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5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реализации подпрограммы 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смотров-конкурсов в области охраны тру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3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3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3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тдела охраны труда управления экономического развития и инвестиций Администрац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49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4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49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4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49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4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49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592 930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386 983,4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343 147,5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343 147,5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15 401,2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15 401,2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15 401,2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S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27 746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S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27 746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S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27 746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3 835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3 835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9 298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4 406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4 406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1,4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1,4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4 537,8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4 537,8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4 537,8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37 490,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17 85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17 85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с заменой) систем теплоснабжения, водоснабжения и водоотведения, газоснабжения и жилищного фонда для подготовки к осенне-зимнему сезону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48 53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олномочий в сфере жилищно-коммунального комплек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8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3 67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8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3 67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8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3 67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реализацию полномочий в сфере жилищно-коммунального комплек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S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 85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S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 85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S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 85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величение мощности ливневой канализационной-насосной станции по ул.Энгельса путем монтажа высокопроизводительного насосного оборуд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32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32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32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32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6 231,1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беспечения качественными коммунальными, бытовыми услугам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6 231,1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на реализацию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257 431,1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7 431,1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7 431,1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8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8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8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ектирование и строительство инженерных сетей на территори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3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3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 в рамках муниципальной программы "Проектирование и строительство инженерных сетей на территори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8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4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8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4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8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4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S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S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S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75 152,3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435 131,7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территории для индивидуального жилищного строительств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435 131,7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8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32 598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8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32 598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8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32 598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35 582,0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35 582,0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35 582,0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S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6 950,9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S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6 950,9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S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6 950,9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85 814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5 023,9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96 480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96 480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96 480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96 143,7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47 902,2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47 902,2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41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41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60 790,3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8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9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8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9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8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9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 568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116 568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 568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L5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7 777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L5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7 777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L5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7 777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благоустройство территорий муниципальных образо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S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644,4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S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644,4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S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644,4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44 448,5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ультурной программы мероприятий и организация праздничного оформления административного центра Ханты-Мансийского автономного округа - Югры в период их провед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1 387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2 573,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8 986,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8 986,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 58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 58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13,8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37,2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37,2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76,6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76,6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63 061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91 430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14 430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14 430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7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7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 630,6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408,3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408,3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222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222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757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подъездных путей от городских дорог общего пользования (федеральных трасс) до границ территорий садоводческих, огороднических и дачных некоммерческих объединений граждан в городе Ханты-Мансийск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757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757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757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757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93 304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дминистрирование переданного отдельного государственного полномочия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84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84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84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0 604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78 004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78 004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9 811,9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9 811,9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 241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 241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50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45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беспечения качественными коммунальными, бытовыми услугам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4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4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4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009 829 375,5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395 809,8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395 809,8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664 309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а, признанного победителем конкурсного отбора образовательных организаций, имеющих статус региональных инновационных площа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364 309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0 384,9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0 384,9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3 659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725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программ дошкольного образования муниципальным образовательны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520 871,5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520 871,5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6 965 434,5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55 43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программ дошкольного образования частным образовательны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38 56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38 56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38 56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15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9 515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90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25,2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10 469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10 469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57 912,4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557,4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1 499,8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1 499,8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8-2025 </w:t>
              <w:br/>
              <w:t>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2 099,8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2 099,8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2 099,8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 286 021,1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 286 021,1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874 474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а, признанного победителем конкурсного отбора образовательных организаций, имеющих статус региональных инновационных площа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574 474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11 614,3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11 614,3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11 614,3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местных бюджетов по организации питания обучающихся в муниципальных общеобразовательных организац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7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7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4 048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63 351,8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циальную поддержку отдельным категориям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9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9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677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9 622,8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основных общеобразовательных программ муниципальным общеобразовательны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079 660,4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079 660,4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079 660,4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по организации питания обучающихся в муниципальных общеобразовательных организац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6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26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6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11 546,3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68 666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8-2025 </w:t>
              <w:br/>
              <w:t>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70 466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70 466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70 466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2 8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муниципальную собственность подпрограммы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 707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 707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 707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и реконструкцию дошкольных образовательных и общеобразовательных организаций автономного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5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 17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 17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 17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строительство и реконструкцию дошкольных образовательных и общеобразовательных организ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76 525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76 525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83 657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69 864,2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08 619,6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08 619,6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08 619,6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ое обеспечение повышения оплаты труда работников муниципальных учреждений дополнительного образования детей в целях реализации указа Президента Российской Федерации от 1 июня 2012 года № 761 "О национальной стратегии действий в интересах детей на 2012–2017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2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2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2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государственной поддержки системы дополнительного образования д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230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230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230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дополнительного образования детей в целях реализации указов Президента Российской Федерации от  1 июня 2012 года № 761 "О национальной стратегии действий в интересах детей на 2012–2017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6 914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6 914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6 914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ункционирования и 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3 792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3 792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3 792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3 792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2 868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2 868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8-2025 </w:t>
              <w:br/>
              <w:t>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4 768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4 768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4 768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39 993,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076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076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организации и обеспечению отдыха и оздоровления детей, имеющих место жительства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076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46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46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46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30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 030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30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2 38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2 38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дополнительного образования детей. Организация летнего отдыха и оздоровления дете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2 38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 и оздоровления дете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8 823,7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7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7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 847,7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4 562,1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 285,6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29 253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9 253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 627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 626,1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84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84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84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 502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 502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 418,5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084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 и оздоровления дете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 (инициативное бюджетиро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05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ультурной программы мероприятий и организация праздничного оформления административного центра Ханты-Мансийского автономного округа - Югры в период их провед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05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4 170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 3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муниципальной программы "Молодежь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9 3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9 3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9 3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муниципальной программы "Молодежь города Ханты-Мансийска" на 2016-2020 годы (инициативное бюджетиро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бюджетного учреждения "Молодежный центр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 869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Молодежь города Ханты-Мансийска" на 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 869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 869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 869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31 026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 и привитие навыков здорового образа жизни в рамках 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профилактике экстремизма и укреплению межнационального и межконфессионального мира и согласия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творческого потенциала жителей города Ханты-Мансийска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рганизация культурного досуга населения города Ханты-Мансийска" муниципальной  программы  "Развитие культуры в городе Ханты-Мансийске на  2016 – 2020 годы"(инициативное бюджетиро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36 026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 519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 853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853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853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853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(инициативное бюджетиро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 666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66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66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66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истема оценки качества образования и информационная прозрачность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"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85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85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85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истема оценки качества образования и информационная прозрачность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ризывная подготовка обучающихся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етских и юношеских общественных организаций и объедин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Допризывная подготовка обучающихся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, военно-патриотических качеств обучающихс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Допризывная подготовка обучающихся"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сихологической помощи обучающимся, оказавшимся в трудной жизненной ситуации. Профилактика детского дорожно-транспортного травматизм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в рамках подпрограммы "Допризывная подготовка обучающихся"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55 806,4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5 705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5 705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2 129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2 129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75,5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75,5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полномочий органов местного самоуправления города Ханты-Мансийска в сфере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63 530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75 37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3 874,1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3 874,1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1 654,5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1 654,5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272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54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54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54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57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8-2025 </w:t>
              <w:br/>
              <w:t>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57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57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57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486 207,5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16 667,5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83 667,5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6 434,2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азвитие библиотечного дела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6 434,2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6 313,9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6 313,9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6 313,9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сферы культуры в муниципальных образованиях автономного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8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8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8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 9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 9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 9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1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1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1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5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84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5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84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5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84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развитие сферы культуры в муниципальных образованиях автономного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1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1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1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 394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 394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 394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(инициативное бюджетиро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77 23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творческого потенциала жителей города Ханты-Мансийска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77 23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75 853,2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75 853,2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75 853,2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2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2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2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рганизация культурного досуга населения города Ханты-Мансийска" муниципальной  программы  "Развитие культуры в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837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837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837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9 462,8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9 462,8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9 462,8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5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 и привитие навыков здорового образа жизни в рамках 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9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профилактике экстремизма и укреплению межнационального и межконфессионального мира и согласия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8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8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я "Выполнение отдельных государственных полномочий автономного округа в сфере архивного дела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хранению, комплектованию, учету и использованию архивных  документов, относящихся к государственной собственности автономного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84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84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84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оциально ориентированных некоммерческих организаций, осуществляющих культурно-просветительскую деятельность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социально-ориентированным некоммерческим организациям на организацию и проведение социально-значимых просветительских мероприятий и (или) проектов в сфере духовно-нравственной культуры народов Рос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4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4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4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98 499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 095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 095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 095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отдельным категориям гражда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 095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 095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26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26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8 969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8 969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4 085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4 085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муниципального казенного учреждения "Служба социальной поддержки населения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4 085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казенного учреждения "Служба социальной поддержки насел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4 085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подпрограммы "Обеспечение деятельности муниципального казенного учреждения "Служба социальной поддержки населения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4 085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8 689,2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8 689,2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5 395,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395,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9 709,5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9 709,5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3 793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3 793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3 793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3 793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отдельным категориям граждан мер социальной поддержки с целью улучшения указанными гражданами жилищных услов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5 916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51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4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51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4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51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4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308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308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308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L4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2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L4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2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L4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2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75 85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ети-сироты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68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68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68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17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17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0 282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0 282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62 15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62 15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53 662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53 662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53 662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08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 49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08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 49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08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 49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63 754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ступная среда в городе Ханты-Мансийске" на 2016-2025 годы и на период до 2030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046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046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Доступная среда в городе Ханты-Мансийске" на 2016-2025 годы и на период до 2030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046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446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446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13 517,7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30 567,7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ы социальной помощи отдельным категориям гражда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42 445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42 445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803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803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5 641,8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435 641,8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м категориям гражда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1 67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1 67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2 47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2 47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отдельным категориям гражда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004,2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004,2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076,0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76,0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928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928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торжественных и праздничных мероприятий для отдельных категорий гражда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44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44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44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44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9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ддержка отдельных общественных организаций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9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государственным организациям, в том числе социально ориентированным некоммерческим организациям, на предоставление услуг в социальной сфере в рамках подпрограммы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ети-сироты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90 19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семей с детьм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9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Дети-сироты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9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9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9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по опеке и попечительству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7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7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6 992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6 992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 707,2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 707,2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74 747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67 981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767 981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02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учреждений спорта и спортивных объектов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 02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проведению смотров-конкурсов в сфере физической культуры и спор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5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5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3 85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6 954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6 954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62 654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62 654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62 654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6 766,5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6 766,5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2 612,4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 307,6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 307,6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 307,6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 307,6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 304,7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</w:t>
              <w:br/>
              <w:t xml:space="preserve">проведение физкультурных мероприятий в рамках "Программы выходного дня"; </w:t>
              <w:br/>
              <w:t>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 154,7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 154,7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 154,7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проведение физкультурных мероприятий в рамках "Программы выходного дня";(инициативное бюджетирование) 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оциально ориентированных некоммерческих организаций, осуществляющих развитие физической культуры и спорта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и проведение социально ориентированным некоммерческим организациям социально значимых общественных мероприятий и(или) прое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694 154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4 154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8 222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8 222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8 222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3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3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3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82 18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6 549,3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редств массовых коммуникаций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6 549,3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и формирование материально технической базы МБУ "Городской информационный центр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6 549,3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6 549,3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6 549,3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136 549,3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5 631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информационного противодействия распространению экстремизм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редств массовых коммуникаций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0 791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ддержки общественным организациям и средствам массовой информаци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общественным организациям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е обслуживание органов местного самоуправления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 791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 791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8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8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 805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 805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готовление имиджевой, полиграфической продукци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4 9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9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9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взвешенной долговой политики, надлежащее исполнение обязательств по муниципальным заимствованиям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9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0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9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0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9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0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9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5 375 451,7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7</w:t>
      </w:r>
    </w:p>
    <w:tbl>
      <w:tblPr>
        <w:tblW w:w="104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889"/>
        <w:gridCol w:w="1222"/>
        <w:gridCol w:w="2176"/>
      </w:tblGrid>
      <w:tr>
        <w:trPr>
          <w:cantSplit w:val="true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города Ханты-Мансийск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от 27 декабря 2018 года № 316-</w:t>
            </w:r>
            <w:r>
              <w:rPr>
                <w:bCs/>
                <w:iCs/>
                <w:sz w:val="20"/>
                <w:szCs w:val="20"/>
                <w:lang w:val="en-US"/>
              </w:rPr>
              <w:t>VI</w:t>
            </w:r>
            <w:r>
              <w:rPr>
                <w:bCs/>
                <w:iCs/>
                <w:sz w:val="20"/>
                <w:szCs w:val="20"/>
              </w:rPr>
              <w:t xml:space="preserve"> РД</w:t>
            </w:r>
          </w:p>
        </w:tc>
      </w:tr>
      <w:tr>
        <w:trPr>
          <w:cantSplit w:val="true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бюджета города Ханты-Мансийс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  <w:br/>
              <w:t xml:space="preserve">статья  </w:t>
              <w:br/>
              <w:t xml:space="preserve">расходов </w:t>
              <w:br/>
              <w:t>(ЦСР)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 xml:space="preserve">расходов </w:t>
              <w:br/>
              <w:t>(ВР)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-всег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889"/>
        <w:gridCol w:w="1222"/>
        <w:gridCol w:w="2176"/>
      </w:tblGrid>
      <w:tr>
        <w:trPr>
          <w:tblHeader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в городе Ханты-Мансийске" на 2016-2025 годы и на период до 2030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0 046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046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Доступная среда в городе Ханты-Мансийске" на 2016-2025 годы и на период до 2030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046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446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446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 762 698,1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15 662,9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ы социальной помощи отдельным категориям граждан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42 445,1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42 445,1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803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803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5 641,8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5 641,8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м категориям граждан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1 67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1 67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2 47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2 47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отдельным категориям граждан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8 099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338 099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02,0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02,0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897,4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8 969,2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69 928,1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торжественных и праздничных мероприятий для отдельных категорий граждан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44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44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44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44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9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ддержка отдельных общественных организаций"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9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государственным организациям, в том числе социально ориентированным некоммерческим организациям, на предоставление услуг в социальной сфере в рамках подпрограммы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муниципального казенного учреждения "Служба социальной поддержки населения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4 085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казенного учреждения "Служба социальной поддержки населе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4 085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подпрограммы "Обеспечение деятельности муниципального казенного учреждения "Служба социальной поддержки населения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4 085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8 689,2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8 689,2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395,9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395,9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89 489,1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9 914,6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еспечения общественного поряд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9 278,8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системы видеонаблюдения за состоянием правопорядка в городе Ханты-Мансийске, аренде каналов связи для передачи сигнала с видеокамер в диспетчерские пункты, ремонту и замене неисправного и устаревшего оборудования, модернизации оборудования системы, выполнению иных работ в целях обеспечения работы системы, установке и подключению к системе дополнительных камер видеонаблюдения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 028,8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 028,8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 028,8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2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2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2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.06.2010 N 102-оз "Об административных правонарушения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6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6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3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3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4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в сфере общественного порядка 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деятельности народных друж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создание условий для деятельности народных друж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, направленных на профилактику правонарушений несовершеннолетни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99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е семинаров для педагогических и социальных работников, родительских собраний, лекций, бесед, круглых столов, издание методической литературы, изготовление и размещение социальной рекламы по профилактике правонарушений несовершеннолетних, иной атрибутики, проведение викторин, тематических уроков, классных часов, спортивных праздников, дней здоровья, акций, конкурсов, спортивных мероприятий, фестивалей и т.д.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99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99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99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безопасности дорожного движения, информирования населения о нарушениях и необходимости соблюдения правил дорожного движе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 693,5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абот по техническому обслуживанию систем фотовидеофиксации нарушений правил дорожного движения и видеонаблюдения в сфере обеспечения безопасности дорожного движения, аренду каналов связи для передачи сигнала в диспетчерские пункты, модернизацию систем видеонаблюдения и фотовидеофиксации в сфере обеспечения безопасности дорожного движения, приобретение, установку, монтаж и подключение дополнительных камер видеонаблюдения и комплексов фиксации нарушений правил дорожного движения, замену и ремонт неисправного и устаревшего оборудования, приобретение и установку (обновление) необходимого программного обеспечения, сопровождение системы автоматической обработки информации с комплексов фотовидеофиксации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193,5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193,5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193,5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5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5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5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79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информационной антинаркотической, антиалкогольной и антитабачной пропаганде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и распространению печатной продукции, видеороликов, баннеров в рамках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1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 и привитие навыков здорового образа жизни в рамках 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1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1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1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774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профилактике экстремизма и укреплению межнационального и межконфессионального мира и согласия.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54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54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54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54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информационного противодействия распространению экстремизм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4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4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ети-сироты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58 49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семей с детьм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9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Дети-сироты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9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9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9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.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768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768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17,2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17,2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0 282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0 282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по опеке и попечительству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7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7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6 992,7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6 992,7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 707,2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 707,2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288 726,6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968 716,2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0 307,6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 307,6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 307,6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 307,6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 304,7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</w:t>
              <w:br/>
              <w:t xml:space="preserve">проведение физкультурных мероприятий в рамках "Программы выходного дня"; </w:t>
              <w:br/>
              <w:t>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 154,7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 154,7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 154,7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проведение физкультурных мероприятий в рамках "Программы выходного дня";(инициативное бюджетирование) 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учреждений спорта и спортивных объектов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 02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3 8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проведению смотров-конкурсов в сфере физической культуры и спор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5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5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5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оциально ориентированных некоммерческих организаций, осуществляющих развитие физической культуры и спорта на территор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и проведение социально ориентированным некоммерческим организациям социально значимых общественных мероприятий и(или) прое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организации и обеспечению отдыха и оздоровления детей, имеющих место жительства на территор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076,8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46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7 046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46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30,7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30,7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 030,7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20 010,3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20 010,3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62 654,1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62 654,1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62 654,1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8 222,0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8 222,0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8 222,0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834,1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277,2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277,2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556,8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556,8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44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982 267,5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05 034,2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азвитие библиотечного дела"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6 434,2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6 313,9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6 313,9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606 313,9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сферы культуры в муниципальных образованиях автоном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8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8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8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 9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 9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78 9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1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1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1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5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84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5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84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5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84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развитие сферы культуры в муниципальных образованиях автоном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1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1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1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 394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 394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 394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(инициативное бюджетирова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я "Выполнение отдельных государственных полномочий автономного округа в сфере архивного дела"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хранению, комплектованию, учету и использованию архивных  документов, относящихся к государственной собственности автоном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2 84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84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84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оциально ориентированных некоммерческих организаций, осуществляющих культурно-просветительскую деятельность на территор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социально-ориентированным некоммерческим организациям на организацию и проведение социально-значимых просветительских мероприятий и (или) проектов в сфере духовно-нравственной культуры народов Ро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77 23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творческого потенциала жителей города Ханты-Мансийска"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77 23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75 853,2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75 853,2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75 853,2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2 0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2 0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2 0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рганизация культурного досуга населения города Ханты-Мансийска" муниципальной  программы  "Развитие культуры в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837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837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837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9 462,8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9 462,8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9 462,8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рганизация культурного досуга населения города Ханты-Мансийска" муниципальной  программы  "Развитие культуры в городе Ханты-Мансийске на  2016 – 2020 годы"(инициативное бюджетирова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2 638 704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 089 606,9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 718,0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6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6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6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а, признанного победителем конкурсного отбора образовательных организаций, имеющих статус региональных инновационных площад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853,0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853,0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853,0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(инициативное бюджетирова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дополнительного образования детей. Организация летнего отдыха и оздоровления дете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2 380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 и оздоровления дете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8 823,7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7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7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 847,7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4 562,1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 285,6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9 253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9 253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 627,8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 626,1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84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84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84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 502,6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 502,6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 418,5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084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 и оздоровления дете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 (инициативное бюджетирова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78 284 715,6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0 619,0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0 619,0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733 893,8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725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местных бюджетов по организации питания обучающихся в муниципальных общеобразовательных организац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7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7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4 048,1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63 351,8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89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89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ое обеспечение повышения оплаты труда работников муниципальных учреждений дополнительного образования детей в целях реализации указа Президента Российской Федерации от 1 июня 2012 года № 761 "О национальной стратегии действий в интересах детей на 2012–2017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2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2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592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циальную поддержку отдельным категориям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9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9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677,1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9 622,8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95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программ дошкольного образования муниципальным образовательны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2 520 871,5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520 871,5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965 434,5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55 43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программ дошкольного образования частным образовательны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38 56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38 56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38 56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основных общеобразовательных программ муниципальным общеобразовательны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079 660,4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079 660,4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079 660,4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государственной поддержки системы дополнительного образования де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 745,8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 745,8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 720,5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25,2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66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66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66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по организации питания обучающихся в муниципальных общеобразовательных организац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3 S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6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6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6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10 469,8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10 469,8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57 912,4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557,4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дополнительного образования детей в целях реализации указов Президента Российской Федерации от  1 июня 2012 года № 761 "О национальной стратегии действий в интересах детей на 2012–2017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6 914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6 914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6 914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ункционирования и 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13 792,9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3 792,9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3 792,9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3 792,9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истема оценки качества образования и информационная прозрачность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"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85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85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85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истема оценки качества образования и информационная прозрачность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ризывная подготовка обучающихся" муниципальной программы "Развитие образования в городе Ханты-Мансийске на 2018-2025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етских и юношеских общественных организаций и объединен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Допризывная подготовка обучающихся" муниципальной программы "Развитие образования в городе Ханты-Мансийске на 2018-2025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, военно-патриотических качеств обучающихс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Допризывная подготовка обучающихся"муниципальной программы "Развитие образования в городе Ханты-Мансийске на 2018-2025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сихологической помощи обучающимся, оказавшимся в трудной жизненной ситуации. Профилактика детского дорожно-транспортного травматизм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в рамках подпрограммы "Допризывная подготовка обучающихся"муниципальной программы "Развитие образования в городе Ханты-Мансийске на 2018-2025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80 397,1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5 654,5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5 705,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2 129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2 129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75,5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75,5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949,2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978,9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978,9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70,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70,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полномочий органов местного самоуправления города Ханты-Мансийска в сфере образова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32 257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75 37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3 874,1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3 874,1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1 654,5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1 654,5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54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54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54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8-2025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727,1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727,1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727,1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9 605,5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8-2025 </w:t>
              <w:br/>
              <w:t>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83 905,5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183 905,5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83 905,5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2 87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муниципальную собственность подпрограммы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4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 707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 707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 707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и реконструкцию дошкольных образовательных и общеобразовательных организаций автоном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 17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 17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 17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8-2025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строительство и реконструкцию дошкольных образовательных и общеобразовательных организ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1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6 362 844,8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309 096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8 015 401,2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15 401,2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15 401,2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53 662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53 662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1 84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53 662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3 793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3 793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3 793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08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 49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08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 49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08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 49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S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27 746,2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S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27 746,2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S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27 746,2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отдельным категориям граждан мер социальной поддержки с целью улучшения указанными гражданами жилищных услов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5 916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федеральны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3 51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4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51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4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51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4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308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308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308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L4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2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L4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2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L4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2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дминистрирование переданного отдельного государственного полномочия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84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84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84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территории для индивидуального жилищного строительств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435 131,7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8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32 598,7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8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32 598,7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8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32 598,7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35 582,0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 735 582,0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35 582,0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S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6 950,9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S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6 950,9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S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6 950,9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175 955,1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570 442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394 07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94 07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94 07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836,2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836,2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836,2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57 532,5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1 604,9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1 604,9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 927,6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9 818,6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10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еспечения деятельности Департамента муниципальной собственности и МКУ "Дирекция по содержанию имущества казн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5 512,3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8 579,2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38 06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38 06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253,2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253,2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34 938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26 495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26 495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878,5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878,5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1 994,8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 191,1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 191,1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803,7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803,7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93 109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93 109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с заменой) систем теплоснабжения, водоснабжения и водоотведения, газоснабжения и жилищного фонда для подготовки к осенне-зимнему сезону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48 53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олномочий в сфере жилищно-коммунального комплек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8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3 67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8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3 67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8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3 67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реализацию полномочий в сфере жилищно-коммунального комплек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S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 85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S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 85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S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 85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, хранение и реализация городского резерва материалов и оборудования, приобретенного за счет средств городского бюджета, для устранения неисправностей и аварий на объектах ЖКХ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2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резервов материальных ресурсов (запасов) для предупреждения,ликвидации чрезвычайных ситуаций в целях гражданской обороны в рамках подпрограммы " 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2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2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2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2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2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2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величение мощности ливневой канализационной-насосной станции по ул.Энгельса путем монтажа высокопроизводительного насосного оборудова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329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329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329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329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694 311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57 330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28 56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9 811,9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9 811,9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 241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 241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0 561,8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0 561,8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50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45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8 475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33 13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33 13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2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2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17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17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 052,2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594,8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594,8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457,4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457,4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9 298,0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4 406,6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4 406,6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1,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1,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4 537,8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4 537,8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4 537,8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беспечения качественными коммунальными, бытовыми услугам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8 831,1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на реализацию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7 431,1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7 431,1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7 431,1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1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8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8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дорожного хозяйства и инженерно-технических сооружений, расположенных на ни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54 135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54 135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54 135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54 135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03 223,9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96 480,1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96 480,1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96 480,1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4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4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4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4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4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4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96 143,7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47 902,2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47 902,2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41,4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41,4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60 790,3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8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9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8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9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8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9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 568,0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 568,0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 568,0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L5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7 777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L5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7 777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L5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7 777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благоустройство территорий муниципальных образов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S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644,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S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644,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S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644,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545 454,5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ультурной программы мероприятий и организация праздничного оформления административного центра Ханты-Мансийского автономного округа - Югры в период их проведе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1 892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1 573,3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8 986,3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8 986,3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2 58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2 58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18,9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37,2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37,2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81,6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81,6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13 562,2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198 426,6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21 426,6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21 426,6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7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7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135,6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 913,3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 913,3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222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222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856 274,6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73 29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98 84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4 60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4 60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23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23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4 45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 96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 96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49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49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дминистрирование и сопровождение программных комплексов, прикладного программного обеспечения в сфере управления общественными финансам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074,6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074,6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074,6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074,6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взвешенной долговой политики, надлежащее исполнение обязательств по муниципальным заимствованиям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90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0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90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0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90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0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90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в бюджете города резервного фонда Администрации города в соответствии с требованиями Бюджетного кодекса Российской Федераци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4 20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4 20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4 20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678 002,8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капитальный ремонт и ремонт объектов улично-дорожной сети гор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41 5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ью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6 10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6 10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6 10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13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7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7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65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65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2 27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 04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 04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9 23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9 23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омплексной безопасности дорожного движения и устойчивости транспортной систем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автомобильным, внутренним водным транспортом в границах городского округа город Ханты-Мансийск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52 422,8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на реализацию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52 422,8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52 422,8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52 422,8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Информационное общество - Ханты-Мансийск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34 958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электронного муниципалитет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8 958,8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информационных технологий в рамках реализации муниципальной программы "Информационное общество - Ханты-Мансийск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958,8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958,8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958,8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онкурса «Лучший электронный муниципалитет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предоставления и обеспечение доступности муниципальных услуг населению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999,9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информационных технологий в рамках муниципальной программы "Информационное общество - Ханты-Мансийск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999,9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999,9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999,9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9 757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подъездных путей от городских дорог общего пользования (федеральных трасс) до границ территорий садоводческих, огороднических и дачных некоммерческих объединений граждан в городе Ханты-Мансийске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757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757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757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757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й "Проведение кадастровых работ на земельных участках, предоставленных садоводческим, огородническим и дачным некоммерческим объединениям граждан в городе Ханты-Мансийске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земельных участков садоводческим и огородническим некоммерческим объединениям граждан в городе Ханты-Мансийске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 (инициативное бюджетирова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5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5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5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и въездного туризм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57 847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устойчивого развития внутреннего и въездного туризма, проведение мероприятий, направленных на расширение спектра туристских услуг и их изучение, продвижение на территории Российской Федерации.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98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98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 98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 98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4 61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4 61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 61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 61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бюджетного учреждения "Управление по развитию туризма и внешних связе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2 252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2 252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2 252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2 252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редств массовых коммуникаций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57 340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и формирование материально технической базы МБУ "Городской информационный центр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6 549,3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6 549,3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6 549,3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6 549,3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ддержки общественным организациям и средствам массовой информаци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общественным организациям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е обслуживание органов местного самоуправления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 791,0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 791,0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8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8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 805,0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 805,0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готовление имиджевой, полиграфической продукци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870 449,9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и от чрезвычайных ситуаций, обеспечение пожарной безопасности города Ханты-Мансийска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5 622,2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едупреждения и защиты населения от чрезвычайных ситуаций природного и техногенного характер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3 040,7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реализации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25,5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25,5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25,5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4 115,1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115,1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115,1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мониторинга и прогнозирования чрезвычайных ситуаций, создание аппаратно-программного комплекса "Безопасный город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2 581,5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2 581,5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2 581,5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2 581,5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атериально-техническое и финансовое обеспечение деятельности МКУ "Управление по делам ГО, ЧС и ОПБ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64 827,7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выполнения функций и полномочий, возложенных на МКУ "Управление по делам ГО, ЧС и ОПБ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64 827,7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Материально-техническое и финансовое обеспечение деятельности МКУ "Управление по делам ГО, ЧС и ОПБ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64 827,7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6 744,7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6 744,7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3 468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3 468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14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614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943 113,5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градостроительной документации, совершенствование базы нормативных документов и информационной системы обеспечения градостроительной деятельност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 87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 87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 87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 87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4 239,5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5 555,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 664,8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 664,8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2 373,1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2 373,1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517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5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957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3 416,2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9 187,2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9 187,2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80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80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2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2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267,8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830,7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830,7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7,1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7,1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ных работ жилых помещений и общего имущества собственников помещений в многоквартирных жилых дома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ектирование и строительство инженерных сетей на территори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03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3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 в рамках муниципальной программы "Проектирование и строительство инженерных сетей на территори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8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4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8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4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8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4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S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S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S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82 309,9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5 44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13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13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13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муниципальной программы "Молодежь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9 30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9 30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9 30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муниципальной программы "Молодежь города Ханты-Мансийска" на 2016-2020 годы (инициативное бюджетирова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бюджетного учреждения "Молодежный центр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 869,9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Молодежь города Ханты-Мансийска" на 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 869,9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 869,9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 869,9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299 634,4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профессиональной квалификации муниципальных служащих и лиц, включенных в кадровый резерв и резерв управленческих кадров Администрац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 425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 425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 425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 425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работы, направленной на применение мер по предупреждению коррупции и борьбе с ней на муниципальной службе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нятие комплекса мер, направленных на повышение качества профессиональной деятельности муниципального служащего, создание условий должностного рост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65 308,4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, в том числе подведомственных учрежден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44 084,5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92 155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92 155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69 063,8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69 063,8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864,9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864,9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884,2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884,2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884,2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05 214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2 499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2 499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1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1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2 025,5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 338,5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 338,5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8 202,2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8 202,2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5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5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626,7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7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51,7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, за счет средств федерального бюдж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 226,4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 226,4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773,6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773,6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6 269,3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6 269,3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730,6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730,6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, за счёт средств автоном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D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D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D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19 147,0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4 896,0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субъектов малого и среднего предпринимательств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 549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023,5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023,5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023,5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алого и среднего предпринимательства в рам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1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1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8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8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с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государственную поддержку малого и среднего предпринима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6,3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6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6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0,0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0,0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 346,1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93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93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93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алого и среднего предпринимательства в рам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государственную поддержку малого и среднего предпринима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52,6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52,6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52,6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4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оддержку растениеводства, переработки и реализации продукции растениеводства в рамках подпрограммы "Развитие растениеводства, переработки и реализации продукции растениеводств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1 84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1 84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1 84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ыбохозяйственного комплекс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реализации подпрограммы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овышение эффективности использования и развития ресурсного потенциала рыбохозяйственного комплекса в рамках подпрограммы "Повышение эффективности использования и развития ресурсного потенциала рыбохозяйственного комплекс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84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84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84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заготовки и переработки дикоросов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5 84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5 84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5 84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сельскохозяйственной продукции на территор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6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реализации подпрограммы "Развитие сельскохозяйственного производства и обеспечение продовольственной безопасности города Ханты-Мансийска"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табильной благополучной эпизоотической обстановки и защита населения от болезней, общих для человека и животны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8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8 84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8 84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8 84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рректировка (уточнение) документов стратегического развития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реализации подпрограммы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 45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бучающий мероприятиях по вопросам трудовых отношен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реализации подпрограммы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убликация, изготовление рекламных и методических материалов, приобретение литературы по вопросам трудовых отношен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5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реализации подпрограммы 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смотров-конкурсов в области охраны тру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3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3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3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тдела охраны труда управления экономического развития и инвестиций Администрац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49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4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49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4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49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4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49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1 118,4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95 874,0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6 528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6 681,4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6 681,4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3,6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3,6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Думы города в сфере наград и почетных зв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7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7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7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 616,9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 616,9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 616,9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 046,6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 046,6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 046,6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 007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707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707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четной палаты гор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5 244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 108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 421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 421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86,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86,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 257,0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 257,0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 257,0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79,2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79,2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79,2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5 375 451,79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3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414"/>
        <w:gridCol w:w="963"/>
        <w:gridCol w:w="1455"/>
        <w:gridCol w:w="1889"/>
        <w:gridCol w:w="408"/>
        <w:gridCol w:w="407"/>
        <w:gridCol w:w="407"/>
        <w:gridCol w:w="2176"/>
        <w:gridCol w:w="1957"/>
      </w:tblGrid>
      <w:tr>
        <w:trPr>
          <w:cantSplit w:val="true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города Ханты-Мансийск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от 27 декабря 2018 года № 316-</w:t>
            </w:r>
            <w:r>
              <w:rPr>
                <w:bCs/>
                <w:iCs/>
                <w:sz w:val="20"/>
                <w:szCs w:val="20"/>
                <w:lang w:val="en-US"/>
              </w:rPr>
              <w:t>VI</w:t>
            </w:r>
            <w:r>
              <w:rPr>
                <w:bCs/>
                <w:iCs/>
                <w:sz w:val="20"/>
                <w:szCs w:val="20"/>
              </w:rPr>
              <w:t xml:space="preserve"> РД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бюджета города Ханты-Мансийска на 2018 год</w:t>
            </w:r>
          </w:p>
        </w:tc>
      </w:tr>
      <w:tr>
        <w:trPr>
          <w:cantSplit w:val="true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(распорядителя) бюджетных средст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  <w:br/>
              <w:t xml:space="preserve">статья  </w:t>
              <w:br/>
              <w:t xml:space="preserve">расходов </w:t>
              <w:br/>
              <w:t>(ЦСР)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 xml:space="preserve">расходов </w:t>
              <w:br/>
              <w:t>(ВР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 xml:space="preserve"> на 2018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  <w:br/>
              <w:t>из бюджетов</w:t>
              <w:br/>
              <w:t>других уровн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414"/>
        <w:gridCol w:w="963"/>
        <w:gridCol w:w="1455"/>
        <w:gridCol w:w="1889"/>
        <w:gridCol w:w="408"/>
        <w:gridCol w:w="407"/>
        <w:gridCol w:w="407"/>
        <w:gridCol w:w="2176"/>
        <w:gridCol w:w="1957"/>
      </w:tblGrid>
      <w:tr>
        <w:trPr>
          <w:tblHeader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1 118,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0 918,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2 866,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2 866,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2 866,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6 528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6 681,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6 681,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3,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3,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Думы города в сфере наград и почетных з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7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7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7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7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 616,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 616,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 616,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 046,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 046,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 046,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9 365,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9 365,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четной палаты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9 365,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 108,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 421,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 421,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86,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86,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 257,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 257,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 257,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686,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686,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 607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 607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707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707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9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9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четной палаты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79,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79,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79,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79,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четной палаты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594 551,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92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587 350,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3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884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884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884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884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884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884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05 214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05 214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05 214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05 214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2 499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2 499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1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1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5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5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5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966 851,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0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 86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7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.06.2010 N 102-оз "Об административных правонарушения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7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7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6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66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6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66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3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34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3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34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информационной антинаркотической, антиалкогольной и антитабачной пропаганд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и распространению печатной продукции, видеороликов, баннеров в рамках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информационного противодействия распространению экстремизм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04 991,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профессиональной квалификации муниципальных служащих и лиц, включенных в кадровый резерв и резерв управленческих кадров Администрац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 425,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 425,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 425,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 425,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работы, направленной на применение мер по предупреждению коррупции и борьбе с ней на муниципальной служб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нятие комплекса мер, направленных на повышение качества профессиональной деятельности муниципального служащего, создание условий должностного рост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270 666,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, в том числе подведомственных учрежден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44 084,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92 155,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92 155,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69 063,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69 063,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864,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864,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9 481,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 338,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 338,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 658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 658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5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5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5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626,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7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51,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1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6 269,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6 269,35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6 269,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6 269,35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730,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730,65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730,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730,65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94 180,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4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4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4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, за счет средств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 226,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 226,4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 226,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 226,4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773,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773,6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773,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773,6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, за счёт средств автоном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D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D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D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60 037,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60 037,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и от чрезвычайных ситуаций, обеспечение пожарной безопасности города Ханты-Мансийска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5 209,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едупреждения и защиты населения от чрезвычайных ситуаций природного и техногенного характер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628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628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628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628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мониторинга и прогнозирования чрезвычайных ситуаций, создание аппаратно-программного комплекса "Безопасный город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2 581,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2 581,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2 581,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2 581,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атериально-техническое и финансовое обеспечение деятельности МКУ "Управление по делам ГО, ЧС и ОПБ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64 827,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выполнения функций и полномочий, возложенных на МКУ "Управление по делам ГО, ЧС и ОПБ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64 827,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Материально-техническое и финансовое обеспечение деятельности МКУ "Управление по делам ГО, ЧС и ОПБ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64 827,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6 744,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6 744,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3 468,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3 468,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14,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614,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14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14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14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4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в сфере общественного порядка 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20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20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20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деятельности народных друж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создание условий для деятельности народных друж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безопасности дорожного движения, информирования населения о нарушениях и необходимости соблюдения правил дорожного движ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96 834,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6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9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9 2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9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9 2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9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9 2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оддержку растениеводства, переработки и реализации продукции растениеводства в рамках подпрограммы "Развитие растениеводства, переработки и реализации продукции растениеводств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1 84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1 84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1 84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ыбохозяйственного комплекс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реализации подпрограммы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овышение эффективности использования и развития ресурсного потенциала рыбохозяйственного комплекса в рамках подпрограммы "Повышение эффективности использования и развития ресурсного потенциала рыбохозяйственного комплекс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84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84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4 84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36 422,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36 422,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омплексной безопасности дорожного движения и устойчивости транспортной систем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автомобильным, внутренним водным транспортом в границах городского округа город Ханты-Мансийск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52 422,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на реализацию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52 422,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52 422,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52 422,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5 577,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074,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дминистрирование и сопровождение программных комплексов, прикладного программного обеспечения в сфере управления общественными финансам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074,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074,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074,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074,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ое общество - Ханты-Мансийск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958,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электронного муниципалитет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8 958,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информационных технологий в рамках реализации муниципальной программы "Информационное общество - Ханты-Мансийск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958,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958,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 958,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онкурса «Лучший электронный муниципалите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предоставления и обеспечение доступности муниципальных услуг населению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999,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информационных технологий в рамках муниципальной программы "Информационное общество - Ханты-Мансийск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999,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999,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999,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44,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44,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44,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44,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44,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5 634,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0 987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устойчивого развития внутреннего и въездного туризма, проведение мероприятий, направленных на расширение спектра туристских услуг и их изучение, продвижение на территории Российской Федерации.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98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98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 98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 98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7 7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7 7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 7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 7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бюджетного учреждения "Управление по развитию туризма и внешних связе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2 252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2 252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2 252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2 252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4 647,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4 896,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субъектов малого и среднего предпринимательств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 549,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023,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023,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023,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алого и среднего предпринимательства в рам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1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1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8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8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с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государственную поддержку малого и средне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6,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6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6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0,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0,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 346,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93,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93,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93,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алого и среднего предпринимательства в рам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государственную поддержку малого и средне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52,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52,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2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52,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заготовки и переработки дикоросов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5 84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5 84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5 84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сельскохозяйственной продукции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6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реализации подпрограммы "Развитие сельскохозяйственного производства и обеспечение продовольственной безопасности города Ханты-Мансийска"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6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6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6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рректировка (уточнение) документов стратегического развития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реализации подпрограммы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 45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бучающий мероприятиях по вопросам трудовых отнош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реализации подпрограммы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убликация, изготовление рекламных и методических материалов, приобретение литературы по вопросам трудовых отнош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52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1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1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1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1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реализации подпрограммы 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смотров-конкурсов в области охраны тру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3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3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3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тдела охраны труда управления экономического развития и инвестиций Администрац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49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499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4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49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499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4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49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499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4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49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499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86 207,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16 667,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83 667,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6 434,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азвитие библиотечного дела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6 434,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6 313,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6 313,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6 313,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сферы культуры в муниципальных образованиях автоном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825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825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825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8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 92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8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 92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8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 92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1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1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1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5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84,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5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84,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5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84,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развитие сферы культуры в муниципальных образованиях автоном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5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1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5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1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5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1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 394,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 394,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 394,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(инициативное бюджетир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77 233,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творческого потенциала жителей города Ханты-Мансийска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77 233,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75 853,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75 853,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75 853,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2 08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2 08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2 08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рганизация культурного досуга населения города Ханты-Мансийска" муниципальной  программы  "Развитие культуры в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837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837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837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9 462,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9 462,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9 462,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54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4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4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4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 и привитие навыков здорового образа жизни в рамках 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4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4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4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профилактике экстремизма и укреплению межнационального и межконфессионального мира и согласия.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8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8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я "Выполнение отдельных государственных полномочий автономного округа в сфере архивного дела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хранению, комплектованию, учету и использованию архивных  документов, относящихся к государственной собственности автоном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84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84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84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оциально ориентированных некоммерческих организаций, осуществляющих культурно-просветительскую деятельность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социально-ориентированным некоммерческим организациям на организацию и проведение социально-значимых просветительских мероприятий и (или) проектов в сфере духовно-нравственной культуры народов Росс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47 798,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 095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 095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 095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отдельным категориям гражда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 095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 095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26,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26,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8 969,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8 969,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4 085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4 085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муниципального казенного учреждения "Служба социальной поддержки населения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4 085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казенного учреждения "Служба социальной поддержки насел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4 085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подпрограммы "Обеспечение деятельности муниципального казенного учреждения "Служба социальной поддержки населения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4 085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8 689,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8 689,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395,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395,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98 617,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ступная среда в городе Ханты-Мансийске" на 2016-2025 годы и на период до 2030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Доступная среда в городе Ханты-Мансийске" на 2016-2025 годы и на период до 2030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13 517,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30 567,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ы социальной помощи отдельным категориям гражда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42 445,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42 445,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803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803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5 641,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5 641,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м категориям гражда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1 673,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1 673,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2 473,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2 473,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отдельным категориям гражда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004,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004,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76,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76,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928,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928,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торжественных и праздничных мероприятий для отдельных категорий гражда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44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44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44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44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9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ддержка отдельных общественных организаций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9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государственным организациям, в том числе социально ориентированным некоммерческим организациям, на предоставление услуг в социальной сфере в рамках подпрограммы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2 180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6 549,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редств массовых коммуникаций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6 549,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и формирование материально технической базы МБУ "Городской информационный центр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6 549,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6 549,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6 549,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6 549,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5 631,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4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4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информационного противодействия распространению экстремизм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4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4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4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4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редств массовых коммуникаций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0 791,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ддержки общественным организациям и средствам массовой информаци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общественным организациям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е обслуживание органов местного самоуправления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 791,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 791,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8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8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 805,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 805,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готовление имиджевой, полиграфической продукци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398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24 80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98 84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98 84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98 84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98 84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4 60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4 60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23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23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в бюджете города резервного фонда Администрации города в соответствии с требованиями Бюджетного кодекса Российской Федераци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4 2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4 2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4 2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4 2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 96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 96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 96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 96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 96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 96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49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49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49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49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49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49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49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90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90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90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взвешенной долговой политики, надлежащее исполнение обязательств по муниципальным заимствованиям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90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90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90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90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90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3 443 347,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951 204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94 415,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94 415,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94 415,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73 706,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94 07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94 07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94 07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79 632,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3 705,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3 705,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 927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9 818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10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еспечения деятельности Департамента муниципальной собственности и МКУ "Дирекция по содержанию имущества казн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0 708,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8 579,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38 06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38 06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253,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253,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34 938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26 495,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26 495,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878,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878,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 191,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 191,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 191,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 539,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803,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803,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еспечения деятельности Департамента муниципальной собственности и МКУ "Дирекция по содержанию имущества казн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803,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803,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803,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803,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6 736,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6 736,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6 736,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836,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836,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836,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899,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899,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899,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й "Проведение кадастровых работ на земельных участках, предоставленных садоводческим, огородническим и дачным некоммерческим объединениям граждан в городе Ханты-Мансийск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715 526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702 826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343 147,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343 147,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2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15 401,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2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15 401,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2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15 401,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S2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27 746,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S2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27 746,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S2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27 746,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9 679,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9 679,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9 679,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9 679,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9 679,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дминистрирование переданного отдельного государственного полномочия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84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84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84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71 865,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38 504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9 709,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48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9 709,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48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3 793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3 793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3 793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3 793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отдельным категориям граждан мер социальной поддержки с целью улучшения указанными гражданами жилищных услов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5 916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48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513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4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48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513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4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48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513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4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48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308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308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308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L49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26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L49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26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L49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26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62 15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62 156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62 15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62 156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62 15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62 156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53 662,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53 662,67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53 662,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53 662,67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53 662,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53 662,67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08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 493,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 493,3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08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 493,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 493,3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08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 493,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 493,3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9 383 890,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 877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978,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978,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978,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978,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978,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978,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978,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978,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и от чрезвычайных ситуаций, обеспечение пожарной безопасности города Ханты-Мансийска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едупреждения и защиты населения от чрезвычайных ситуаций природного и техногенного характер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562,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6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6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6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6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6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6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6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697,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697,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697,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70,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70,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70,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70,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полномочий органов местного самоуправления города Ханты-Мансийска в сфере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727,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727,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727,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727,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 486 449,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33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664 309,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359 439,59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664 309,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359 439,59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664 309,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359 439,59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а, признанного победителем конкурсного отбора образовательных организаций, имеющих статус региональных инновационных площад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364 309,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359 439,59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0 384,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0 384,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3 659,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725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6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6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6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программ дошкольного образования муниципальным образовательны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520 871,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520 871,59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520 871,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520 871,59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965 434,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965 434,59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55 43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55 437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программ дошкольного образования частным образовательны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38 56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38 568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38 56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38 568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38 56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38 568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15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15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90,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25,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10 469,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10 469,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57 912,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557,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781 646,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948 960,41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781 646,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948 960,41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874 474,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948 960,41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а, признанного победителем конкурсного отбора образовательных организаций, имеющих статус региональных инновационных площад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574 474,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948 960,41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11 614,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11 614,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11 614,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местных бюджетов по организации питания обучающихся в муниципальных общеобразовательных организ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7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7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4 048,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63 351,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циальную поддержку отдельным категориям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9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9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9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9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677,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677,19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9 622,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9 622,81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основных общеобразовательных программ муниципальным общеобразовательны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079 660,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079 660,41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079 660,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079 660,41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3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079 660,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079 660,41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по организации питания обучающихся в муниципальных общеобразовательных организ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6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6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6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 172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 172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 172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 172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 172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83 657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83 657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83 657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69 864,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08 619,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08 619,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08 619,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ое обеспечение повышения оплаты труда работников муниципальных учреждений дополнительного образования детей в целях реализации указа Президента Российской Федерации от 1 июня 2012 года № 761 "О национальной стратегии действий в интересах детей на 2012–2017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5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2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5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2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25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2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государственной поддержки системы дополнительного образования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230,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230,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230,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дополнительного образования детей в целях реализации указов Президента Российской Федерации от  1 июня 2012 года № 761 "О национальной стратегии действий в интересах детей на 2012–2017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5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6 914,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5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6 914,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S25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6 914,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ункционирования и 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3 792,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3 792,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3 792,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3 792,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2 380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2 380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2 380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дополнительного образования детей. Организация летнего отдыха и оздоровления дете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2 380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 и оздоровления дете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8 823,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7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7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 847,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4 562,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 285,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9 253,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9 253,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 627,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 626,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84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84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84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 502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 502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 418,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084,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 и оздоровления дете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 (инициативное бюджетир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И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И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И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54 455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 и привитие навыков здорового образа жизни в рамках 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профилактике экстремизма и укреплению межнационального и межконфессионального мира и согласия.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творческого потенциала жителей города Ханты-Мансийска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рганизация культурного досуга населения города Ханты-Мансийска" муниципальной  программы  "Развитие культуры в городе Ханты-Мансийске на  2016 – 2020 годы"(инициативное бюджетир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59 455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 519,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 853,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853,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853,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853,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(инициативное бюджетир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 666,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666,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66,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66,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истема оценки качества образования и информационная прозрачность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"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85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85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85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истема оценки качества образования и информационная прозрачность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ризывная подготовка обучающихся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7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етских и юношеских общественных организаций и объедин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Допризывная подготовка обучающихся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, военно-патриотических качеств обучающихс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Допризывная подготовка обучающихся"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сихологической помощи обучающимся, оказавшимся в трудной жизненной ситуации. Профилактика детского дорожно-транспортного травматизм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в рамках подпрограммы "Допризывная подготовка обучающихся"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79 235,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5 705,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5 705,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2 129,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2 129,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75,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75,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полномочий органов местного самоуправления города Ханты-Мансийска в сфере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63 530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75 37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3 874,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3 874,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1 654,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1 654,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54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54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54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2 9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ступная среда в городе Ханты-Мансийске" на 2016-2025 годы и на период до 2030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Доступная среда в городе Ханты-Мансийске" на 2016-2025 годы и на период до 2030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09 452,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277,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277,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277,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277,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277,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277,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277,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277,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33,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33,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33,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99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, направленных на профилактику правонарушений несовершеннолетни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99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е семинаров для педагогических и социальных работников, родительских собраний, лекций, бесед, круглых столов, издание методической литературы, изготовление и размещение социальной рекламы по профилактике правонарушений несовершеннолетних, иной атрибутики, проведение викторин, тематических уроков, классных часов, спортивных праздников, дней здоровья, акций, конкурсов, спортивных мероприятий, фестивалей и т.д.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20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99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20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99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20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99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79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79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 и привитие навыков здорового образа жизни в рамках 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79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79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79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4,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профилактике экстремизма и укреплению межнационального и межконфессионального мира и согласия.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4,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4,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4,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4,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763,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13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13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13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85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13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85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13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85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13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24,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24,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24,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24,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24,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24,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24,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7 612,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7 612,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076,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076,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организации и обеспечению отдыха и оздоровления детей, имеющих место жительства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076,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46,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46,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46,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30,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30,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30,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05,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ультурной программы мероприятий и организация праздничного оформления административного центра Ханты-Мансийского автономного округа - Югры в период их провед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05,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6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6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6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6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6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4 170,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 30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муниципальной программы "Молодежь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9 30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9 30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9 30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муниципальной программы "Молодежь города Ханты-Мансийска" на 2016-2020 годы (инициативное бюджетир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бюджетного учреждения "Молодежный центр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 869,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Молодежь города Ханты-Мансийска" на 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 869,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 869,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 869,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15 464,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67 981,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67 981,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02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учреждений спорта и спортивных объектов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 02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проведению смотров-конкурсов в сфере физической культуры и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5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5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85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6 954,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6 954,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62 654,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62 654,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62 654,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7 483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7 483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3 329,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 307,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 307,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 307,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 307,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022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</w:t>
              <w:br/>
              <w:t xml:space="preserve">проведение физкультурных мероприятий в рамках "Программы выходного дня"; </w:t>
              <w:br/>
              <w:t>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872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872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872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проведение физкультурных мероприятий в рамках "Программы выходного дня";(инициативное бюджетирование) 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И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И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И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оциально ориентированных некоммерческих организаций, осуществляющих развитие физической культуры и спорта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и проведение социально ориентированным некоммерческим организациям социально значимых общественных мероприятий и(или) про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4 154,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4 154,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8 222,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8 222,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8 222,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32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32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32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30 472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47 982,7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30 472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47 982,7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0 282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0 282,7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ети-сирот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0 282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0 282,7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.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0 282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0 282,7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0 282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0 282,7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0 282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0 282,7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0 282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0 282,7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90 19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7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ети-сирот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90 19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7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семей с детьм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9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Дети-сирот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9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9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9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по опеке и попечительству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7 7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7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7 7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7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6 992,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6 992,7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6 992,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6 992,7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 707,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 707,28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 707,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 707,28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3 017 013,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02 917,2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594,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594,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594,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594,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594,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594,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 594,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7 634,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 662,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2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2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, хранение и реализация городского резерва материалов и оборудования, приобретенного за счет средств городского бюджета, для устранения неисправностей и аварий на объектах ЖКХ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2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резервов материальных ресурсов (запасов) для предупреждения,ликвидации чрезвычайных ситуаций в целях гражданской обороны в рамках подпрограммы " 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20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2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20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2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20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2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412,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и от чрезвычайных ситуаций, обеспечение пожарной безопасности города Ханты-Мансийска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412,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едупреждения и защиты населения от чрезвычайных ситуаций природного и техногенного характер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412,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реализации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25,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25,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25,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486,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486,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486,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9 972,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9 972,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9 972,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еспечения общественного поряд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9 278,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системы видеонаблюдения за состоянием правопорядка в городе Ханты-Мансийске, аренде каналов связи для передачи сигнала с видеокамер в диспетчерские пункты, ремонту и замене неисправного и устаревшего оборудования, модернизации оборудования системы, выполнению иных работ в целях обеспечения работы системы, установке и подключению к системе дополнительных камер видеонаблюдения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 028,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 028,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 028,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2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2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2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2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2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2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безопасности дорожного движения, информирования населения о нарушениях и необходимости соблюдения правил дорожного движ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0 693,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абот по техническому обслуживанию систем фотовидеофиксации нарушений правил дорожного движения и видеонаблюдения в сфере обеспечения безопасности дорожного движения, аренду каналов связи для передачи сигнала в диспетчерские пункты, модернизацию систем видеонаблюдения и фотовидеофиксации в сфере обеспечения безопасности дорожного движения, приобретение, установку, монтаж и подключение дополнительных камер видеонаблюдения и комплексов фиксации нарушений правил дорожного движения, замену и ремонт неисправного и устаревшего оборудования, приобретение и установку (обновление) необходимого программного обеспечения, сопровождение системы автоматической обработки информации с комплексов фотовидеофиксации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2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193,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2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193,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2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193,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969 360,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табильной благополучной эпизоотической обстановки и защита населения от болезней, общих для человека и животны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8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8 84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8 84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8 84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746 165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54 135,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дорожного хозяйства и инженерно-технических сооружений, расположенных на ни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54 135,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54 135,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54 135,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54 135,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31 186,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31 186,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0 874,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0 874,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30 874,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311,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311,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311,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60 84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капитальный ремонт и ремонт объектов улично-дорожной сети гор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60 84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7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7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7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 04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 04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 04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457,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457,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457,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457,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457,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457,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6 437,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15 437,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15 437,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0 561,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0 561,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0 561,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8 475,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33 13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33 13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2,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2,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17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17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838 871,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4 156,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4 156,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4 156,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9 298,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4 406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4 406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1,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1,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4 858,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4 858,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4 858,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34 090,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8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17 859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17 859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с заменой) систем теплоснабжения, водоснабжения и водоотведения, газоснабжения и жилищного фонда для подготовки к осенне-зимнему сезону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48 53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олномочий в сфере жилищно-коммунального комплек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8259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3 67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8259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3 67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8259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3 67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реализацию полномочий в сфере жилищно-коммунального комплек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S259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 85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S259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 85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S259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 85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величение мощности ливневой канализационной-насосной станции по ул.Энгельса путем монтажа высокопроизводительного насосного оборуд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329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329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329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329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6 231,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8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беспечения качественными коммунальными, бытовыми услугам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6 231,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8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 на реализацию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7 431,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7 431,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7 431,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8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8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8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8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8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8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40 020,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85 814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5 023,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96 480,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96 480,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96 480,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96 143,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47 902,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47 902,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41,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41,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60 790,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8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9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8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9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8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9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 568,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 568,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 568,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L55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7 777,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L55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7 777,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L55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7 777,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благоустройство территорий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S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644,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S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644,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S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644,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44 448,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ультурной программы мероприятий и организация праздничного оформления административного центра Ханты-Мансийского автономного округа - Югры в период их провед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1 387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2 573,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8 986,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8 986,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 58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 58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13,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37,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37,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76,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76,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63 061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91 430,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14 430,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14 430,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77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77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 630,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408,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408,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222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222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757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подъездных путей от городских дорог общего пользования (федеральных трасс) до границ территорий садоводческих, огороднических и дачных некоммерческих объединений граждан в городе Ханты-Мансийск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757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757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757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757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0 604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0 604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78 004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78 004,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9 811,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9 811,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 241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 241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50,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45,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беспечения качественными коммунальными, бытовыми услугам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4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4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4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9 605,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1 499,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1 499,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1 499,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1 499,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8-2025 </w:t>
              <w:br/>
              <w:t>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2 099,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2 099,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2 099,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68 666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68 666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68 666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68 666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8-2025 </w:t>
              <w:br/>
              <w:t>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70 466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70 466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70 466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2 868,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2 868,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2 868,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2 868,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8-2025 </w:t>
              <w:br/>
              <w:t>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4 768,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4 768,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4 768,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57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57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57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57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8-2025 </w:t>
              <w:br/>
              <w:t>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57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57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57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5 годы и на период до 2030 г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4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4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84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463,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17,2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17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17,2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ети-сирот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17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17,2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.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17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17,2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17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17,2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17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17,2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17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17,2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446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ступная среда в городе Ханты-Мансийске" на 2016-2025 годы и на период до 2030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446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446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Доступная среда в городе Ханты-Мансийске" на 2016-2025 годы и на период до 2030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446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446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446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 282,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 282,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 282,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 282,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 282,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</w:t>
              <w:br/>
              <w:t xml:space="preserve">проведение физкультурных мероприятий в рамках "Программы выходного дня"; </w:t>
              <w:br/>
              <w:t>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 282,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 282,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 282,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 067 404,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830,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830,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830,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830,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830,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830,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830,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14 334,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600 051,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9 314,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9 314,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6 121,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6 121,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6 121,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93,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93,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93,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280 73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капитальный ремонт и ремонт объектов улично-дорожной сети гор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280 73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ью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6 10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6 10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6 10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65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65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65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9 232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9 232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9 232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7,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7,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7,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7,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7,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7,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97 845,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земельных участков садоводческим и огородническим некоммерческим объединениям граждан в городе Ханты-Мансийск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 (инициативное бюджетир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5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5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5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7 845,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градостроительной документации, совершенствование базы нормативных документов и информационной системы обеспечения градостроительной деятельност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 87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 87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 87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 87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88 971,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5 555,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 664,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1 664,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2 373,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2 373,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517,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56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957,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3 416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9 187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9 187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80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80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2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2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ных работ жилых помещений и общего имущества собственников помещений в многоквартирных жилых дома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38 531,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3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ектирование и строительство инженерных сетей на территори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3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3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 в рамках муниципальной программы "Проектирование и строительство инженерных сетей на территори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82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4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82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4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82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4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S2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5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S2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5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S2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5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435 131,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435 131,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территории для индивидуального жилищного строительств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435 131,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821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32 598,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821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32 598,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821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32 598,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35 582,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35 582,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35 582,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S21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6 950,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S21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6 950,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S21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6 950,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5 707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5 707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5 707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5 707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5 707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муниципальную собственность подпрограммы "Ресурсное обеспечение системы образования" муниципальной программы "Развитие образования в городе Ханты-Мансийске на 2018-2025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 707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 707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 707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и реконструкцию дошкольных образовательных и общеобразовательных организаций автоном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3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3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8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3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строительство и реконструкцию дошкольных образовательных и общеобразователь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4 S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5 375 451,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 172 204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4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856"/>
        <w:gridCol w:w="4531"/>
        <w:gridCol w:w="1842"/>
        <w:gridCol w:w="14"/>
        <w:gridCol w:w="473"/>
      </w:tblGrid>
      <w:tr>
        <w:trPr>
          <w:trHeight w:val="294" w:hRule="atLeast"/>
          <w:cantSplit w:val="true"/>
        </w:trPr>
        <w:tc>
          <w:tcPr>
            <w:tcW w:w="39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9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Ханты-Мансийск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от 27 декабря 2018 года № 316-</w:t>
            </w:r>
            <w:r>
              <w:rPr>
                <w:bCs/>
                <w:iCs/>
                <w:sz w:val="26"/>
                <w:szCs w:val="26"/>
                <w:lang w:val="en-US"/>
              </w:rPr>
              <w:t>VI</w:t>
            </w:r>
            <w:r>
              <w:rPr>
                <w:bCs/>
                <w:iCs/>
                <w:sz w:val="26"/>
                <w:szCs w:val="26"/>
              </w:rPr>
              <w:t xml:space="preserve"> РД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 города Ханты-Мансийска на 2018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видов источников    </w:t>
              <w:br/>
              <w:t>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на 2018 год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0 01 03 01 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 000 000,00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 01 03 01 00 04 0000 7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 000 000,00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 01 03 01 00 04 0000 8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0 000 000,00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 01 06 08 00 04 0000 6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126 170</w:t>
            </w:r>
            <w:r>
              <w:rPr>
                <w:rFonts w:eastAsia="Calibri"/>
                <w:b/>
                <w:lang w:eastAsia="en-US"/>
              </w:rPr>
              <w:t>,</w:t>
            </w:r>
            <w:r>
              <w:rPr>
                <w:rFonts w:eastAsia="Calibri"/>
                <w:b/>
                <w:lang w:val="en-US" w:eastAsia="en-US"/>
              </w:rPr>
              <w:t>00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0 01 05 00 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8 377 490,80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 503 660,</w:t>
            </w:r>
            <w:r>
              <w:rPr>
                <w:rFonts w:eastAsia="Calibri"/>
                <w:b/>
                <w:lang w:val="en-US" w:eastAsia="en-US"/>
              </w:rPr>
              <w:t>8</w:t>
            </w: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480"/>
        <w:jc w:val="center"/>
        <w:rPr>
          <w:lang w:val="en-US"/>
        </w:rPr>
      </w:pPr>
      <w:r>
        <w:rPr>
          <w:lang w:val="en-US"/>
        </w:rPr>
        <w:t>255</w:t>
      </w:r>
    </w:p>
    <w:tbl>
      <w:tblPr>
        <w:tblW w:w="624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</w:tblGrid>
      <w:tr>
        <w:trPr>
          <w:trHeight w:val="299" w:hRule="atLeast"/>
          <w:cantSplit w:val="true"/>
        </w:trPr>
        <w:tc>
          <w:tcPr>
            <w:tcW w:w="624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ложение 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598" w:hRule="atLeast"/>
          <w:cantSplit w:val="true"/>
        </w:trPr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Ханты-Мансийск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от 27 декабря 2018 года № 316-</w:t>
            </w:r>
            <w:r>
              <w:rPr>
                <w:bCs/>
                <w:iCs/>
                <w:sz w:val="26"/>
                <w:szCs w:val="26"/>
                <w:lang w:val="en-US"/>
              </w:rPr>
              <w:t>VI</w:t>
            </w:r>
            <w:r>
              <w:rPr>
                <w:bCs/>
                <w:iCs/>
                <w:sz w:val="26"/>
                <w:szCs w:val="26"/>
              </w:rPr>
              <w:t xml:space="preserve"> РД</w:t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  <w:br/>
        <w:t>муниципальных заимствований города Ханты-Мансийска 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(рублей)</w:t>
      </w:r>
    </w:p>
    <w:tbl>
      <w:tblPr>
        <w:tblW w:w="9283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2686"/>
      </w:tblGrid>
      <w:tr>
        <w:trPr>
          <w:tblHeader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внутренних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имствован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на год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0 000 000,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леч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0 000 000,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гаш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20 000 00</w:t>
            </w: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0 000 000,00</w:t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Normal"/>
        <w:spacing w:lineRule="auto" w:line="276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b/>
      <w:i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i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right="-766"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Всегда"/>
    <w:basedOn w:val="Normal"/>
    <w:qFormat/>
    <w:pPr>
      <w:tabs>
        <w:tab w:val="clear" w:pos="708"/>
        <w:tab w:val="left" w:pos="142" w:leader="none"/>
        <w:tab w:val="left" w:pos="709" w:leader="none"/>
      </w:tabs>
      <w:spacing w:lineRule="auto" w:line="276"/>
      <w:ind w:firstLine="709"/>
      <w:jc w:val="both"/>
    </w:pPr>
    <w:rPr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58:00Z</dcterms:created>
  <dc:creator>***</dc:creator>
  <dc:description/>
  <cp:keywords/>
  <dc:language>en-US</dc:language>
  <cp:lastModifiedBy>Наталья Ю. Трефилова</cp:lastModifiedBy>
  <cp:lastPrinted>2018-12-28T10:35:00Z</cp:lastPrinted>
  <dcterms:modified xsi:type="dcterms:W3CDTF">2018-12-28T05:36:00Z</dcterms:modified>
  <cp:revision>10</cp:revision>
  <dc:subject/>
  <dc:title>Проект</dc:title>
</cp:coreProperties>
</file>