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450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Cs/>
          <w:iCs/>
          <w:sz w:val="28"/>
          <w:szCs w:val="28"/>
        </w:rPr>
        <w:tab/>
        <w:tab/>
        <w:t xml:space="preserve">   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21"/>
        <w:numPr>
          <w:ilvl w:val="0"/>
          <w:numId w:val="0"/>
        </w:numPr>
        <w:spacing w:lineRule="auto" w:line="276"/>
        <w:jc w:val="right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 12 октября 2020 года</w:t>
      </w:r>
    </w:p>
    <w:p>
      <w:pPr>
        <w:pStyle w:val="21"/>
        <w:numPr>
          <w:ilvl w:val="0"/>
          <w:numId w:val="0"/>
        </w:numPr>
        <w:spacing w:lineRule="auto" w:line="276"/>
        <w:ind w:right="5385" w:hanging="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right="5385" w:hanging="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right="4535" w:hanging="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Решение Думы города Ханты-Мансийска от 20 декабря 2019 года № 385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20 год и на плановый период 2021 и 2022 годов» 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 w:val="false"/>
          <w:i w:val="false"/>
          <w:sz w:val="28"/>
          <w:szCs w:val="28"/>
        </w:rPr>
        <w:t>от 20 декабря 2019 года № 385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                  на 2020 год и на плановый период 2021 и 2022 годов», </w:t>
      </w:r>
      <w:r>
        <w:rPr>
          <w:b w:val="false"/>
          <w:bCs/>
          <w:i w:val="false"/>
          <w:sz w:val="28"/>
          <w:szCs w:val="28"/>
        </w:rPr>
        <w:t>руководствуясь</w:t>
        <w:br/>
        <w:t xml:space="preserve">частью 1 статьи 69 Устава города Ханты-Мансийска,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а города Ханты-Мансийска РЕШИЛА:</w:t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567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Внести в Решение Думы города Ханты-Мансийска </w:t>
      </w:r>
      <w:r>
        <w:rPr>
          <w:b w:val="false"/>
          <w:i w:val="false"/>
          <w:sz w:val="28"/>
          <w:szCs w:val="28"/>
        </w:rPr>
        <w:t>от 20 декабря 2019 года № 385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20 год                   и на плановый период 2021 и 2022 годов» </w:t>
      </w:r>
      <w:r>
        <w:rPr>
          <w:b w:val="false"/>
          <w:bCs/>
          <w:i w:val="false"/>
          <w:sz w:val="28"/>
          <w:szCs w:val="28"/>
        </w:rPr>
        <w:t>следующие изменения:</w:t>
      </w:r>
    </w:p>
    <w:p>
      <w:pPr>
        <w:pStyle w:val="Style15"/>
        <w:numPr>
          <w:ilvl w:val="1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статьи 1 изложить в следующей редакции:</w:t>
      </w:r>
    </w:p>
    <w:p>
      <w:pPr>
        <w:pStyle w:val="Style15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верхний предел муниципального внутреннего долга города                   Ханты-Мансийска на 1 января 2021 года в сумме 1 025 000 000,00 рублей, в том числе предельный объем обязательств по муниципальным гарантиям города Ханты-Мансийска в сумме 1 025 000 000,00 рублей;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567"/>
        <w:rPr/>
      </w:pPr>
      <w:r>
        <w:rPr>
          <w:b w:val="false"/>
          <w:bCs/>
          <w:i w:val="false"/>
          <w:sz w:val="28"/>
          <w:szCs w:val="28"/>
        </w:rPr>
        <w:t>Статью 2 дополнить пунктом 6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bCs/>
          <w:sz w:val="28"/>
          <w:szCs w:val="28"/>
        </w:rPr>
        <w:t>общий объем бюджетных ассигнований</w:t>
      </w:r>
      <w:r>
        <w:rPr>
          <w:sz w:val="28"/>
          <w:szCs w:val="28"/>
        </w:rPr>
        <w:t>, предусмотренных                            на исполнение муниципальных гарантий по возможным гарантийным случаям за счет источников финансирования дефицита бюджета города                            Ханты-Мансийска на 2021 год в сумме 1 025 000 000,00 рублей, на 2022 год                в сумме 0,00 рублей.».</w:t>
      </w:r>
    </w:p>
    <w:p>
      <w:pPr>
        <w:pStyle w:val="Style15"/>
        <w:numPr>
          <w:ilvl w:val="1"/>
          <w:numId w:val="3"/>
        </w:numPr>
        <w:autoSpaceDE w:val="false"/>
        <w:spacing w:lineRule="auto" w:line="276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татью 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тья 11. Установить, что из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 физическим лицам - производителям товаров, работ, услуг в целя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затрат, связанных с выполнением работ по капитальному ремонту (с заменой) газопроводов, систем теплоснабжения, водоснабжения                     и водоотведения для подготовки к осенне-зимнему периоду, в том числе                           с применением композитных материалов на объектах коммунальной инфраструктуры, находящихся в муниципальной собственно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затрат на выполнение работ по капитальному ремонту многоквартирных дом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ещения затрат по содержанию и текущему ремонту общего имущества многоквартирных домов, в том числе признанных аварийными                  и подлежащими снос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озмещения фактических затрат, недополученных доходов, возникающих в результате регулирования тарифов на оказание услуг (выполнение работ)                 в сфере жилищно-коммунального хозяйств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затрат в связи с выполнением работ по благоустройству дворовых территорий многоквартирных домов в городе Ханты-Мансийск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(возмещения) затрат на подготовку города Ханты-Мансийска к противопаводковым мероприятиям (в том числе берегоукрепление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финансового обеспечения затрат на осуществление мероприятий                        по соблюдению требований законодательства по обеспечению санитарно-эпидемиологического благополучия населения (в том числе обработку объектов жилищного хозяйства на территории города Ханты-Мансийска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финансовой поддержки (финансового обеспечения затрат) в целях предупреждения банкротства и восстановления платежеспособности организаций коммунального комплекса города Ханты-Мансийск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озмещения затрат, возникших в связи с фактическим оказанием услуг      по перевозке пассажиров и багажа речным транспортом на пригородной линии «Ханты-Мансийск – Дачи» по согласованным тарифам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затрат по строительству систем инженерной инфраструктур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редоставления необходимых мер поддержки субъектам малого                          и среднего  предпринимательств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за исключением субсидий, поступивших из других бюджетов бюджетной системы Российской Федерации в соответствии с решениями органов государственной власти Российской Федерации и органов государственной власти Ханты-Мансийского автономного округа – Югры, предоставляются  на основании муниципальных правовых актов Администрации города Ханты-Мансийска, принятых в соответствии                          с подпунктом  3 пункта 2 статьи 78 Бюджетного Кодекса Российской Федерации и настоящим Решением.».</w:t>
      </w:r>
    </w:p>
    <w:p>
      <w:pPr>
        <w:pStyle w:val="Style15"/>
        <w:numPr>
          <w:ilvl w:val="1"/>
          <w:numId w:val="3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2. Установить, что из средств бюджета города Ханты-Мансийска предоставляются субсидии некоммерческим организациям, не являющимся государственными (муниципальными) учреждениями, в целях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озмещения затрат на создание условий для осуществления присмотра               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города                         Ханты-Мансийск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ещения затрат, включая расходы на оплату труда, приобретение учебников и учебных пособий, средств обучения, игр, игрушек                                  (за исключением расходов на оплату труда работников, осуществляющих деятельность, связанную  с содержанием зданий и оказанием коммунальных услуг)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го обеспечения затрат на выполнение работ по капитальному ремонту многоквартирных домов, расположенных на территории города Ханты-Мансийска, подлежащих капитальному ремонту в рамках региональной программы, утвержденной Правительством Ханты-Мансийского автономного округа - Югр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озмещения затрат благотворительным фондам на отопление зданий                   и сооружени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ого обеспечения затрат на организацию и проведение социально значимых просветительских мероприятий и (или) проектов в сфере духовно-нравственной культуры народов Ро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го обеспечения затрат на организацию и проведение социально значимых общественных мероприятий и или (проектов), в том числе в сфере физической культуры и спорта среди различных групп населения, проживающих в городе Ханты-Мансийск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- возмещения затрат в связи с оказанием услуг по подготовке граждан, желающих принять на воспитание в свою семью ребенка, оставшегося                    без попечения родите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затрат в связи с оказанием услуг по обустройству элементами благоустройства земельных участков, на которых расположены индивидуальные жилые дома, принадлежащие на праве собственности замещающей семье (одному из членов замещающей семьи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затрат территориальных общественных самоуправлений на осуществление собственных инициатив по вопросам местного знач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убсидии некоммерческим организациям, не являющимся государственными (муниципальными) учреждениями, за исключением субсидий, поступивших из других бюджетов бюджетной системы Российской Федерации в соответствии с решениями органов государственной власти Российской Федерации и органов государственной власти Ханты-Мансийского автономного округа – Югры, предоставляются  на основании муниципальных правовых актов Администрации города Ханты-Мансийска, принятых                          в соответствии с абзацем 3 пункта 2 статьи 78.1 Бюджетного Кодекса Российской Федерации и настоящим Решением.».</w:t>
      </w:r>
    </w:p>
    <w:p>
      <w:pPr>
        <w:pStyle w:val="Style17"/>
        <w:numPr>
          <w:ilvl w:val="1"/>
          <w:numId w:val="3"/>
        </w:numPr>
        <w:ind w:left="0" w:firstLine="567"/>
        <w:rPr/>
      </w:pPr>
      <w:r>
        <w:rPr/>
        <w:t>Приложение 16 «Источники финансирования дефицита бюджета города Ханты-Мансийска на плановый период 2021 и 2022 годов» изложить                  в редакции согласно приложению 1 к настоящему Решению.</w:t>
      </w:r>
    </w:p>
    <w:p>
      <w:pPr>
        <w:pStyle w:val="Style17"/>
        <w:numPr>
          <w:ilvl w:val="1"/>
          <w:numId w:val="3"/>
        </w:numPr>
        <w:ind w:left="0" w:firstLine="567"/>
        <w:rPr/>
      </w:pPr>
      <w:r>
        <w:rPr/>
        <w:t>Приложение 21 «</w:t>
      </w:r>
      <w:hyperlink r:id="rId3">
        <w:r>
          <w:rPr>
            <w:rStyle w:val="InternetLink"/>
          </w:rPr>
          <w:t>Программа</w:t>
        </w:r>
      </w:hyperlink>
      <w:r>
        <w:rPr/>
        <w:t xml:space="preserve"> муниципальных гарантий города Ханты-Мансийск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firstLine="567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редседатель                                                                 Глава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Думы города Ханты-Мансийска                               города Ханты-Мансийска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_______________К.Л. Пенчуков                                  ____________М.П. Ряшин</w:t>
      </w:r>
    </w:p>
    <w:p>
      <w:pPr>
        <w:pStyle w:val="Normal"/>
        <w:spacing w:lineRule="auto" w:line="276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Подписано                                                                        Подписано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12 октября 2020 года                                                     12 октября 2020 года</w:t>
      </w:r>
    </w:p>
    <w:p>
      <w:pPr>
        <w:pStyle w:val="Normal"/>
        <w:jc w:val="right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города Ханты-Мансийск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т 12 октября 2020 года № </w:t>
      </w:r>
      <w:r>
        <w:rPr>
          <w:bCs/>
          <w:iCs/>
          <w:sz w:val="26"/>
          <w:szCs w:val="26"/>
        </w:rPr>
        <w:t>450-</w:t>
      </w:r>
      <w:r>
        <w:rPr>
          <w:bCs/>
          <w:iCs/>
          <w:sz w:val="26"/>
          <w:szCs w:val="26"/>
          <w:lang w:val="en-US"/>
        </w:rPr>
        <w:t>VI</w:t>
      </w:r>
      <w:r>
        <w:rPr>
          <w:bCs/>
          <w:iCs/>
          <w:sz w:val="26"/>
          <w:szCs w:val="26"/>
        </w:rPr>
        <w:t xml:space="preserve"> РД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точники финансирования дефицита бюджета города Ханты-Мансийска на плановый период 2021 и 2022 годов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рублей)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5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27"/>
        <w:gridCol w:w="141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видов источников    </w:t>
              <w:br/>
              <w:t>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0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 000 000,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6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6 04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государственных и муниципальных гаран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 1 025 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6 04 01 04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 02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6 05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2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6 05 01 04 0000 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25 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 000 000,00</w:t>
            </w:r>
          </w:p>
        </w:tc>
      </w:tr>
    </w:tbl>
    <w:p>
      <w:pPr>
        <w:pStyle w:val="Normal"/>
        <w:spacing w:lineRule="auto" w:line="276" w:before="0" w:after="480"/>
        <w:ind w:right="28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города Ханты-Мансийск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 октября 2020 года № </w:t>
      </w:r>
      <w:r>
        <w:rPr>
          <w:bCs/>
          <w:iCs/>
          <w:sz w:val="26"/>
          <w:szCs w:val="26"/>
        </w:rPr>
        <w:t>450-</w:t>
      </w:r>
      <w:r>
        <w:rPr>
          <w:bCs/>
          <w:iCs/>
          <w:sz w:val="26"/>
          <w:szCs w:val="26"/>
          <w:lang w:val="en-US"/>
        </w:rPr>
        <w:t>VI</w:t>
      </w:r>
      <w:r>
        <w:rPr>
          <w:bCs/>
          <w:iCs/>
          <w:sz w:val="26"/>
          <w:szCs w:val="26"/>
        </w:rPr>
        <w:t xml:space="preserve"> РД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  <w:br/>
        <w:t>муниципальных гарантий города Ханты-Мансийска на 2020 год и на плановый период 2021 и 2022 годов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. Действующая муниципальная гаран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3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4"/>
        <w:gridCol w:w="2835"/>
        <w:gridCol w:w="1701"/>
        <w:gridCol w:w="2126"/>
        <w:gridCol w:w="1843"/>
        <w:gridCol w:w="1559"/>
        <w:gridCol w:w="1418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озникновения обяз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гарантии на дату возникновения обязательства (рублей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гарант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января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января 2022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развитию территории города Ханты-Мансийска, предусматривающих капитальные вложения в объекты дорожного, коммунального хозяйства и благоустройство общественных пространс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соответствующие требованиям, установленным постановлением Администрации города Ханты-Мансийска от 7 августа 2014 года № 730 «Об утверждении Порядка предоставления муниципальных гарантий города Ханты-Мансийска»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 0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5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 0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обретение источника тепловой энергии (котельная установка мощностью 40 МВт) и строительство инженерных сетей для микрорайона Иртыш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Управление теплоснабжения и инженерных сете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 0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азвитие улично-дорожной сети </w:t>
              <w:br/>
              <w:t xml:space="preserve">с элементами инженерной инфраструктуры в рамках исполнения муниципальных контрактов для оплаты услуг поставщикам и подрядчикам </w:t>
              <w:br/>
              <w:t>и закупку товарно-материаль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дорожно-эксплуатационное предприятие муниципального образования город Ханты-Мансийс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 0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троительство инженерных сетей микрорайона «Береговая з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водоканализационное предприятие муниципального образования г. Ханты-Манс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Предоставляемая муниципальная гаран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835"/>
        <w:gridCol w:w="1701"/>
        <w:gridCol w:w="1843"/>
        <w:gridCol w:w="1417"/>
        <w:gridCol w:w="1701"/>
        <w:gridCol w:w="346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 гарантий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ормирование и развитие инфраструктуры города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Ханты-Мансийские городские электрически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е гарантии </w:t>
            </w:r>
            <w:r>
              <w:rPr>
                <w:color w:val="000000"/>
              </w:rPr>
              <w:t xml:space="preserve">предоставляются в порядке, установленном постановлением Администрации города Ханты-Мансийска в </w:t>
            </w:r>
            <w:r>
              <w:rPr/>
              <w:t>целях обеспечения исполнения обязательств юридических лиц, участвующих в реализации социально-значимых задач, определенных Стратегией социально-экономического развития города Ханты-Мансийск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III. Объем бюджетных ассигнований, предусмотренных на исполнение муниципальных гаран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619"/>
        <w:gridCol w:w="2835"/>
        <w:gridCol w:w="311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бюджетных ассигнований (рублей)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города Ханты-Мансийс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5 000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5 000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28C5D79E2A23CE95A8C72A3B12E6B81EFA4119929A9AEB8F4063A83AEB1CFE9B6F6AF4C02DA11C8DEF20A86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7:00Z</dcterms:created>
  <dc:creator>***</dc:creator>
  <dc:description/>
  <cp:keywords/>
  <dc:language>en-US</dc:language>
  <cp:lastModifiedBy>Наталья Ю. Трефилова</cp:lastModifiedBy>
  <cp:lastPrinted>2020-10-12T12:18:00Z</cp:lastPrinted>
  <dcterms:modified xsi:type="dcterms:W3CDTF">2020-10-12T09:28:00Z</dcterms:modified>
  <cp:revision>4</cp:revision>
  <dc:subject/>
  <dc:title>Проект</dc:title>
</cp:coreProperties>
</file>