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 xml:space="preserve">за отчетный год (руб.)* </w:t>
            </w:r>
          </w:p>
          <w:p>
            <w:pPr>
              <w:pStyle w:val="Normal"/>
              <w:widowControl w:val="false"/>
              <w:autoSpaceDE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</w:t>
            </w:r>
            <w:r>
              <w:rPr>
                <w:sz w:val="22"/>
              </w:rPr>
              <w:t xml:space="preserve">цифровых финансовых активов, цифровой валюты** 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чу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 Льв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363 729,4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6" w:right="-598"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426" w:right="-598" w:firstLine="284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 (руб.)*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</w:t>
            </w:r>
            <w:r>
              <w:rPr>
                <w:sz w:val="22"/>
              </w:rPr>
              <w:t xml:space="preserve">цифровых финансовых активов, цифровой валюты**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алерь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587 365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6" w:right="-598" w:firstLine="56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  <w:br/>
              <w:t xml:space="preserve">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9 895,6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cirocc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1"/>
        <w:gridCol w:w="1087"/>
        <w:gridCol w:w="1606"/>
        <w:gridCol w:w="1843"/>
        <w:gridCol w:w="1275"/>
        <w:gridCol w:w="1088"/>
        <w:gridCol w:w="1229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 отчетный год (руб.)*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нтоно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50 830,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езавершенный строительством объек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4 08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087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  <w:br/>
              <w:t xml:space="preserve">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878 507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GRIZZL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перевозки грузов 82944С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 легковому автомобилю МЗСА 817717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3 081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132"/>
        <w:gridCol w:w="1136"/>
        <w:gridCol w:w="1559"/>
        <w:gridCol w:w="1983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5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left="67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  <w:br/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 источниках получения средств, за счет которых совершена сделка по приобретению ценных бума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долей участия, паев в уставных (складочных) капиталах организаций), цифровых финансовых активов, цифровой валюты**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  (вид, марка)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da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Suzuki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4 531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5"/>
        <w:gridCol w:w="1088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</w:rPr>
              <w:t>цифровых финансовых активов, цифровой валюты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8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ладими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9 341,5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негоход </w:t>
            </w:r>
            <w:r>
              <w:rPr>
                <w:sz w:val="22"/>
                <w:szCs w:val="22"/>
                <w:lang w:val="en-US"/>
              </w:rPr>
              <w:t>Stels S6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Универсал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567" w:right="-314" w:firstLine="568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418"/>
        <w:gridCol w:w="1559"/>
        <w:gridCol w:w="1088"/>
        <w:gridCol w:w="1605"/>
        <w:gridCol w:w="1559"/>
        <w:gridCol w:w="1701"/>
        <w:gridCol w:w="993"/>
        <w:gridCol w:w="155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лари-рованный годовой доход за отчетный год (руб.)*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028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bookmarkStart w:id="0" w:name="Par150"/>
      <w:bookmarkEnd w:id="0"/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701"/>
        <w:gridCol w:w="993"/>
        <w:gridCol w:w="1559"/>
        <w:gridCol w:w="1559"/>
        <w:gridCol w:w="1559"/>
        <w:gridCol w:w="993"/>
        <w:gridCol w:w="1559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704 569,8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320D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8 1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5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3"/>
        <w:gridCol w:w="1417"/>
        <w:gridCol w:w="992"/>
        <w:gridCol w:w="1276"/>
        <w:gridCol w:w="1701"/>
        <w:gridCol w:w="1843"/>
        <w:gridCol w:w="992"/>
        <w:gridCol w:w="1466"/>
        <w:gridCol w:w="1984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за отчетный год (руб.)*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иобретению ценных бумаг (долей участия, пае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</w:t>
            </w:r>
          </w:p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упа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9 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5 923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 (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2504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 отчетный год (руб.)*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 приобретению ценных бумаг (долей участия, паев в уставных (складочных) капиталах организаций), цифровых финансовых активов, цифровой валюты**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ева Любовь Павл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7 053,9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Peugeot 1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71 792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 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1559"/>
        <w:gridCol w:w="1277"/>
        <w:gridCol w:w="1748"/>
        <w:gridCol w:w="1701"/>
        <w:gridCol w:w="1275"/>
        <w:gridCol w:w="1088"/>
        <w:gridCol w:w="1229"/>
        <w:gridCol w:w="2314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 отчетный год (руб.)*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приобретению ценных бумаг (долей участия, па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в уставных (складочных) капиталах организаций), цифровых финансовых активов, цифровой валюты**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 Иоган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 314 621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C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 легковому автомобилю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KI-DOO Tundr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2504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 отчетный год (руб.)*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 приобретению ценных бумаг (долей участия, паев в уставных (складочных) капиталах организаций), цифровых финансовых активов, цифровой валюты**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ждин Юрий Геннадь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962 152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9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 QX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9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 5М4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Lynx 4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 xml:space="preserve"> 829450 </w:t>
            </w:r>
            <w:r>
              <w:rPr>
                <w:sz w:val="22"/>
                <w:szCs w:val="22"/>
              </w:rPr>
              <w:t>АК 84528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134 914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орсар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559"/>
        <w:gridCol w:w="1276"/>
        <w:gridCol w:w="1134"/>
        <w:gridCol w:w="1559"/>
        <w:gridCol w:w="2127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 приобретению ценных бумаг (долей участия, паев в уставных (складочных) капиталах организаций), </w:t>
            </w:r>
            <w:r>
              <w:rPr>
                <w:sz w:val="22"/>
              </w:rPr>
              <w:t xml:space="preserve">цифровых финансовых активов, цифровой валюты**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ущ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овье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168 638,5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Toyota Fortuner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695 25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559"/>
        <w:gridCol w:w="1276"/>
        <w:gridCol w:w="1134"/>
        <w:gridCol w:w="1559"/>
        <w:gridCol w:w="2127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обретению ценных бумаг (долей участия, паев в уставных (складочных) капиталах организаций), </w:t>
            </w:r>
            <w:r>
              <w:rPr>
                <w:sz w:val="22"/>
              </w:rPr>
              <w:t xml:space="preserve">цифровых финансовых активов, цифровой валюты**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вор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460 211,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012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02 17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559"/>
        <w:gridCol w:w="1276"/>
        <w:gridCol w:w="1134"/>
        <w:gridCol w:w="1559"/>
        <w:gridCol w:w="2127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</w:rPr>
              <w:t>цифровых финансовых активов, цифровой валюты*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вид, мар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пез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рие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329 871,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127 597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города Ханты-Мансийс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559"/>
        <w:gridCol w:w="1276"/>
        <w:gridCol w:w="1134"/>
        <w:gridCol w:w="1559"/>
        <w:gridCol w:w="2127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</w:rPr>
              <w:t xml:space="preserve">цифровых финансовых активов, цифровой валюты**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86,8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426" w:right="-598" w:firstLine="568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депутата Думы города Ханты-Мансийс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559"/>
        <w:gridCol w:w="1560"/>
        <w:gridCol w:w="992"/>
        <w:gridCol w:w="1559"/>
        <w:gridCol w:w="1985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ованный годовой доход 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451 546,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14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4:00Z</dcterms:created>
  <dc:creator>Беляева Евгения Анатольевна</dc:creator>
  <dc:description/>
  <cp:keywords/>
  <dc:language>en-US</dc:language>
  <cp:lastModifiedBy>Воронцова Людмила Сергеевна</cp:lastModifiedBy>
  <cp:lastPrinted>2018-04-28T14:50:00Z</cp:lastPrinted>
  <dcterms:modified xsi:type="dcterms:W3CDTF">2021-05-06T07:27:00Z</dcterms:modified>
  <cp:revision>59</cp:revision>
  <dc:subject/>
  <dc:title/>
</cp:coreProperties>
</file>