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0.04.2010                                                                                                             №13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лефона доверия» по фа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нной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 изменениями, внесенными распоряжениями Администрации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а от 20.05.2011 №168-р, от 26.09.2013 №260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2.2008 №273-ФЗ                            «О противодействии коррупции», Национального плана противодействия коррупции на 2012-2013 годы, утвержденного Указом Президента Российской Федерации от 13.03.2012 №297, Закона Ханты-Мансийского автономного округа               от 25.09.2008 №86-оз «О мерах по противодействию коррупции                                           в Ханты-Мансийском автономном округе – Югре», распоряжения Администрации города Ханты-Мансийска от 18.05.2012 №148-р «О плане противодействия коррупции на 2012-2013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ложение о работе «телефона доверия» по фактам коррупционной направленно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Информировать граждан о работе «телефона доверия» через средства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распоряжения возложить на заместителя Главы Администрации города в соответствии со схемой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                                                                 В.Г.Бук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04.2010 №13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«телефона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актам коррупционн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Настоящее Положение устанавливает порядок работы «телефона доверия» по фактам коррупционной направленности (далее – «телефон доверия»)              и направлено на создание условий для выявления фактов коррупционной направленности, содействие принятию мер, направленных на эффективное предупреждение коррупционных проявлений и борьбу с коррупцией, формирование нетерпимости к коррупционному поведению, а также вовлечение населения муниципального образования город Ханты-Мансийск (далее – город                         Ханты-Мансийск) в реализацию антикоррупционной поли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Правовую основу работы «телефона доверия»  составляют Конституция Российской Федерации, Федеральный закон от 25.12.2008 №273-ФЗ                                     «О противодействии коррупции», другие федеральные законы, Закон                       Ханты-Мансийского автономного округа – Югры от 25.09.2008 №86-оз «О мерах             по противодействию коррупции в Ханты-Мансийском автономном округе – Югре», распоряжение Главы Администрации города Ханты-Мансийска от 01.11.2008            №411-р «Об утверждении Плана противодействия коррупции в городе                     Ханты-Мансийске на 2008-2010 годы» (с изменениями на 11.03.2010), настоя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цели и задачи работы «телефона доверия»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«Телефон доверия» создан в целях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вовлечения населения города Ханты-Мансийска в реализацию антикоррупционной политики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действия принятию и укреплению мер, направленных на эффективное предупреждение коррупционных проявлений и борьбу с коррупцией;</w:t>
      </w:r>
    </w:p>
    <w:p>
      <w:pPr>
        <w:pStyle w:val="Style15"/>
        <w:spacing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я нетерпимости к коррупционному поведению;</w:t>
      </w:r>
    </w:p>
    <w:p>
      <w:pPr>
        <w:pStyle w:val="Style15"/>
        <w:spacing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я условий для выявления фактов коррупционных проявлений.</w:t>
      </w:r>
    </w:p>
    <w:p>
      <w:pPr>
        <w:pStyle w:val="Normal"/>
        <w:tabs>
          <w:tab w:val="clear" w:pos="708"/>
          <w:tab w:val="left" w:pos="-3261" w:leader="none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2.2.Основные задачи работы «телефона доверия»: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ение приема, регистрации и рассмотрения сообщений граждан, поступивших по «телефону доверия»; 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ализ сообщений граждан, поступивших по «телефону доверия», их учет при разработке и реализации антикоррупционных мероприятий; </w:t>
      </w:r>
    </w:p>
    <w:p>
      <w:pPr>
        <w:pStyle w:val="Style15"/>
        <w:spacing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бщение поступившей информации о фактах коррупционной направленности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формирование </w:t>
      </w:r>
      <w:r>
        <w:rPr>
          <w:sz w:val="28"/>
          <w:szCs w:val="28"/>
        </w:rPr>
        <w:t>Главы Админ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города Ханты-Мансийска                             о количестве и содержании сообщений граждан, поступивших по «телефону доверия»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правка сообщений для рассмотрения и принятия мер согласно компетенции по противодействию корруп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261" w:leader="none"/>
          <w:tab w:val="left" w:pos="0" w:leader="none"/>
          <w:tab w:val="left" w:pos="1440" w:leader="none"/>
        </w:tabs>
        <w:ind w:left="54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3.Порядок работы «телефон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Информация о работе «телефона доверия» доводится до сведения населения города Ханты-Мансийска через средства массовой информации, размещается на официальном информационном портале органов местного самоуправления города Ханты-Мансийска (электронный адре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Новости: «Объявления».</w:t>
      </w:r>
    </w:p>
    <w:p>
      <w:pPr>
        <w:pStyle w:val="Normal"/>
        <w:tabs>
          <w:tab w:val="clear" w:pos="708"/>
          <w:tab w:val="left" w:pos="-3402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3.2.Прием сообщений граждан, поступающих по «телефону доверия» 8(3467)35-24-66, установленному в управлении организационной и контрольной работы Администрации города Ханты-Мансийска, осуществляется каждый вторник и четверг (если они не являются праздничными) с 16 до 17 часов.</w:t>
      </w:r>
    </w:p>
    <w:p>
      <w:pPr>
        <w:pStyle w:val="Normal"/>
        <w:tabs>
          <w:tab w:val="clear" w:pos="708"/>
          <w:tab w:val="left" w:pos="-3402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3.3.Учет и регистрация сообщений граждан, поступающих по «телефону доверия», вносятся в журнал учета (далее – журнал учета) сообщений граждан, поступающих по «телефону доверия», в котором указываются:</w:t>
      </w:r>
    </w:p>
    <w:p>
      <w:pPr>
        <w:pStyle w:val="Normal"/>
        <w:tabs>
          <w:tab w:val="clear" w:pos="708"/>
          <w:tab w:val="left" w:pos="-3402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сообщения;</w:t>
      </w:r>
    </w:p>
    <w:p>
      <w:pPr>
        <w:pStyle w:val="Normal"/>
        <w:tabs>
          <w:tab w:val="clear" w:pos="708"/>
          <w:tab w:val="left" w:pos="-3402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оступления сообщения;</w:t>
      </w:r>
    </w:p>
    <w:p>
      <w:pPr>
        <w:pStyle w:val="Normal"/>
        <w:tabs>
          <w:tab w:val="clear" w:pos="708"/>
          <w:tab w:val="left" w:pos="-3402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озвонившего, его адрес, номер телефона (в случаях, если звонок не анонимный);</w:t>
      </w:r>
    </w:p>
    <w:p>
      <w:pPr>
        <w:pStyle w:val="Normal"/>
        <w:tabs>
          <w:tab w:val="clear" w:pos="708"/>
          <w:tab w:val="left" w:pos="-3402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сообщения;</w:t>
      </w:r>
    </w:p>
    <w:p>
      <w:pPr>
        <w:pStyle w:val="Normal"/>
        <w:tabs>
          <w:tab w:val="clear" w:pos="708"/>
          <w:tab w:val="left" w:pos="-3402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милия и подпись сотрудника, принявшего сообщение;</w:t>
      </w:r>
    </w:p>
    <w:p>
      <w:pPr>
        <w:pStyle w:val="Normal"/>
        <w:tabs>
          <w:tab w:val="clear" w:pos="708"/>
          <w:tab w:val="left" w:pos="-3402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, кому направлены для принятия мер полученные сведения;</w:t>
      </w:r>
    </w:p>
    <w:p>
      <w:pPr>
        <w:pStyle w:val="Normal"/>
        <w:tabs>
          <w:tab w:val="clear" w:pos="708"/>
          <w:tab w:val="left" w:pos="-3402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отметка о принятых решениях, мерах, информировании заявителя                          о результатах рассмотрения сообщения.</w:t>
      </w:r>
    </w:p>
    <w:p>
      <w:pPr>
        <w:pStyle w:val="Normal"/>
        <w:tabs>
          <w:tab w:val="clear" w:pos="708"/>
          <w:tab w:val="left" w:pos="-3402" w:leader="none"/>
          <w:tab w:val="left" w:pos="14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урнал хранится в служебном кабинете отдела по работе с обращениями граждан управления организационной и контрольной работы Администрации города Ханты-Мансийска.</w:t>
      </w:r>
    </w:p>
    <w:p>
      <w:pPr>
        <w:pStyle w:val="Normal"/>
        <w:tabs>
          <w:tab w:val="clear" w:pos="708"/>
          <w:tab w:val="left" w:pos="-3402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3.4.По поступившим и зарегистрированным сообщениям ответственное лицо формирует карточки учета сообщений граждан (далее – карточка учета сообщений) и направляет их Главе Администрации города Ханты-Мансийска для определения исполнителя.</w:t>
      </w:r>
    </w:p>
    <w:p>
      <w:pPr>
        <w:pStyle w:val="Normal"/>
        <w:tabs>
          <w:tab w:val="clear" w:pos="708"/>
          <w:tab w:val="left" w:pos="-3402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Форма карточки учета сообщений приводится в приложении к настоящему Положению.</w:t>
      </w:r>
    </w:p>
    <w:p>
      <w:pPr>
        <w:pStyle w:val="Normal"/>
        <w:tabs>
          <w:tab w:val="clear" w:pos="708"/>
          <w:tab w:val="left" w:pos="-3402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3.5.При наличии в поступившем по «телефону доверия» сообщении граждан сведений о подготавливаемом, совершаемом или совершенном противоправном деянии, а также о лице, его подготавливающем, совершающем или совершившем, данное сообщение подлежит направлению ответственным лицом                                        в правоохранительные органы в соответствии с их компетенцией.</w:t>
      </w:r>
    </w:p>
    <w:p>
      <w:pPr>
        <w:pStyle w:val="Normal"/>
        <w:tabs>
          <w:tab w:val="clear" w:pos="708"/>
          <w:tab w:val="left" w:pos="-3402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3.6.Муниципальные служащие, работающие с сообщениями граждан, поступившими по «телефону доверия», несут в установленном порядке персональную ответственность за сохранность служебной информации, сведений конфиденциального характера в соответствии с Федеральным законом от 02.03.2007 №25-ФЗ «О муниципальной службе в Российской Федерации», другими федеральными законами, нормативно-правовыми актами Ханты-Мансийского автономного округа – Югры, муниципального образования город Ханты-Мансийск о муниципальной службе.</w:t>
      </w:r>
    </w:p>
    <w:p>
      <w:pPr>
        <w:pStyle w:val="Normal"/>
        <w:tabs>
          <w:tab w:val="clear" w:pos="708"/>
          <w:tab w:val="left" w:pos="-3402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елефона доверия» по факт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рупционной направл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рганизационной и контрольной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ета информ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ей по «телефону довер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гистрационный номер:                                              Дата регистра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н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ере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т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нителя_____________Ф.И.О.___________________дата _________________ </w:t>
      </w:r>
    </w:p>
    <w:p>
      <w:pPr>
        <w:pStyle w:val="Normal"/>
        <w:tabs>
          <w:tab w:val="clear" w:pos="708"/>
          <w:tab w:val="left" w:pos="-3402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37:00Z</dcterms:created>
  <dc:creator>USER2</dc:creator>
  <dc:description/>
  <cp:keywords/>
  <dc:language>en-US</dc:language>
  <cp:lastModifiedBy>Белякова Галина Николаевна</cp:lastModifiedBy>
  <cp:lastPrinted>2010-04-30T11:27:00Z</cp:lastPrinted>
  <dcterms:modified xsi:type="dcterms:W3CDTF">2023-03-29T10:30:00Z</dcterms:modified>
  <cp:revision>9</cp:revision>
  <dc:subject/>
  <dc:title> </dc:title>
</cp:coreProperties>
</file>