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  №4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Ука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а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04.2017 №171 «О мониторинг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анализе результатов рассмот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й граждан и организаций»</w:t>
      </w:r>
    </w:p>
    <w:p>
      <w:pPr>
        <w:pStyle w:val="Normal"/>
        <w:rPr/>
      </w:pPr>
      <w:r>
        <w:rPr>
          <w:bCs/>
          <w:sz w:val="28"/>
          <w:szCs w:val="28"/>
        </w:rPr>
        <w:t>в городе Ханты-Мансий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Администрации города Ханты-Мансийска от 16.03.2020 №24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организационно-штатными изменениями, в целях исполнения Указа Президента Российской Федерации от 17.04.2017 №171 «О мониторинге и анализе результатов рассмотрения обращений граждан и организаций», в соответствии с постановлением Губернатора</w:t>
        <w:br/>
        <w:t>Ханты-Мансийского автономного округа – Югры от 12.05.2017 №56</w:t>
        <w:br/>
        <w:t>«О мерах по реализации Указа Президента Российской Федерации</w:t>
        <w:br/>
        <w:t>от 17.04.2017 №171 «О мониторинге и анализе результатов рассмотрения обращений граждан и организаций» в Ханты-Мансийском автономном округе – Югре», руководствуясь статьей 71 Устава города</w:t>
        <w:br/>
        <w:t>Ханты-Мансийска: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Cs/>
          <w:sz w:val="28"/>
          <w:szCs w:val="28"/>
        </w:rPr>
        <w:t>1.Органам Администрации города Ханты-Мансийска, являющимся юридическими лицами, муниципальным учреждениям и предприятиям, осуществляющим публично значимые функции (далее – учреждения (предприятия), обеспечить ежемесячное предоставление в Администрацию Президента Российской Федерации в электронной форме информации</w:t>
        <w:br/>
        <w:t xml:space="preserve">о результатах рассмотрения обращений граждан Российской Федераци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иностранных граждан, лиц без гражданства, объединений граждан,                        в том числе юридических лиц, направленных в органы Администрации города Ханты-Мансийска, учреждения (предприятия) </w:t>
      </w:r>
      <w:r>
        <w:rPr>
          <w:bCs/>
          <w:sz w:val="28"/>
          <w:szCs w:val="28"/>
        </w:rPr>
        <w:t>и их должностным лицам, а также о мерах, принятых по таким обращениям                             (далее – информац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Управление организационной и контрольной работы Администрации города Ханты-Мансийска ответственным за координацию работы по предоставлению в Администрацию Президента Российской Федерац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2.Управление информатизации Администрации города                    Ханты-Мансийска ответственным за</w:t>
      </w:r>
      <w:r>
        <w:rPr>
          <w:sz w:val="28"/>
          <w:szCs w:val="28"/>
        </w:rPr>
        <w:t xml:space="preserve"> размещение на странице Официального информационного портала органов местного самоуправления города Ханты-Мансийска в сети Интернет, предназначенной для приема обращений граждан и организаций в форме электронного документа, предоставляемого единственным исполнителем работ по эксплуатации инфраструктуры электронного правительства – единым национальным оператором инфраструктуры электронного правительства программного обеспечения (далее – счетчик обращений), сведения о котором включены в единый реестр российских программ</w:t>
        <w:br/>
        <w:t>для электронных вычислительных машин и баз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рганам Администрации города Ханты-Мансийска, являющимся юридическими лицами, определить уполномоченных лиц, ответственных                                             за предоставление информации в Администрацию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У</w:t>
      </w:r>
      <w:r>
        <w:rPr>
          <w:sz w:val="28"/>
          <w:szCs w:val="28"/>
        </w:rPr>
        <w:t>чреждениям (предприятиям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1.Разместить</w:t>
      </w:r>
      <w:r>
        <w:rPr>
          <w:sz w:val="28"/>
          <w:szCs w:val="28"/>
        </w:rPr>
        <w:t xml:space="preserve"> на страницах </w:t>
      </w:r>
      <w:r>
        <w:rPr>
          <w:bCs/>
          <w:sz w:val="28"/>
          <w:szCs w:val="28"/>
        </w:rPr>
        <w:t>сайтов учреждений (предприятий)</w:t>
      </w:r>
      <w:r>
        <w:rPr>
          <w:sz w:val="28"/>
          <w:szCs w:val="28"/>
        </w:rPr>
        <w:t>, предназначенных для приема обращений граждан и организаций в форме электронного докумен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четчик обращ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Определить уполномоченных лиц, ответственных                                             за предоставление информации в Администрацию Президент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Признать утратившим силу постановление Администрации города Ханты-Мансийска от 24.07.2017 №669 «О мерах по реализации Указа Президента Российской Федерации от 17.04.2017 №171 «О мониторинге             и анализе результатов рассмотрения обращений граждан и организаций»              в городе Ханты-Мансий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          на управляющего делами Администрации города Ханты-Мансийска                Эрнст С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Ханты-Мансийска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2T11:57:00Z</cp:lastPrinted>
  <dcterms:modified xsi:type="dcterms:W3CDTF">2023-03-29T10:58:00Z</dcterms:modified>
  <cp:revision>8</cp:revision>
  <dc:subject/>
  <dc:title/>
</cp:coreProperties>
</file>