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9.04.2019                                                                                               №51-р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полномоченных лиц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ющих на постоя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е прием граждан с использов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ьного программного обеспе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ведению личного приема и прием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жиме видео-конференцсвяз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еосвязи, аудиосвязи и иных видов связ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дминистрац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изменениями, внесенными распоряжением Администрации города Ханты-Мансийска от 16.03.2020 №44-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организационно-штатными изменениями, во исполнение подпункта 3.2.2 пункта 3.2 протокола заседания рабочей группы при Администрации Президента Российской Федерации по координации                    и оценке работы с обращениями граждан и организаций от 25.02.2016 №11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предел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Уполномоченных лиц от Администрации города                          Ханты-Мансийска, осуществляющих на постоянной основе прием  граждан с использованием специального программного обеспечения                по проведению личного приема и приема в режиме видео-конференцсвязи, видеосвязи, аудиосвязи и иных видов связи (далее – СПО), используемого в ходе проведения общероссийского дня приема граждан, обратившихся                в приемные государственных органов и органов местного самоуправления,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Ответственным за техническую организацию рабочих мест уполномоченных лиц, осуществляющих на постоянной основе прием граждан с использованием СПО в Администрации города                      Ханты-Мансийска, управление информатизации Администрации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Ответственным за организацию и проведение приема граждан          на постоянной основе с использованием СПО в Администрации города  Ханты-Мансийска управление организационной и контрольной работы Администрации города Ханты-Мансийска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Признать утратившим силу распоряжение Администрации города Ханты-Мансийска от 13.02.2017 №24-р «Об уполномоченных лицах, осуществляющих на постоянной основе прием граждан с использованием специального программного обеспечения по проведению личного приема и приема в режиме видео-конференцсвязи, видеосвязи, аудиосвязи и иных видов связи в Администрации города Ханты-Мансий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выполнением настоящего распоряжения возложить            на управляющего делами Администрации города Ханты-Мансийска             Эрнст С.А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города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Ханты-Мансийска 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4.2019 №51-р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е лица, осуществляющие на постоянной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е прием граждан с использованием специального программного обеспечения по проведению личного приема и приема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жиме видео-конференцсвязи, видеосвязи, аудиосвязи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х видов связи в Администрации города Ханты-Мансийска</w:t>
      </w:r>
    </w:p>
    <w:p>
      <w:pPr>
        <w:pStyle w:val="Style17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099"/>
        <w:gridCol w:w="299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ого лиц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ие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наевска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ркадье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города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ы-Мансийск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анты-Мансийск,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Дзержинского, д.6,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307,</w:t>
            </w:r>
          </w:p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35-23-0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чко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натольеви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города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ы-Мансийска, директор Департамента городского хозяйства Администрации города Ханты-Мансийск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57" w:right="-57" w:firstLine="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анты-Мансийск,</w:t>
            </w:r>
          </w:p>
          <w:p>
            <w:pPr>
              <w:pStyle w:val="Style17"/>
              <w:spacing w:lineRule="auto" w:line="240" w:before="0" w:after="0"/>
              <w:ind w:left="-57" w:right="-57" w:firstLine="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алинина, д.26,</w:t>
            </w:r>
          </w:p>
          <w:p>
            <w:pPr>
              <w:pStyle w:val="Style17"/>
              <w:spacing w:lineRule="auto" w:line="240" w:before="0" w:after="0"/>
              <w:ind w:left="-57" w:right="-57" w:firstLine="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505,</w:t>
            </w:r>
          </w:p>
          <w:p>
            <w:pPr>
              <w:pStyle w:val="Style17"/>
              <w:spacing w:lineRule="auto" w:line="240" w:before="0" w:after="0"/>
              <w:ind w:left="-57" w:right="-57" w:firstLine="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35-23-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кунова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андро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города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ы-Мансийск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57" w:right="-57" w:firstLine="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анты-Мансийск,</w:t>
            </w:r>
          </w:p>
          <w:p>
            <w:pPr>
              <w:pStyle w:val="Style17"/>
              <w:spacing w:lineRule="auto" w:line="240" w:before="0" w:after="0"/>
              <w:ind w:left="-57" w:right="-57" w:firstLine="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Дзержинского, д.6,</w:t>
            </w:r>
          </w:p>
          <w:p>
            <w:pPr>
              <w:pStyle w:val="Style17"/>
              <w:spacing w:lineRule="auto" w:line="240" w:before="0" w:after="0"/>
              <w:ind w:left="-57" w:right="-57" w:firstLine="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.305, </w:t>
            </w:r>
          </w:p>
          <w:p>
            <w:pPr>
              <w:pStyle w:val="Style17"/>
              <w:spacing w:lineRule="auto" w:line="240" w:before="0" w:after="0"/>
              <w:ind w:left="-57" w:right="-57" w:firstLine="3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35-23-07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34:00Z</dcterms:created>
  <dc:creator>Берсенева Ирина Анатольевна</dc:creator>
  <dc:description/>
  <cp:keywords/>
  <dc:language>en-US</dc:language>
  <cp:lastModifiedBy>Щеглова Юлия Эдуардовна</cp:lastModifiedBy>
  <cp:lastPrinted>2019-04-22T10:46:00Z</cp:lastPrinted>
  <dcterms:modified xsi:type="dcterms:W3CDTF">2023-03-30T05:34:00Z</dcterms:modified>
  <cp:revision>2</cp:revision>
  <dc:subject/>
  <dc:title/>
</cp:coreProperties>
</file>