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3 квартале 202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, сборником методических рекомендаций                и документов, в том числе в электронном виде, по работе с обращениями             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, утвержденным решением рабочей группы при Администрации Президента Российской Федерации по координации              и оценке работы с обращениями граждан и организаций (протокол заседания от 20.09.2018 №15), Порядком рассмотрения обращений граждан, объединений граждан, в том числе юридических лиц,                              в Администрации города  Ханты-Мансийска, утвержденным распоряжением Администрации города Ханты-Мансийска от 15.03.2019 №28-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3 квартале 2020 года количество обращений (319), поступивших                 в адрес Администрации города Ханты-Мансийска, снизилось на 29%                       в сравнении с аналогичным периодом 2019 года (412), </w:t>
        <w:br/>
        <w:t>относительно отчетного периода за предыдущий квартал 2020 года наблюдается незначительное увеличение количества поступивших обращений на 8% (29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8"/>
          <w:szCs w:val="28"/>
        </w:rPr>
        <w:t>Анализ поступивших вопросов в 3 квартале 2020 года  по сравнению  с аналогичным периодом 2019 года в разрезе тематических раздел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78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233.7pt" filled="f" o:ole="">
            <v:imagedata r:id="rId3" o:title=""/>
          </v:shape>
          <o:OLEObject Type="Embed" ProgID="" ShapeID="ole_rId2" DrawAspect="Content" ObjectID="_118543212" r:id="rId2"/>
        </w:objec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, представленным в диаграмме 1 наблюдается снижение активности граждан по вопросам тематических разделов: «Экономика»  – 129 (144) на  10,5%; «Жилищно-коммунальная сфера» – 117 (187) на 37,5%; «Социальная сфера» – 29 (37) на 21,7%; «Оборона, безопасность, законность»  – 8 (23) снижение в 2,8 раз. Незначительное увеличение отмечается по вопросам тематического раздела «Государство, общество, политика» – 39 (36) на 8,3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ивших вопросов в 3 квартале 2020 года в сравнении                                                              со 2 кварталом 2020 года в разрезе тематических разделов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870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65pt;height:235.85pt" filled="f" o:ole="">
            <v:imagedata r:id="rId5" o:title=""/>
          </v:shape>
          <o:OLEObject Type="Embed" ProgID="" ShapeID="ole_rId4" DrawAspect="Content" ObjectID="_1905068593" r:id="rId4"/>
        </w:objec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едставленной диаграммы 2 следует, что повышенная активность граждан отмечается по вопросам тематических разделов: «Экономика» – 129 (101) увеличение количества поступивших вопросов       на 27,7%; «Жилищно-коммунальная сфера» – 117 (79) на 48,1%. Уровень снижения активности граждан наблюдается  по вопросам тематических разделов: «Социальная сфера» – 29 (54) снижение обращений на 46,3%; «Государство, общество, политика» – 39 (51), на 23,6%; «Оборона, безопасность, законность» – 8 (24) снижение в 3 раз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в разрезе поступивших вопросов в 3 квартале 2020 года                   по сравнению с аналогичным периодом прошлого года прослеживается снижение активности граждан, при этом необходимо отметить, что                      в сравнении с предыдущим кварталом 2020 года наблюдается повыше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3 квартале 2020 года  для граждан остаются актуальными следующие вопросы тематических раздел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0005.0005.0055.1128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</w:t>
        <w:br/>
        <w:t>в качестве нуждающихся в жилых помещениях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11pt0pt"/>
          <w:rFonts w:eastAsia="Calibri"/>
          <w:b w:val="false"/>
          <w:sz w:val="28"/>
          <w:szCs w:val="28"/>
        </w:rPr>
        <w:t>0003.0009.0097.0689 Комплексное благоустройст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                  в рамках реализации следующих жилищных програм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                       и комфортным жильем жителей города Ханты-Мансийска»                   (далее – муниципальная программ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жилищных условий граждан, проживающих                в городе Ханты-Мансийске, данными программами осуществляются следующие мероприятия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«Переселение граждан из жилых помещений, признанных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20 года в городе Ханты-Мансийске признаны аварийными и подлежащими сносу 59 многоквартирных жилых домов, общей площадью 24 997,4 кв. м, в которых проживает 520 семей, переселено 96 семей (267 человек), 18 собственникам жилых помещений осуществлена выплата денежного возмещения за принадлежащие                      им жилые помещения, 11 домов переданы для выполнения работ по сносу, в том числе в 3 квартале 2020 года переселено 34 семьи (87 человек),                             8</w:t>
      </w:r>
      <w:r>
        <w:rPr/>
        <w:t xml:space="preserve"> </w:t>
      </w:r>
      <w:r>
        <w:rPr>
          <w:color w:val="000000"/>
          <w:sz w:val="28"/>
          <w:szCs w:val="28"/>
        </w:rPr>
        <w:t>собственникам жилых помещений осуществлена выплата, 3 дома переданы для выполнения работ по сносу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расселения из аварийных домов с начала 2020 года выделено 244 787,1 тыс. рублей, кассовые расходы составили 110 605,7 тыс. рублей.  Кассовое </w:t>
      </w:r>
      <w:r>
        <w:rPr>
          <w:color w:val="000000"/>
          <w:sz w:val="28"/>
          <w:szCs w:val="28"/>
          <w:shd w:fill="FFFFFF" w:val="clear"/>
        </w:rPr>
        <w:t>исполнение в</w:t>
      </w:r>
      <w:r>
        <w:rPr>
          <w:color w:val="000000"/>
          <w:sz w:val="28"/>
          <w:szCs w:val="28"/>
        </w:rPr>
        <w:t xml:space="preserve"> 3 квартале 2020 года составило                     22 663,6 тыс. рублей. В 2020 году заключены муниципальные контракты                                    на приобретение 31 жилого помещения на сумму 91 506,6 тыс. рублей,                      в 3 квартале 2020 года объявлены 2 аукциона на приобретение 2 жилых помещений на сумму 7 814,2 тыс. рублей.                 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произведены выплаты за изымаемые жилые помещения, включенные в Адресную программу, с начала  2020 года 12 гражданам                  в размере 29 229,4 тыс. рублей, в 3 квартале 2020 года выплата составила 18 000,1 тыс. рублей, </w:t>
      </w:r>
      <w:r>
        <w:rPr>
          <w:sz w:val="28"/>
          <w:szCs w:val="28"/>
        </w:rPr>
        <w:t>которую получили 7 семей.</w:t>
      </w:r>
      <w:r>
        <w:rPr>
          <w:color w:val="000000"/>
          <w:sz w:val="28"/>
          <w:szCs w:val="28"/>
        </w:rPr>
        <w:t xml:space="preserve"> Для осуществления выплат за изымаемые жилые помещения, не включенных в Адресную программу, выделено 6 031,2 тыс. рублей. </w:t>
      </w:r>
      <w:r>
        <w:rPr>
          <w:color w:val="000000"/>
          <w:sz w:val="28"/>
          <w:szCs w:val="28"/>
          <w:shd w:fill="FFFFFF" w:val="clear"/>
        </w:rPr>
        <w:t>Кассовые расходы</w:t>
      </w:r>
      <w:r>
        <w:rPr>
          <w:color w:val="000000"/>
          <w:sz w:val="28"/>
          <w:szCs w:val="28"/>
        </w:rPr>
        <w:t xml:space="preserve"> с начала 2020 года составляют 5 933,1 тыс. рублей, в том числе в 3 квартале 2020 года произведена выплата 1 семье в размере 1 978,1 тыс. рублей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Всего в рамках реализации Адресной программы выделено 95 598,1 тыс. рублей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253,7 тыс. руб. – средства федерального бюджета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974,2 тыс. руб. – средства бюджета автономного округа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370,2 тыс. руб. – средства муниципального бюдже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Кассовое исполнение с начала 2020 года составило 70 779,7 тыс. рублей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435,3 тыс. руб. – средства федерального бюджета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974,2 тыс. руб. – средства бюджета автономного округа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370,2 тыс. руб. – средства муниципального бюдже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Кассовое исполнение за 3 квартал составило 6 170,1 тыс. рублей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189,8 тыс. руб. – средства федерального бюджета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425,0 тыс. руб. – средства бюджета автономного округа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5,3 тыс. руб. – средства муниципального бюджета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В списке общей очередности граждан, принятых на учет для улучшения жилищных условий по месту жительства с начала 2020 года значится 2472 семьи, в списке граждан, нуждающихся во внеочередном предоставлении жилых помещений с начала 2020 года  значится 5 семей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20 года предоставлены жилые помещения                            по договорам социального найма 2 семьям, в 3 квартале 2020 года предоставлено жилое помещение  по договору социального найма 1 семье, имеющей право на внеочередное предоставление жиль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«Предоставление гражданам муниципальных жилых помещений жилищного фонда коммерческого использования города                     Ханты-Мансийска»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20 года предоставлено 57 жилых помещений муниципального жилищного фонда коммерческого использования, в том числе в 3 квартале 2020 года 32 жилых помещ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4.«Предоставление гражданам муниципальных жилых помещений специализированного жилищного фонда города Ханты-Мансийска»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20 года предоставлено 23 жилых помещения муниципального специализированного жилищного фонда, в том числе                 в 3 квартале 2020 году предоставлено 10 жилых помещени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, предусмотренных                    в бюджете городского округа Ханты-Мансийска на финансовое обеспечение расходных обязательств, составляет в 2020 году 70 677 915,00 рублей (бюджет автономного округа), кассовое исполнение за 3 квартал 2020 года составило 14 135,6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5.«Предоставление молодым семьям субсидии на приобретение или строительство жилого помещения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С начала 2020 года в списке молодых семей на получение социальной выплаты значится 1 семья, которой в 3 квартале 2020 была перечислена социальная выплата на приобретение жилого помещения                   в размере 1 653 781,50 руб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6.«Предоставление ветеранам боевых действий, инвалидам                        и семьям, имеющим детей-инвалидов, вставшим на учет в качестве нуждающихся      в жилых помещениях до 01 января 2005 года, субсидий за счет субвенций    из федерального бюджета на приобретение жилых помещений в собственность»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отдельных категорий граждан на 2020 год в рамках Положения о порядке и условиях предоставления субсидий за счет субвенций из федерального бюджета отдельным категориям граждан                 на территории автономного округа для приобретения жилых помещений             в собственность, утвержденного постановлением Правительства автономного округа от 10.10.2006 №237-П (далее - Положение), состоит 102 очередника, из них 60 инвалидов, 41 ветеран боевых действий, 1 член семьи погибшего ветерана боевых действий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иске граждан, изъявивших желание получить субсидию в 2020 году в соответствии с Положением, значится 15 очередников (9 ветеранов боевых действий, 6 инвалидов). С начала 2020 года вручено 5 гарантийных писем на сумму 4 725 090 рублей для получения субсидии, в том числе                 в 3 квартале 2020 года 2 гарантийных письма на сумму 1 890 036 рублей,              1 очереднику перечислена субсидия в размере 945 018,00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ричин и условий, способствующих снижению активности граждан, Департаментом муниципальной собственности проводятся следующие мероприятия и принимаются ме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нформирование посетителей путем размещения в помещениях Департамента муниципальной собственности, а также на Официальном информационном портале органов местного самоуправления города Ханты-Мансийска в сети Интернет информационных материалов по часто задаваемым гражданами вопросам, таких как предоставление муниципальной услуги, реализация жилищных программ, перечень необходимых документов, график приема руководителей и специалистов Департамента муниципальной соб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2)Проведение личных приемов граждан с целью информирования по вопросам возможных вариантов улучшения жилищных условий,                    в 3 квартале 2020 года проведено (в настоящее время приемы проводятся в режиме видеоконференцсвязи)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0 личных приемов директором Департамента муниципальной собственности (принято 11 граждан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3 личных приемов заместителем директора - начальником жилищного управления Департамента муниципальной собственности (принято 19 граждан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специалистами жилищного управления Департамента                                                                                                                                                                         муниципальной собственности еженедельно проводятся приемы граждан по предварительной записи по жилищным вопросам, консультирование посредством телефонной связи о предоставляемых муниципальных услугах (в 3 квартале 2020 года принято  и проконсультировано                       323 гражданина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существление на постоянной основе обучения сотрудников                 по повышению эффективности работы с обращениями граждан                       (в 3 квартале 2020 года 8 сотрудников прошли курсы повышения квалификации по теме: «Противодействие коррупции», 5 сотрудников прошли курсы повышения квалификации по теме: «Информационная безопасность»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В целях систематизации и актуализации базы данных                              по обращениям граждан в Департаменте муниципальной собственности ведется реестр обращений граждан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комплексного благоустройства находится                   в  компетенции Департамента городского хозяйства Администрации города Ханты-Мансийска (далее – Департамент городского хозяйства)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мплексное благоустройство в городе Ханты-Мансийске осуществляется в рамках реализации муниципальной программы «Развитие жилищного и дорожного хозяйства, благоустройство города </w:t>
        <w:br/>
        <w:t>Ханты-Мансийска» (далее – муниципальная программа)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а 2020 год предусмотрены мероприятия по благоустройству 2 дворовых и 13 общественных территорий города Ханты-Мансийска, а также по ремонту 13 объектов        улично-дорожной сети, площадь которых составляет около 163 тысяч квадратных метров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в 3 квартале 2020 года выполнен ремонт 11 объектов                 улично-дорожной сети города Ханты-Мансийска. В связи с этим планы                 на 2020 год реализованы на 100%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А также в полном объеме реализованы следующие мероприятия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«Благоустройство общественной территории в районе гостиницы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лимпийская»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«Благоустройство общественной территории микрорайона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Береговая зона»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«Выполнение ремонтных работ в парке Победы»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«Ремонт дороги в районе КВЦ «Югра-Экспо»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устранения причин и условий, способствующих снижению активности граждан, Департаментом осуществляются следующие мероприятия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)Проводятся комиссионные обследования объектов благоустройства с участием представителей органов Администрации города Ханты-Мансийска, муниципальных предприятий, управляющих организаций, ресурсоснабжающих организаций, а также жителей города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/>
      </w:pPr>
      <w:r>
        <w:rPr>
          <w:sz w:val="28"/>
          <w:szCs w:val="28"/>
        </w:rPr>
        <w:t>Ханты-Мансийска. В 3 квартале 2020 года проведено 25 комиссионных обследований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 объектах благоустройства недостатков Департамент городского хозяйства совместно с управляющими организациями и муниципальными предприятиями организует                         их устранение. В 3 квартале 2020 года ремонтные работы проведены                   на 35 объектах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)По итогам рассмотрения обращений граждан  реализуются работы по благоустройству дворовых территорий с использованием процедуры инициативного бюджетирования: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0 года сопровождаются работы по благоустройству двух дворовых территорий с использованием процедуры инициативного бюджетирования в отношении многоквартирных домов, расположенных по адресу: город  Ханты-Мансийск, ул.Чехова, д.19 (работы завершены    на 95%), ул.Дзержинского, д.30 (работы завершены на 65%)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инициативного бюджетирования                 в 3 квартале 2020 года заключен договор с представителем воркаут сообщества на софинансирование выполнения работ по модернизации спортивной воркаут площадки на территории парка имени Бориса Лосева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3 квартале 2020 года в полном объеме реализованы мероприятия на улице Лопарева, направленные на создание дополнительных парковочных мест, доступной пешеходной инфраструктуры, устройство ливневой канализации открытого типа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)В целях систематизации и актуализации базы данных                            по обращениям граждан в Департаменте городского хозяйства ведется реестр обращений граждан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)Осуществляется регулярное информирование граждан о ходе выполнения мероприятий по благоустройству территории города                   Ханты-Мансийска на Официальном информационном портале органов местного самоуправления города Ханты-Мансийска в сети Интернет,                    а также в газете «Самарово-Ханты-Мансийск». В 3 квартале 2020 года организовано размещение 97 пресс-релизов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Финансирование муниципальной программы «Развитие жилищного и дорожного хозяйства, благоустройство города Ханты-Мансийска» содержит в 3 квартале 2020 года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апланированные средства в размере 294 799 334,80 руб.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ализованные средства в размере 294 799 334,80 руб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Степень достижения целевых показателей (индикаторов) муниципальной программы «Развитие жилищного и дорожного хозяйства, благоустройство города Ханты-Мансийска» в 3 квартале 2020 года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Доля площади благоустроенных общественных пространств составляет 96 % при плановом показателе на конец 2020 года 96,5%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Количество благоустроенных общественных территорий составляет 53 ед. (91,38%) при плановом показателе на конец 2020 года               58 ед. (100%)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3:00Z</dcterms:created>
  <dc:creator>KorablinaS</dc:creator>
  <dc:description/>
  <cp:keywords/>
  <dc:language>en-US</dc:language>
  <cp:lastModifiedBy>Щеглова Юлия Эдуардовна</cp:lastModifiedBy>
  <cp:lastPrinted>2020-10-21T14:20:00Z</cp:lastPrinted>
  <dcterms:modified xsi:type="dcterms:W3CDTF">2020-10-29T06:22:00Z</dcterms:modified>
  <cp:revision>16</cp:revision>
  <dc:subject/>
  <dc:title> </dc:title>
</cp:coreProperties>
</file>