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вартале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 Ханты-Мансий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>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Федеральным законом от 09.02.2009</w:t>
        <w:br/>
        <w:t xml:space="preserve">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сборником методических рекомендаций и документов, в том числе</w:t>
        <w:br/>
        <w:t>в электронном виде, по работе с обращениями и запросами российских                 и иностранных граждан, лиц без гражданства, объединений граждан,</w:t>
        <w:br/>
        <w:t>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20.09.2018 решением рабочей группы</w:t>
        <w:br/>
        <w:t>при Администрации Президента Российской Федерации по координации</w:t>
        <w:br/>
        <w:t>и оценке работы с обращениями 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ком рассмотрения обращений граждан, объединений граждан, в том числе юридических лиц, в Администрации города Ханты-Мансийска, утвержденным распоряжением Администрации города Ханты-Мансийска от 15.03.2019 №2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9 года в адрес Администрации города </w:t>
        <w:br/>
        <w:t>поступило 369 обращений, из них 93 обращения перенаправлены</w:t>
        <w:br/>
        <w:t xml:space="preserve">для рассмотрения по компетенции государственными орган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инамику обращений граждан можно сделать вывод </w:t>
        <w:br/>
        <w:t>о том, что прослеживается: уменьшение количества поступивших обращений в сравнении с 3 кварталом 2019 года на 10,4%, увеличение количества обращений граждан в сравнении с аналогичным периодом      2018 года на 1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 4 квартале</w:t>
        <w:br/>
        <w:t>2018 года и в 4 квартале 2019 года в разрезе тематических разделов представлен в диаграмм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64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219.15pt" filled="f" o:ole="">
            <v:imagedata r:id="rId3" o:title=""/>
          </v:shape>
          <o:OLEObject Type="Embed" ProgID="" ShapeID="ole_rId2" DrawAspect="Content" ObjectID="_115350598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авнительный анализ поступивших вопросов в 3 квартале</w:t>
        <w:br/>
        <w:t xml:space="preserve">2019 года и в 4 квартале 2019 года в разрезе тематических разделов представлен в диаграмме 2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6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pt;height:219.15pt" filled="f" o:ole="">
            <v:imagedata r:id="rId5" o:title=""/>
          </v:shape>
          <o:OLEObject Type="Embed" ProgID="" ShapeID="ole_rId4" DrawAspect="Content" ObjectID="_98924637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4 квартале 2019 года повышенная активность обращений граждан отмечае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5.0005.0055.1122 Переселение из подвалов, бараков, коммуналок, общежитий, аварийных домов, ветхого жилья, санитарно-защитной зо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, с этой целью реализуются мероприятия в рамках следующи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</w:t>
        <w:br/>
        <w:t>округа – Югры от 05.10.2018 №346-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доступным</w:t>
        <w:br/>
        <w:t>и комфортным жильем жителей города Ханты-Мансийска», утвержденной постановлением Администрации города Ханты-Мансийска от 30.10.2013 №1385 (далее – муниципальная программа «Обеспечение доступным</w:t>
        <w:br/>
        <w:t>и комфортным жильем жителей города Ханты-Мансийск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Обеспечение доступным и комфортным жильем жителей города Ханты-Мансийска» Департаментом муниципальной собственности осуществляются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селение граждан из жилых помещений, признанных</w:t>
        <w:br/>
        <w:t>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в городе Ханты-Мансийске признаны аварийными</w:t>
        <w:br/>
        <w:t>и подлежащими сносу 66 многоквартирных жилых домов общей площадью 29 130,2 кв. м, в которых проживает 611 семей (1218 челов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 квартала 2019 года из аварийных и подлежащих сносу жилых домов было переселено 54 семьи (137 человек), 8 собственникам осуществлена выплата денежного возмещения за принадлежащие                        им жилые помещения; осуществлен снос 11 домов, общей площадью 3 264,6 кв.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жилые помещения по договорам социального найма семьям, имеющим право на внеочередное предоставление жилья,              не выделялись (с начала 2019 года жилые помещения предоставлены                14 семьям (15 человек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оставление гражданам муниципальных жилых помещений жилищного фонда коммерческого использования города                     Ханты-Мансий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19 года жилые помещения муниципального жилищного фонда коммерческого использования предоставлены                       20 семьям (49 челове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ставление гражданам муниципальных жилых помещений специализированного жилищного фонда города Ханты-Мансий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 квартале 2019 года жилые помещения муниципального специализированного жилищного фонда предоставлены 11 семьям                   (28 челове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2019 году составлял 100 461 636 рублей</w:t>
        <w:br/>
        <w:t>(бюджет автономного округа). Данная сумма освоена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Предоставление молодым семьям субсидии на приобретение</w:t>
        <w:br/>
        <w:t>или строительство жилого помещ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целях софинансирования которых предоставляется субсидия, в 2019 году составлял 1 554 344,49 рубля</w:t>
        <w:br/>
        <w:t>(из которых 73 126,09 рублей – федеральный бюджет, 1 403 463,18 рубля  – бюджет автономного округа, 77 755,22 рублей – бюджет города</w:t>
        <w:br/>
        <w:t>Ханты-Мансийска). Данная сумма в полном объеме была освоена                      в 4 квартале 2019 года (предоставлена социальная выплата 1 молодой семье по договору купли-продажи квартир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ветеранам боевых действий, инвалидам</w:t>
        <w:br/>
        <w:t>и семьям, имеющим детей-инвалидов, вставшим на учет в качестве нуждающихся в жилых помещениях до 01 января 2005 года, субсидий</w:t>
        <w:br/>
        <w:t>за счет субвенций из федерального бюджета на приобретение жилых помещений в собствен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в списке очередности числятся 109 граждан, из которых: 51 инвалид, 11 семей, имеющих ребенка-инвалида, 46 ветеранов боевых действий, 1 член семьи погибшего ветерана боевых действий. В 4 квартале 2019 года 4 гражданам предоставлены субсидии               на приобретение жилых помещений на общую сумму 3 635 496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4 квартале 2019 года в целях устранения причин</w:t>
        <w:br/>
        <w:t>и условий, способствующих повышенной активности граждан, Департаментом муниципальной собственности проведены следующие мероприятия, а также приняты ме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онерном обществе «Информационно-расчетный центр» функционирует по принципу «одного окна» рабочее место жилищного управления, где можно оперативно получить информацию, консультации, разъяснения по жилищным вопросам, в том числе о номере очередности</w:t>
        <w:br/>
        <w:t>на получение жилых помещений по договорам социального найма, программах, реализуемых на территории города Ханты-Мансийска (прием ведется каждую пятницу с 16.00 часов до 17.00 час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сетителей путем размещения</w:t>
        <w:br/>
        <w:t>в общедоступных местах в помещениях Департамента муниципальной собственности информационных материалов по часто задаваемым вопросам (административные регламенты, перечни документов, информация о проведении личного приема граждан, бланки заявлений)</w:t>
        <w:br/>
        <w:t>(в помещении жилищного управления на информационных стендах размещены 9 административных регламентов, перечень необходимых документов, а также  нормативные документы по реализации жилищных программ, график личного приема граждан должностными лицами Департамента муниципальной собственност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личные приемы граждан должностными лицами Департамента муниципальной собственности с целью информирования</w:t>
        <w:br/>
        <w:t>по вопросам возможных вариантов улучшения жилищных условий.                  В 4 квартале 2019 года проведе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личных приемов граждан директором Департамента муниципальной собственности (принято 53 гражданин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личных приемов заместителем директора Департамента – начальником жилищного управления Департамента муниципальной собственности (принято 26 граждан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нсультирование граждан специалистами жилищного управления Департамента муниципальной собственности                             о предоставляемых муниципальных услугах (проконсультировано 615 гражда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жилищного управления в рамках Всероссийской недели приема граждан «Единой России» и празднования дня рождения политической партии «Единая Россия» принимали участие в личном приеме граждан в региональной общественной приемной председателя партии «Единая Росс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с сотрудниками Департамента муниципальной собственности проводится обучение и разъяснительная работа по повышению эффективности работы с обращениями граждан.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 то, что за каждым расселяемым домом, признанным аварийным и подлежащим сносу, закреплен специалист жилищного управления Департамента муниципальной собственности, в обязанности которого входит индивидуальная работа с переселяемыми из аварийных домов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актуализации базы данных</w:t>
        <w:br/>
        <w:t>по обращениям граждан в Департаменте муниципальной собственности ведется реестр обращений граждан, а также определены ответственные лица за ведение указанного выше реестра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2:00Z</dcterms:created>
  <dc:creator>Селиверстова Анна Владимировна</dc:creator>
  <dc:description/>
  <cp:keywords/>
  <dc:language>en-US</dc:language>
  <cp:lastModifiedBy>Вершинина Ирина Витальевна</cp:lastModifiedBy>
  <cp:lastPrinted>2020-01-23T14:53:00Z</cp:lastPrinted>
  <dcterms:modified xsi:type="dcterms:W3CDTF">2020-01-23T09:56:00Z</dcterms:modified>
  <cp:revision>165</cp:revision>
  <dc:subject/>
  <dc:title/>
</cp:coreProperties>
</file>