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й гражд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4 квартале 2020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ние обращений граждан в Администрации города</w:t>
        <w:br/>
        <w:t>Ханты-Мансийска (далее – Администрация города) осуществляется</w:t>
        <w:br/>
        <w:t xml:space="preserve">в соответствии с Конституцией Российской Федерации, федеральными законами от 02.05.2006 №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, сборником методических рекомендаций                и документов, в том числе в электронном виде, по работе с обращениями             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, утвержденным решением рабочей группы при Администрации Президента Российской Федерации по координации              и оценке работы с обращениями граждан и организаций (протокол заседания от 20.09.2018 №15), Порядком рассмотрения обращений граждан, объединений граждан, в том числе юридических лиц,                              в Администрации города Ханты-Мансийска, утвержденным распоряжением Администрации города Ханты-Мансийска от 15.03.2019 №28-р (в редакции распоряжения от 17.07.2020 №107-р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0 года количество обращений (261), поступивших                 в адрес Администрации города Ханты-Мансийска, снизилось на 29,3%                       в сравнении с аналогичным периодом 2019 года (369), </w:t>
        <w:br/>
        <w:t>а также наблюдается снижение относительно отчетного периода                          за предыдущий квартал 2020 года на 18,1% (31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8"/>
          <w:szCs w:val="28"/>
        </w:rPr>
        <w:t>Анализ поступивших вопросов в 4 квартале 2020 года  по сравнению  с аналогичным периодом 2019 года в разрезе тематических разде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4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220.95pt" filled="f" o:ole="">
            <v:imagedata r:id="rId3" o:title=""/>
          </v:shape>
          <o:OLEObject Type="Embed" ProgID="" ShapeID="ole_rId2" DrawAspect="Content" ObjectID="_368450176" r:id="rId2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данным, представленным в диаграмме 1 наблюдается снижение активности граждан по вопросам тематических разделов: «Экономика»  – 101 (156) на  35,3%; «Социальная сфера» – 33 (43)                     на 23,3%; «Жилищно-коммунальная сфера» – 125 (146) на 14,4%; «Государство, общество, политика» – 27 (31) на 12,9%. Незначительное увеличение отмечается по вопросам тематического раздела «Оборона, безопасность, законность»  – 21 (20) на 5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нализ поступивших вопросов в 4 квартале 2020 года в сравнении                                                              с 3 кварталом 2020 года в разрезе тематических разделов</w:t>
      </w:r>
    </w:p>
    <w:p>
      <w:pPr>
        <w:pStyle w:val="Normal"/>
        <w:autoSpaceDE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967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9pt;height:230.7pt" filled="f" o:ole="">
            <v:imagedata r:id="rId5" o:title=""/>
          </v:shape>
          <o:OLEObject Type="Embed" ProgID="" ShapeID="ole_rId4" DrawAspect="Content" ObjectID="_2125639151" r:id="rId4"/>
        </w:objec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Из представленной диаграммы 2 следует, что повышенная активность граждан отмечается по вопросам тематических разделов: «Социальная сфера» – 33 (29) увеличение количества поступивших вопросов на 13,8%; «Оборона, безопасность, законность» – 21 (8)                       увеличение в 2,6 раз; «Жилищно-коммунальная сфера» – 126 (117)                       на 7,7%. Уровень снижения активности граждан наблюдается  по вопросам тематических разделов: «Государство, общество, политика» – 27 (39), снижение на 30,8%; «Экономика» – 129 (101) на 27,7%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ом в разрезе поступивших вопросов в 4 квартале 2020 года                   по сравнению с аналогичным периодом прошлого года прослеживается снижение активности граждан, при этом необходимо отметить, что                      в сравнении с предыдущим кварталом 2020 года наблюдается повыше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4 квартале 2020 года  для граждан остаются актуальными следующие вопросы тематических раздел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0005.0005.0055.1128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</w:t>
        <w:br/>
        <w:t>в качестве нуждающихся в жилых помещениях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11pt0pt"/>
          <w:rFonts w:eastAsia="Calibri"/>
          <w:b w:val="false"/>
          <w:sz w:val="28"/>
          <w:szCs w:val="28"/>
        </w:rPr>
        <w:t>0003.0009.0097.0689 Комплексное благоустройств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улучшению жилищных условий жителей города Ханты-Мансийска находится в компетенции Департамента муниципальной собственности Администрации города Ханты-Мансийска (далее – Департамент муниципальной собственности) и осуществляется                   в рамках реализации следующих жилищных програм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Ханты-Мансийского автономного округа – Югры «Развитие жилищной сферы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униципальной программы «Обеспечение доступным                        и комфортным жильем жителей города Ханты-Мансийска»                   (далее – муниципальная программ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улучшения жилищных условий граждан, проживающих                в городе Ханты-Мансийске, в рамках данных программам осуществляются следующие мероприятия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«Переселение граждан из жилых помещений, признанных                 в установленном порядке непригодными для проживания, и жилых помещений, расположенных в жилых домах, признанных в установленном порядке аварийными и подлежащими сносу или реконструкции»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2020 года в городе Ханты-Мансийске признаны аварийными и подлежащими сносу 50 многоквартирных жилых домов, общей площадью 23 630,3 кв. м, в которых проживает 517 семей. Переселено 173 семьи (440 человек) из аварийных жилых домов,                    24 семьям осуществлена выплата денежного возмещения за жилые помещения. В 4 квартале переселено 78 семей (192 человека),                                9 собственникам жилых помещений осуществлена выплата денежного возмещения за принадлежащие им жилые помещения, 19 домов передано для выполнения работ по сно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целей расселения из аварийных домов с начала 2020 года выделено 252 110,8 тыс. рублей, данная сумма освоена в полном объеме.                        В 2020 году заключены муниципальные контракты на приобретение                       58 жилых помещений на сумму 252 110,3 тыс. рублей. В 4 квартале кассовые расходы составили 141 504,6 тыс. рублей.                       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едены выплаты за изымаемые жилые помещения, включенные в Адресную программу, 17 семьям, в размере 45976,8 тыс. рублей и выплаты за изымаемые жилые помещения, не включенные                        в Адресную программу, 5 семьям в размере 26 659,4 тыс. рублей.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 4 квартале 2020 года заключены муниципальные контракты                    на приобретение 28 жилых помещений, произведены выплаты                               за изымаемые жилые помещения, включенные в Адресную программу,                   4 семьям в размере 16 747,4 тыс. рублей и</w:t>
      </w:r>
      <w:r>
        <w:rPr>
          <w:color w:val="000000"/>
          <w:sz w:val="28"/>
          <w:szCs w:val="28"/>
        </w:rPr>
        <w:t xml:space="preserve"> выплаты за изымаемые жилые помещения, не включенных в Адресную программу, 2 семьям в размере                20 726,4 тыс. рублей. 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«Предоставление гражданам, состоящим на учете в качестве нуждающихся в жилых помещениях, предоставляемых по договорам социального найма, по месту жительства в городе Ханты-Мансийске, муниципальных жилых помещений жилищного фонда социального использования города Ханты-Мансийска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В списке общей очередности граждан, принятых на учет для улучшения жилищных условий по месту жительства с начала 2020 года, значится 2472 семьи, в списке граждан, нуждающихся во внеочередном предоставлении жилых помещений с начала 2020 года,  значится 5 семей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2020 года предоставлены жилые помещения                            по договорам социального найма 3 семьям, имеющим право                               на внеочередное предоставление жилья, в том числе в 4 квартале 2020 года –  1 семье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«Предоставление гражданам муниципальных жилых помещений жилищного фонда коммерческого использования города                     Ханты-Мансийска»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2020 года предоставлено 113 жилых помещений муниципального жилищного фонда коммерческого использования, в том числе в 4 квартале 2020 года 32 жилых помещени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«Предоставление гражданам муниципальных жилых помещений специализированного жилищного фонда города Ханты-Мансийска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С начала 2020 года предоставлено 106 жилых помещений муниципального специализированного жилищного фонда, в том числе                 в 4 квартале 2020 года предоставлено 70 жилых помещений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, предусмотренных                    в бюджете городского округа Ханты-Мансийска на финансовое обеспечение расходных обязательств, составляет в 2020 году 72 697,3 тыс. рублей (бюджет автономного округа), кассовое исполнение                            за 4 квартал составило 58 561,7 тыс. рубл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«Предоставление молодым семьям субсидии на приобретение или строительство жилого помещения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С начала 2020 года социальная выплата на приобретение жилого помещения перечислена 1 молодой семье в размере 1 653,8 тыс. рублей.                   В 4 квартале с поступлением дополнительных бюджетных ассигнований                6 семьям выданы свидетельства на получение социальной выплаты в 2021 году на общую сумму 6 394,6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u w:val="single"/>
        </w:rPr>
        <w:t>6.«Предоставление социальных выплат отдельным категориям граждан на обеспечение жилыми помещениями в Ханты-Мансийском автономном округе – Югр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С начала 2020 года перечислено 9 социальных выплат на общую сумму 7 817,5 тыс. рублей, из них в 4 квартале социальную выплату получили 6 семей, в составе которых имеются дети-инвалиды в размере 6 400,0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причин и условий, способствующих снижению активности граждан, Департаментом муниципальной собственности проводятся следующие мероприятия и принимаются ме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нформирование посетителей путем размещения в помещениях Департамента муниципальной собственности, а также на Официальном информационном портале органов местного самоуправления города Ханты-Мансийска в сети Интернет информационных материалов по часто задаваемым гражданами вопросам, таких как предоставление муниципальной услуги и перечень необходимых документов для этого, реализация жилищных программ, график приема руководителей                          и специалистов Департамента муниципальной собствен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2)Проведение личных приемов граждан с целью информирования по вопросам возможных вариантов улучшения жилищных условий,                    в 4 квартале 2020 года проведено (в настоящее время приемы проводятся     в режиме видеоконференцсвязи)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5 личных приемов директором Департамента муниципальной собственности (принято 46 граждан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2 личных приемов заместителем директора - начальником жилищного управления Департамента муниципальной собственности (принято 14 граждан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специалистами жилищного управления Департамента                                                                                                                                                                         муниципальной собственности еженедельно проводятся приемы граждан по предварительной записи по жилищным вопросам, консультирование посредством телефонной связи о предоставляемых муниципальных услугах (в 4 квартале 2020 года принято  и проконсультировано                       456 граждан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3)Для повышения качества консультаций по предоставлению муниципальных услуг, специалистами жилищного управления Департамента муниципальной собственности проведена встреча                        по обучению сотрудников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В целях систематизации и актуализации базы данных                              по обращениям граждан в Департаменте муниципальной собственности ведется реестр обращений граждан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комплексного благоустройства находится                   в  компетенции Департамента городского хозяйства Администрации города Ханты-Мансийска (далее – Департамент городского хозяйства)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омплексное благоустройство в городе Ханты-Мансийске осуществляется в рамках реализации муниципальной программы «Развитие жилищного и дорожного хозяйства, благоустройство города </w:t>
        <w:br/>
        <w:t>Ханты-Мансийска» (далее – муниципальная программа)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Муниципальной программой на 2020 год предусмотрены мероприятия по благоустройству 2 дворовых и 13 общественных территорий города Ханты-Мансийска. Так в 4 квартале 2020 года в полном объеме реализованы следующие мероприятия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Благоустройство парка имени Бориса Лосева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Благоустройство Центральной площади и фонтана «Ротонда»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Благоустройство общественной территории по ул.Коминтерна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Устройство теплых остановочных модулей «Умная остановка «Северный вариант» (произведен монтаж 4 «умных» теплых остановочных павильонов (по ул.Мира (остановка «Юбилейный» – 2 шт.),                            по ул.Гагарина (остановка «Площадь Свободы») и по ул.Комсомольской (остановка «Поликлиника»)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Благоустройство дворовой территории, расположенной                      по ул.Дзержинского, д.30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Благоустройство дворовой территории, расположенной                         по ул.Чехова, д.19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устранения причин и условий, способствующих снижению активности граждан, Департаментом осуществляются следующие мероприятия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)Проводятся комиссионные обследования объектов благоустройства с участием представителей органов Администрации города Ханты-Мансийска, муниципальных предприятий, управляющих организаций, ресурсоснабжающих организаций, а также жителей города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. В 4 квартале 2020 года проведено 11 комиссионных обследований. При выявлении на объектах благоустройства недостатков Департамент городского хозяйства совместно с управляющими организациями и муниципальными предприятиями организует                         их устранение. В 4 квартале 2020 года ремонтные работы проведены                   на 21 объекте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о итогам рассмотрения обращений граждан  реализуются работы по благоустройству дворовых территорий с использованием процедуры инициативного бюджетирования. В 4 квартале 2020 года завершены работы по благоустройству двух дворовых территорий                       с использованием процедуры инициативного бюджетирования                             в отношении многоквартирных домов, расположенных по адресу: город  Ханты-Мансийск, ул.Чехова,  д.19, ул.Дзержинского,  д.30. Кроме того, Департамент городского хозяйства совместно с управляющими организациями принимает участие в общих собраниях собственников                  в многоквартирных домах, на которых информирует жителей о способах реализации процедуры инициативного бюджетирования на примере реализованных проектов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)В рамках проекта инициативного бюджетирования в 4 квартале 2020 года реализовано мероприятие по благоустройству территории парка имени Бориса Лосева, в частности, представителями воркаут-движения были внесены средства на благоустройство воркаут-площадки в размере     65 тыс. рублей. Благодаря инициативе лидера общественного движения «Street Workout»  на обновленной воркаут-площадке в парке имени Бориса Лосева появилось наливное травмобезопасное покрытие и установлено спортивное оборудование, отвечающее нормам безопасности: 2 воркаут-комплекса с турниками и шведской стенкой, брусья для  отжиманий, трехуровневая скамейка и параллельные жерди.</w:t>
      </w:r>
      <w:r>
        <w:rPr/>
        <w:t xml:space="preserve"> </w:t>
      </w:r>
      <w:r>
        <w:rPr>
          <w:sz w:val="28"/>
          <w:szCs w:val="28"/>
        </w:rPr>
        <w:t>А также на территории парка имени Бориса Лосева появилась роллерная трасса протяженностью более 800 метров и  площадка для отдыха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В рамках краудсорсингового проекта «Мы вместе!» проведено обсуждение вопроса, касающегося перспектив развития благоустройства общественных территорий города Ханты-Мансийска, с участием представителей общественных организаций и граждан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)С целью привлечения организаций и жителей города                             к улучшению качества содержания придомовых территорий, озеленению               и благоустройству в целом, ежегодно проводятся городские конкурсы: «Самый благоустроенный двор», «Образцовый дом», «Лучшая управляющая организация». В 4 квартале подведены итоги и награждены победители. «Образцовым домом» стал многоквартирный жилой дом №10 по ул.Анны Коньковой, самая благоустроенная территория среди индивидуальной жилой застройки расположена по ул.Полевая, 2А, кв.1,              а лучшей управляющей организацией – муниципальное предприятие «Водоканал» города Ханты-Мансийска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)В целях систематизации и актуализации базы данных                            по обращениям граждан в Департаменте городского хозяйства ведется реестр обращений граждан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)Осуществляется регулярное информирование граждан о ходе выполнения мероприятий по благоустройству территории города                   Ханты-Мансийска на Официальном информационном портале органов местного самоуправления города Ханты-Мансийска в сети Интернет,                    а также в газете «Самарово-Ханты-Мансийск». В 4 квартале 2020 года организовано размещение 20 пресс-релизов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Финансирование муниципальной программы «Развитие жилищного и дорожного хозяйства, благоустройство города Ханты-Мансийска» содержит в 4 квартале 2020 года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Запланированные средства в размере 489 913,3 тыс. рублей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Реализованные средства в размере 489 913,3 тыс. рублей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(индикаторов) муниципальной программы «Развитие жилищного и дорожного хозяйства, благоустройство города Ханты-Мансийска» в 4 квартале 2020 года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Доля площади благоустроенных общественных пространств составляет 96,5 % при плановом показателе на конец 2020 года 96,5%;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благоустроенных общественных территорий составляет 58 ед. (100%) при плановом показателе на конец 2020 года                  58  ед. (100%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0:00Z</dcterms:created>
  <dc:creator>KorablinaS</dc:creator>
  <dc:description/>
  <dc:language>en-US</dc:language>
  <cp:lastModifiedBy>Щеглова Юлия Эдуардовна</cp:lastModifiedBy>
  <cp:lastPrinted>2020-07-23T17:51:00Z</cp:lastPrinted>
  <dcterms:modified xsi:type="dcterms:W3CDTF">2021-01-20T04:10:00Z</dcterms:modified>
  <cp:revision>2</cp:revision>
  <dc:subject/>
  <dc:title/>
</cp:coreProperties>
</file>