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1.2021                                                                                                   №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6.2020 №4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 Обществен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членов Общественной палаты города Ханты-Мансийска, утвержденных Главой города Ханты-Мансийска, в соответствии с пунктом 14 статьи 7 Положения об Общественной палате города Ханты-Мансийска, утвержденного решением Думы города Ханты-Мансийска от 30.01.2017  №77-VI РД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Главы города Ханты-Мансийска                          от 19.06.2020 №41 «Об утверждении членов Общественной палаты города Ханты-Мансийск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4 постановления слова «Бормотову Т.В.» заменить словами «, координирующего деятельность управления общественных связей Администрации города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к постановлению внести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jc w:val="right"/>
        <w:rPr>
          <w:rStyle w:val="Exact"/>
          <w:sz w:val="28"/>
          <w:szCs w:val="28"/>
        </w:rPr>
      </w:pPr>
      <w:r>
        <w:rPr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jc w:val="right"/>
        <w:rPr>
          <w:rStyle w:val="Exact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jc w:val="right"/>
        <w:rPr>
          <w:rStyle w:val="Exact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rStyle w:val="Exact"/>
          <w:sz w:val="28"/>
          <w:szCs w:val="28"/>
        </w:rPr>
        <w:t>Приложение</w:t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rStyle w:val="Exact"/>
          <w:sz w:val="28"/>
          <w:szCs w:val="28"/>
        </w:rPr>
        <w:t>к постановлению Главы</w:t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rStyle w:val="Exact"/>
          <w:sz w:val="28"/>
          <w:szCs w:val="28"/>
        </w:rPr>
        <w:t>города Ханты-Мансийска</w:t>
      </w:r>
    </w:p>
    <w:p>
      <w:pPr>
        <w:pStyle w:val="3"/>
        <w:shd w:fill="auto" w:val="clear"/>
        <w:spacing w:lineRule="auto" w:line="240" w:before="0" w:after="0"/>
        <w:jc w:val="right"/>
        <w:rPr>
          <w:rStyle w:val="Exact"/>
          <w:sz w:val="28"/>
          <w:szCs w:val="28"/>
        </w:rPr>
      </w:pPr>
      <w:r>
        <w:rPr>
          <w:rStyle w:val="Exact"/>
          <w:sz w:val="28"/>
          <w:szCs w:val="28"/>
        </w:rPr>
        <w:t>от 12.11.2021 №68</w:t>
      </w:r>
    </w:p>
    <w:p>
      <w:pPr>
        <w:pStyle w:val="3"/>
        <w:shd w:fill="auto" w:val="clear"/>
        <w:spacing w:lineRule="auto" w:line="240" w:before="0" w:after="0"/>
        <w:jc w:val="right"/>
        <w:rPr>
          <w:rStyle w:val="Exact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jc w:val="right"/>
        <w:rPr/>
      </w:pPr>
      <w:r>
        <w:rPr>
          <w:rStyle w:val="Exact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6.2020 №41 «Об утверждении членов Обще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латы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приложение к постановлению слова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Загвазд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командир отделения  пожарно-спасательной части №132 7 пожарно-спасательного отряда </w:t>
            </w:r>
            <w:r>
              <w:rPr>
                <w:rStyle w:val="FontStyle26"/>
                <w:rFonts w:eastAsia="Calibri"/>
                <w:sz w:val="28"/>
                <w:szCs w:val="28"/>
              </w:rPr>
              <w:t>Федеральной противопожарной службы Государственной противопожарной службы Главного управления Министерства чрезвычайных ситуаций России                                 по Ханты-Мансийскому автономному             округу – Югре</w:t>
            </w:r>
            <w:r>
              <w:rPr>
                <w:rFonts w:eastAsia="Calibri"/>
                <w:sz w:val="28"/>
                <w:szCs w:val="28"/>
              </w:rPr>
              <w:t>, президент региональной общественной организации «Добровольно-спасательное пожарное формирование»                   по Ханты–Мансийскому автономному            округу – Югре»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минс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Югорский государственный университет», член Общественного совета города                   Ханты-Мансийска 2017-2020 годов»</w:t>
            </w:r>
          </w:p>
          <w:p>
            <w:pPr>
              <w:pStyle w:val="3"/>
              <w:shd w:fill="auto" w:val="clear"/>
              <w:spacing w:lineRule="auto" w:line="240"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менить словами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лупае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содействия развитию                   города Ханты-Мансийска «Трудовой               Ханты-Мансийск»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енеральный директор частного учреждения дополнительного образования «Карьера»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1-11-18T12:05:00Z</cp:lastPrinted>
  <dcterms:modified xsi:type="dcterms:W3CDTF">2021-11-18T07:12:00Z</dcterms:modified>
  <cp:revision>4</cp:revision>
  <dc:subject/>
  <dc:title/>
</cp:coreProperties>
</file>