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ind w:right="-1" w:hanging="0"/>
        <w:jc w:val="right"/>
        <w:rPr/>
      </w:pPr>
      <w:r>
        <w:rPr/>
        <w:t>города Ханты-Мансийска</w:t>
      </w:r>
    </w:p>
    <w:p>
      <w:pPr>
        <w:pStyle w:val="Normal"/>
        <w:ind w:right="-1" w:hanging="0"/>
        <w:jc w:val="right"/>
        <w:rPr/>
      </w:pPr>
      <w:r>
        <w:rPr/>
        <w:t>от 20.05.2019 №18</w:t>
      </w:r>
    </w:p>
    <w:p>
      <w:pPr>
        <w:pStyle w:val="Normal"/>
        <w:ind w:right="-1" w:hanging="0"/>
        <w:jc w:val="right"/>
        <w:rPr/>
      </w:pPr>
      <w:r>
        <w:rPr/>
        <w:t xml:space="preserve">(с изм. от 16.10.2019 №54, </w:t>
      </w:r>
    </w:p>
    <w:p>
      <w:pPr>
        <w:pStyle w:val="Normal"/>
        <w:ind w:right="-1" w:hanging="0"/>
        <w:jc w:val="right"/>
        <w:rPr/>
      </w:pPr>
      <w:r>
        <w:rPr/>
        <w:t xml:space="preserve">от 02.12.2019 №66, </w:t>
      </w:r>
    </w:p>
    <w:p>
      <w:pPr>
        <w:pStyle w:val="Normal"/>
        <w:ind w:right="-1" w:hanging="0"/>
        <w:jc w:val="right"/>
        <w:rPr/>
      </w:pPr>
      <w:r>
        <w:rPr/>
        <w:t>от 05.03.2022 №1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гра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33" w:gutter="0" w:header="624" w:top="709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урирующий деятельность управления кадровой работы </w:t>
              <w:br/>
              <w:t xml:space="preserve">и муниципальной службы Администрации города </w:t>
              <w:br/>
              <w:t xml:space="preserve">Ханты-Мансийс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, курирующий вопросы социальной политик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град управления кадровой работы </w:t>
              <w:br/>
              <w:t>и муниципальной службы Администрации города Ханты-Мансийска</w:t>
            </w:r>
          </w:p>
        </w:tc>
      </w:tr>
      <w:tr>
        <w:trPr>
          <w:trHeight w:val="54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3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адровой работы и муниципальной службы Администрации города Ханты-Мансийска </w:t>
            </w:r>
          </w:p>
        </w:tc>
      </w:tr>
      <w:tr>
        <w:trPr>
          <w:trHeight w:val="993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бухгалтерского учета </w:t>
              <w:br/>
              <w:t>и использования финансовых средств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рганизационной и контрольной работы Администрации города Ханты-Мансийка </w:t>
              <w:br/>
              <w:t>(по рассмотрению ходатайств о занесении на Доску почета города Ханты-Мансийска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ты-Мансийской городской организации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лен Общественного совета города Ханты-Мансийска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редседатель Ханты-Мансийской городской общественной организации Ветеранов войны, труда, Вооруженных Сил </w:t>
              <w:br/>
              <w:t>и правоохранительных органов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021" w:gutter="0" w:header="624" w:top="680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Белякова Галина Николаевна</dc:creator>
  <dc:description/>
  <cp:keywords/>
  <dc:language>en-US</dc:language>
  <cp:lastModifiedBy>Юнусова Евгения Ивановна</cp:lastModifiedBy>
  <cp:lastPrinted>2022-02-25T14:47:00Z</cp:lastPrinted>
  <dcterms:modified xsi:type="dcterms:W3CDTF">2023-03-27T06:23:00Z</dcterms:modified>
  <cp:revision>14</cp:revision>
  <dc:subject/>
  <dc:title/>
</cp:coreProperties>
</file>