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9.2023                                                                                                   №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город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04.09.2023 №8, руководствуясь статьей 70 Устава города Ханты-Мансийск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почетным знаком «За заслуги перед </w:t>
        <w:br/>
        <w:t xml:space="preserve">городом Ханты-Мансийском» Корнеева Анатолия Александровича, члена Общественной палаты города Ханты-Мансийска, журналиста, политолога, председателя Краеведческого совета города Ханты-Мансийска, </w:t>
        <w:br/>
        <w:t>за многолетний добросовестный труд, высокие достижения и личный вклад в сохранение краеведческого и исторического наследия города</w:t>
        <w:br/>
        <w:t>Ханты-Мансий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Управлению бухгалтерского учета и использования </w:t>
        <w:br/>
        <w:t xml:space="preserve">финансовых средств Администрации города Ханты-Мансийска произвести выплату единовременного денежного поощрения в соответствии </w:t>
        <w:br/>
        <w:t>с пунктом 1 Положения о наградах Главы города Ханты-Мансийска, утвержденного решением Думы города 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«О наградах города Ханты-Мансийск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</w:t>
        <w:br/>
        <w:t xml:space="preserve">«Самарово – Ханты-Мансийск» и разместить на Официальном информационном портале органов местного самоуправления города </w:t>
        <w:br/>
        <w:t>Ханты-Мансийска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0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9-07T09:27:00Z</cp:lastPrinted>
  <dcterms:modified xsi:type="dcterms:W3CDTF">2023-09-12T09:04:00Z</dcterms:modified>
  <cp:revision>3</cp:revision>
  <dc:subject/>
  <dc:title/>
</cp:coreProperties>
</file>