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9.2023                                                                                                   №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8.07.2023 №7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в приложениях 1, 2 к настоящему постановлению, в соответствии                          </w:t>
      </w:r>
      <w:r>
        <w:rPr>
          <w:sz w:val="28"/>
          <w:szCs w:val="28"/>
        </w:rPr>
        <w:t xml:space="preserve">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4.Опубликовать настоящее постановление в газете «Самарово – </w:t>
        <w:br/>
        <w:t xml:space="preserve">Ханты-Мансийск» и разместить на Официальном информационном портале органов местного самоуправления города Ханты-Мансийска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ind w:right="-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9.2023 №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отова Татьяна Дмитриевна, воспитатель муниципального бюджетного дошкольного образовательного учреждения «Центр развития ребенка – детский сад №8 «Солнышко», за многолетний добросовестный труд и значительный вклад в воспитание юных хантымансий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асильченко Ян Вадимович, выпускник 11 класса муниципального бюджетного общеобразовательного учреждения «Гимназия №1»,                         за значительные достижения в обучении и активное участие в реализации социально значим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Иноземцева Ирина Анатольевна, учитель физической культуры муниципального бюджетного общеобразовательного учреждения «Средняя общеобразовательная школа №6 имени Сирина Николая Ивановича», за многолетний добросовестный труд и значительный вклад            в обучение подрастающего поко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Исаков Алексей Сергеевич, сменный капитан – сменный механик теплохода «Заря-263» акционерного общества «Северречфлот»,                           за многолетний добросовестный труд и значительный вклад в развитие водного транспорта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иселева Елена Павловна, воспитатель муниципального бюджетного дошкольного образовательного учреждения «Центр развития ребенка – детский сад №8 «Солнышко», за многолетний добросовестный труд и значительный вклад в воспитание юных хантымансий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Липарчук Наталья Арсеньевна, начальник управления культуры Администрации города Ханты-Мансийска, за многолетний добросовестный труд и значительный вклад в развитие культуры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Насыров Ильдар Рафаэльевич, учитель географии муниципального бюджетного общеобразовательного учреждения «Центр образования №7 имени Дунина-Горкавича Александра Александровича», за многолетний добросовестный труд и значительный вклад в обучение подрастающего поко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Попов Михаил Юрьевич, сотрудник службы безопасности акционерного общества «Северречфлот», за многолетний добросовестный труд и значительный вклад в развитие водного транспорта города            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Рыбьяков Алексей Владимирович, педагог дополнительного образования муниципального бюджетного учреждения дополнительного образования «Межшкольный учебный комбинат», за многолетний добросовестный труд и значительный вклад в обучение подрастающего поко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Сосновских Татьяна Борисовна, учитель биологии муниципального бюджетного общеобразовательного учреждения «Средняя общеобразовательная школа №2», за многолетний добросовестный труд и значительный вклад в обучение подрастающего поко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Торопыгина Ольга Юрьевна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5 имени Безноскова Ивана Захаровича», за многолетний добросовестный труд и значительный вклад в развитие образовательной отрасл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Фадеева Ирина Михайловна, обучающаяся 9 класса муниципального бюджетного общеобразовательного учреждения «Гимназия №1», за значительные достижения в обучении и активное участие в реализации социально значим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Фетисова Ирина Васильевна, заместитель директора по общим вопросам муниципального бюджетного учреждения дополнительного образования «Центр дополнительного образования «Перспектива»,                      за многолетний добросовестный труд и значительный вклад в развитие образовательной отрасл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Фомина Людмила Михайловна, заместитель директора                            по учебной работе муниципального бюджетного общеобразовательного учреждения «Центр образования №7 имени Дунина-Горкавича Александра Александровича», за многолетний добросовестный труд и значительный вклад в развитие образовательной отрасл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Хакимов Александр Юрьевич, дежурный электрик вокзального комплекса города Ханты-Мансийска акционерного общества «Северречфлот», за многолетний добросовестный труд и значительный вклад в развитие водного транспорта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Чернов Евгений Валерьевич, заместитель директора                             по строительству общества с ограниченной ответственностью «Квартал», за высокие достижения и значительный личный вклад в развитие строительной сферы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Штафнюк Валентина Владимировна, заместитель заведующего  по учебно-воспитательной работе муниципального бюджетного дошкольного образовательного учреждения «Детский сад №17 «Незнайка», за многолетний добросовестный труд и значительный вклад             в развитие образовательной отрасл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Шумилов Вячеслав Леонидович, главный механик акционерного общества «Северречфлот», за многолетний добросовестный труд                        и значительный вклад в развитие водного транспорта города                        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Эккерт Александр Яковлевич, токарь ремонтно-механических мастерских акционерного общества «Северречфлот», за многолетний добросовестный труд и значительный вклад в развитие водного транспорта города Ханты-Мансий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9.2023 №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ждан, награждаемых Благодарственным письмом</w:t>
        <w:br/>
        <w:t xml:space="preserve">Главы города Ханты-Мансийска  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Аксенов Сергей Ефимович, капитан-механик теплохода                    «Москва-145» акционерного общества «Северречфлот»,                                     за профессиональное мастерство и личный вклад в обеспечение деятельности речного флота на территории города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лтынбаев Ришат Маратович, начальник автотранспортного цеха акционерного общества «Северречфлот», за профессиональное мастерство и личный вклад в обеспечение деятельности речного флота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Бабаев Рустам Камильевич, кладовщик общества с ограниченной ответственностью «Крона Проект», за профессиональное мастерство                     и личный вклад в обеспечение деятельности строительной отрасли                  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Буданова Ирина Михайловна, старший воспитатель муниципального бюджетного дошкольного образовательного учреждения «Детский сад №23 «Брусничка», за профессиональное мастерство                            и личный вклад в воспитание юных хантымансий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Вакурина Елена Викторовна, заместитель заведующего муниципального бюджетного дошкольного образовательного учреждения «Детский сад №2 «Дюймовочка», за профессиональное мастерство                       и личный вклад в развитие дошкольного образования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Васильева Светлана Сергеевна, преподаватель муниципального бюджетного учреждения дополнительного образования «Детская школа искусств», за профессиональное мастерство в обучении подрастающего поко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Гаврилов Александр Александрович, машинист бульдозера индивидуального предпринимателя Балесного Василия Ивановича,                    за профессиональное мастерство и личный вклад в обеспечение деятельности строительной отрасли на территории города                          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Гаранькин Геннадий Васильевич, каменщик общества                              с ограниченной ответственностью «Крона Проект», за профессиональное мастерство и личный вклад в обеспечение деятельности строительной отрасли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Гаценбиллер Денис Валерьевич, главный механик индивидуального предпринимателя Балесного Василия Ивановича,                      за профессиональное мастерство и личный вклад в обеспечение деятельности строительной отрасли на территории города                        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Гераськина Оксана Алексеевна, заместитель заведующего                     по воспитательной работе муниципального бюджетного дошкольного образовательного учреждения «Детский сад №11 «Радуга»,                                    за профессиональное мастерство и личный вклад в развитие дошкольного образования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Зелепукин Дмитрий Михайлович, электрогазосварщик ремонтно-механических мастерских акционерного общества «Северречфлот»,                   за профессиональное мастерство и личный вклад в обеспечение деятельности речного флота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Ибрагимов Омар Абдулкеримович, каменщик общества                           с ограниченной ответственностью «Крона Проект», за профессиональное мастерство и личный вклад в обеспечение деятельности строительной отрасли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Кайгородова Наталья Александровна, старший воспитатель муниципального бюджетного дошкольного образовательного учреждения «Центр развития ребенка – детский сад №7 «Елочка», за профессиональное мастерство и личный вклад в воспитание юных хантымансий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Каримов Нармамат Эшмурадович, сотрудник службы безопасности акционерного общества «Северречфлот»,                                         за профессиональное мастерство и личный вклад в обеспечение деятельности речного флота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Козлов Александр Александрович, водитель автомобиля «Валдай» акционерного общества «Северречфлот», за профессиональное мастерство и личный вклад в обеспечение деятельности речного флота              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Козуб Ольга Александровна, бухгалтер по расчетам акционерного общества «Северречфлот», за профессиональное мастерство и личный вклад в обеспечение деятельности речного флота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Маматулин Рамис Риялович, слесарь по ремонту дизелей акционерного общества «Северречфлот», за профессиональное мастерство и личный вклад в обеспечение деятельности речного флота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Никуров Сергей Анатольевич, кочегар ББ-9 акционерного общества «Северречфлот», за профессиональное мастерство и личный вклад в обеспечение деятельности речного флота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Одинаев Хурсанджон Гафорович, бригадир строительного участка общества с ограниченной ответственностью «Крона Проект»,              за профессиональное мастерство и личный вклад в обеспечение деятельности строительной отрасли на территории города                      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Пашкевич Анатолий Владимирович, шкипер несамоходного флота акционерного общества «Северречфлот», за профессиональное мастерство и личный вклад в обеспечение деятельности речного флота               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Приймак Максим Васильевич, водитель автомобиля индивидуального предпринимателя Балесного Василия Ивановича,                     за профессиональное мастерство и личный вклад в обеспечение деятельности строительной отрасли на территории города                          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Розиков Аминжон Дадожонович, электрогазосварщик общества              с ограниченной ответственностью «Крона Проект», за профессиональное мастерство и личный вклад в обеспечение деятельности строительной отрасли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Саитов Ильдар Ильгизович, ведущий архитектор общества                      с ограниченной ответственностью «Квартал», за профессиональное мастерство и личный вклад в обеспечение деятельности строительной отрасли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Сахипова Инна Александровна, начальник отдела интенсификации добычи управления повышения производительности резервуаров и геолого-технических мероприятий акционерного общества «Нефтяная компания «Конданефть», за профессиональное мастерство                    и личный вклад в развитие нефтяной отрасли на территории города                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Сафиуллина Юлия Рафисовна, ведущий специалист 2 группы отдела финансового учета, экономики и планирования акционерного общества «Югорский лесопромышленный холдинг», за профессиональное мастерство и личный вклад в обеспечение деятельности лесоперерабатывающей промыш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Сивков Иван Иванович, водитель автобуса акционерного общества «Северречфлот», за профессиональное мастерство и личный вклад в обеспечение деятельности речного флота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Сургучев Юрий Юрьевич, кочегар ББ-9 акционерного общества «Северречфлот», за профессиональное мастерство и личный вклад                        в обеспечение деятельности речного флота на территории города                  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Сычева Наталья Александровна, начальник технического отдела акционерного общества «Северречфлот», за профессиональное мастерство и личный вклад в обеспечение деятельности речного флота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Таратунина Наталья Алексеевна, начальник административно-хозяйственного отдела акционерного общества «Северречфлот»,                          за профессиональное мастерство и личный вклад в обеспечение деятельности речного флота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Титова Надежда Александровна, учитель математики муниципального бюджетного общеобразовательного учреждения «Средняя общеобразовательная школа №6 имени Сирина Николая Ивановича», за профессиональное мастерство в обучении подрастающего поко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Титов Сергей Витальевич, начальник цеха по ремонту дизелей акционерного общества «Северречфлот», за профессиональное мастерство и личный вклад в обеспечение деятельности речного флота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Хабарова Галина Петровна, учитель начальных классов муниципального бюджетного общеобразовательного учреждения «Средняя общеобразовательная школа №5 имени Безноскова Ивана Захаровича», за профессиональное мастерство в обучении подрастающего поко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Хакимов Хайрулла Ахметханович, бригадир строительного участка общества с ограниченной ответственностью «Крона Проект»,                   за профессиональное мастерство и личный вклад в обеспечение деятельности строительной отрасли на территории города             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Цымбалов Станислав Викторович, начальник участка общества              с ограниченной ответственностью «Квартал», за профессиональное мастерство и личный вклад в обеспечение деятельности строительной отрасли на территории города Ханты-Мансийска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9.2023 №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</w:t>
        <w:br/>
        <w:t>Главы города Ханты-Мансий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Бородин Сергей Владимирович, слесарь по ремонту автомобилей индивидуального предпринимателя Балесного Василия Ивановича,                     за профессиональные успехи в строительной отрасли на территории 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Ермола Андрей Михайлович, производитель работ общества                     с ограниченной ответственностью «Квартал», за профессиональные успехи в строительной отрасли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Захарова Валерия Андреевна, геодезист общества с ограниченной ответственностью «Квартал», за профессиональные успехи в строительной отрасли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Истинова Алена Владимировна, инструктор по физической культуре муниципального бюджетного дошкольного образовательного учреждения «Детский сад №2 «Дюймовочка», за профессиональные успехи в обучении и воспитании юных хантымансий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Радионова Марина Александровна, методист муниципального бюджетного дошкольного образовательного учреждения «Детский сад №11 «Радуга», за профессиональные успехи в обучении и воспитании юных хантымансий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Серых Дэниил Русланович, мастер строительных и монтажных работ общества с ограниченной ответственностью «Квартал»,                                за профессиональные успехи в строительной отрасли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Телелюев Павел Владимирович, начальник участка общества                      с ограниченной ответственностью «Квартал», за профессиональные успехи в строительной отрасли на территории города Ханты-Мансийска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33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3-09-26T09:29:00Z</cp:lastPrinted>
  <dcterms:modified xsi:type="dcterms:W3CDTF">2023-09-26T05:22:00Z</dcterms:modified>
  <cp:revision>7</cp:revision>
  <dc:subject/>
  <dc:title/>
</cp:coreProperties>
</file>