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9.2023                                                                                                   №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04.09.2023 №8, руководствуясь статьей 70 Устава города Ханты-Мансий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5.09.2023 №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Казакова Валентина Алексеевна, главный врач бюджетного учреждения Ханты-Мансийского автономного округа – Югры                   «Ханты-Мансийская клиническая стоматологическая поликлиника»,                    за значительный вклад в общественно-политическую жизнь города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Тыщенко Ольга Григорьевна, директор Департамента образования Администрации города Ханты-Мансийска, за многолетний добросовестный труд и значительный вклад в развитие сферы образования города Ханты-Манси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9.2023 №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>Главы города Ханты-Мансий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Иксанов Ривас Равильевич, слесарь по эксплуатации и ремонту газового оборудования 5 разряда службы наружных сетей муниципального предприятия «Ханты-Мансийскгаз» муниципального образования город Ханты-Мансийск, за профессиональное мастерство и личный вклад                     в развитие газовой отрасли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Нартымов Алексей Анатольевич, водитель 3 класса                        службы эксплуатации котельных муниципального предприятия                              «Ханты-Мансийскгаз» муниципального образования город                         Ханты-Мансийск, за профессиональное мастерство и личный вклад                      в развитие газовой отрасли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Цуркан Игорь Иванович, мастер 2 класса единой                       аварийно-диспетчерской газовой службы муниципального предприятия                    «Ханты-Мансийскгаз» муниципального образования город                        Ханты-Мансийск, за профессиональное мастерство и личный вклад                     в развитие газовой отрасли на территор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ерванюк Марин Георгиевич, слесарь аварийно-восстановительных работ в газовом хозяйстве 5 разряда единой аварийно-диспетчерской газовой службы муниципального предприятия                   «Ханты-Мансийскгаз» муниципального образования город                         Ханты-Мансийск, за профессиональное мастерство и личный вклад                      в развитие газовой отрасли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9.2023 №4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 w:val="28"/>
          <w:szCs w:val="24"/>
        </w:rPr>
        <w:t xml:space="preserve">1.Деменьшин Владимир Валерьевич, наполнитель баллонов                         4 разряда службы сжиженного газа муниципального предприятия                «Ханты-Мансийскгаз» </w:t>
      </w:r>
      <w:r>
        <w:rPr>
          <w:sz w:val="28"/>
          <w:szCs w:val="28"/>
        </w:rPr>
        <w:t>муниципального образования город                        Ханты-Мансийск, за профессиональные успехи в газовой отрасли                      на территории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Долинцэ Елена, специалист абонентского отдела муниципального предприятия «Ханты-Мансийскгаз» муниципального образования город</w:t>
        <w:br/>
        <w:t>Ханты-Мансийск, за профессиональные успехи в газовой отрасли                       на территории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Кройтор Валерий Андреевич, слесарь по эксплуатации и ремонту газового оборудования 5 разряда службы эксплуатации котельных муниципального предприятия «Ханты-Мансийскгаз» муниципального образования город Ханты-Мансийск, за профессиональные успехи                       в газовой отрасли на территории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Мартынов Вячеслав Владимирович, мастер 1 категории службы эксплуатации внутридомового газового оборудования муниципального предприятия «Ханты-Мансийскгаз» муниципального образования город </w:t>
        <w:br/>
        <w:t>Ханты-Мансийск, за профессиональные успехи в газовой отрасли                       на территории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5.Пачганов Илья Анатольевич, мастер 1 категории службы     наружных сетей муниципального предприятия «Ханты-Мансийскгаз» муниципального образования город Ханты-Мансийск,                                          за профессиональные успехи в газовой отрасли на территории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6.Снарская Надежда Константиновна, экономист планово-экономического отдела муниципального предприятия                                    «Ханты-Мансийскгаз» муниципального образования город                            Ханты-Мансийск, за профессиональные успехи в газовой отрасли                         на территории города Ханты-Мансийс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7.Харлов Михаил Михайлович, диспетчер единой аварийно-диспетчерской газовой службы муниципального предприятия                     «Ханты-Мансийскгаз» муниципального образования город                          Ханты-Мансийск, за профессиональные успехи в газовой отрасли                        на территории города Ханты-Мансийск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1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3-09-26T09:27:00Z</cp:lastPrinted>
  <dcterms:modified xsi:type="dcterms:W3CDTF">2023-09-26T05:22:00Z</dcterms:modified>
  <cp:revision>5</cp:revision>
  <dc:subject/>
  <dc:title/>
</cp:coreProperties>
</file>