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6.12.</w:t>
      </w:r>
      <w:r>
        <w:rPr>
          <w:sz w:val="28"/>
        </w:rPr>
        <w:t>2022                                                                                                   №70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6.12.2022 №16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Знаком отличия «За безупречную службу                          Ханты-Мансийску» Хабибуллина Рамиля Мунировича, заместителя генерального директора по развитию общества с ограниченной ответственностью «Ханты-Мансийские городские электрические сети»,                  за многолетнюю плодотворную деятельность, направленную на развитие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, в соответствии</w:t>
      </w:r>
      <w:r>
        <w:rPr>
          <w:sz w:val="28"/>
          <w:szCs w:val="28"/>
        </w:rPr>
        <w:t xml:space="preserve"> с пунктом 2 Положения о наградах Главы города Ханты-Мансийска, утвержденного решением Думы города Ханты-Мансийска от 30.01.2017 №78-VI PД                  «О наградах города Ханты-Мансийска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                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7-13T14:54:00Z</cp:lastPrinted>
  <dcterms:modified xsi:type="dcterms:W3CDTF">2022-12-28T10:44:00Z</dcterms:modified>
  <cp:revision>3</cp:revision>
  <dc:subject/>
  <dc:title/>
</cp:coreProperties>
</file>