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66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hd w:fill="FFFFFF" w:val="clear"/>
        <w:spacing w:lineRule="auto" w:line="276"/>
        <w:ind w:right="38" w:hanging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25 декабря 2020 года</w:t>
      </w:r>
    </w:p>
    <w:p>
      <w:pPr>
        <w:pStyle w:val="Normal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2"/>
        <w:numPr>
          <w:ilvl w:val="0"/>
          <w:numId w:val="0"/>
        </w:numPr>
        <w:spacing w:lineRule="auto" w:line="276"/>
        <w:ind w:right="4676" w:hanging="0"/>
        <w:outlineLvl w:val="0"/>
        <w:rPr/>
      </w:pPr>
      <w:r>
        <w:rPr>
          <w:b w:val="false"/>
          <w:i w:val="false"/>
          <w:sz w:val="28"/>
          <w:szCs w:val="28"/>
        </w:rPr>
        <w:t>Об отчёте об исполнении бюджета города Ханты-Мансийска за 2019 год</w:t>
      </w:r>
    </w:p>
    <w:p>
      <w:pPr>
        <w:pStyle w:val="2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Ханты-Мансийска отчет об исполнении бюджета города Ханты-Мансийска за 2019 год, учитывая результаты публичных слушаний по отчету об исполнении бюджета города Ханты-Мансийска за 2019 год, проведённых 21 декабря </w:t>
      </w:r>
      <w:r>
        <w:rPr>
          <w:sz w:val="28"/>
          <w:szCs w:val="28"/>
          <w:shd w:fill="FFFFFF" w:val="clear"/>
        </w:rPr>
        <w:t>2020 года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Утвердить отчет об исполнении бюджета города Ханты-Мансийска              за 2019 год по доходам в сумме</w:t>
      </w:r>
      <w:r>
        <w:rPr/>
        <w:t xml:space="preserve"> </w:t>
      </w:r>
      <w:r>
        <w:rPr>
          <w:sz w:val="28"/>
          <w:szCs w:val="28"/>
        </w:rPr>
        <w:t>9 450 522 058,64 рублей, по расходам в сумме</w:t>
        <w:br/>
        <w:t xml:space="preserve">9 293 887 091,20 рубль, </w:t>
      </w:r>
      <w:r>
        <w:rPr>
          <w:sz w:val="28"/>
        </w:rPr>
        <w:t>с превышением доходов над расходами (</w:t>
      </w:r>
      <w:r>
        <w:rPr>
          <w:sz w:val="28"/>
          <w:szCs w:val="28"/>
        </w:rPr>
        <w:t>профицит бюджета города Ханты-Мансийска) в сумме 156 634 967,44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1.Показатели доходов бюджета города Ханты-Мансийска за 2019 год              по кодам классификации доходов бюджетов согласно приложению 1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2.Показатели расходов бюджета города Ханты-Мансийска за 2019 год                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3.Показатели расходов бюджета города Ханты-Мансийска за 2019 год             по ведомственной структуре расходов бюджета согласно приложению 3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4.Показатели источников финансирования дефицита бюджета города Ханты-Мансийска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5.Отчет об использовании бюджетных ассигнований резервного фонда Администрации города Ханты-Мансийска за 2019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3"/>
        <w:rPr/>
      </w:pPr>
      <w:r>
        <w:rPr>
          <w:bCs/>
          <w:sz w:val="28"/>
          <w:szCs w:val="28"/>
        </w:rPr>
        <w:t>1.6.Сведения о численности муниципальных служащих органов местного самоуправления города Ханты-Мансийска, работников муниципальных учреждений с указанием фактических расходов на оплату  их труда за 2019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Решение </w:t>
      </w:r>
      <w:r>
        <w:rPr>
          <w:bCs/>
          <w:sz w:val="28"/>
          <w:szCs w:val="28"/>
        </w:rPr>
        <w:t>подлежит официальному опубликованию                    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                                                               К.Л. Пенчуков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Подписан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5 декабря 2020 года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0 года № </w:t>
      </w:r>
      <w:r>
        <w:rPr>
          <w:bCs/>
          <w:iCs/>
          <w:sz w:val="28"/>
          <w:szCs w:val="28"/>
        </w:rPr>
        <w:t>466 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3283"/>
        <w:gridCol w:w="1809"/>
        <w:gridCol w:w="67"/>
        <w:gridCol w:w="1926"/>
      </w:tblGrid>
      <w:tr>
        <w:trPr>
          <w:trHeight w:val="465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 доходов бюджета города Ханты-Мансийска за 2019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а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978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8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4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6 545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807173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 415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63703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042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701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1705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 948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20704050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0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1 092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 49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101001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8 229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103001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 157,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104101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 064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104201000012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87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20107001000012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6 59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2501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2502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2505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 59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8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4 207 741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1701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4 204 714,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 139 563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21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7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15002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7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19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87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1999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87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940 734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0041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803 381,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0077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181 592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029904000015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35 044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030204000015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44 965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5081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5497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589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551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743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5555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54 751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2999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 798 166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8 320 269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0024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261 957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002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944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5082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461 6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5120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5134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6 66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513504000015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49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3593004000015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2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24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04 060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4539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45550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0249999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11 360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19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34 849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1960010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34 849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969 392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101040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103040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27,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107014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882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109044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6 378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271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4010400400004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6 006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4020430400004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 879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69004004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9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1701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5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5 20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1162503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1163502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2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01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878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6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1162506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Ханты-Мансийскому автономному округу-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30 999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 999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9 909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61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1 75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8 430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игиональное управление государственного автодорожного надзора по Ханты-Мансийскому автономному округу- Югре и Ямало-Ненецкому автономному округу Федеральной службы по надзору в сфере транспор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 898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1160801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1160802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1162800001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 398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1164300001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нспекция труда  в Ханты-Мансийском автономном округе 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209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209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государственной статистики по Ханты-Мансийскому автономному округу-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8 715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715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6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ое управление Федеральной службы по регулированию  алкогольного рынка по Уральскому федеральному округ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002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160801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2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11633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200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0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00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 "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1169004004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войск национальной  гвардии Российской Федерации по Ханты-Мансийскому автономному округу-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89 07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7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005 777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 091 966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4 923 844,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9 012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5 279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4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19 778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5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948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794 696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1011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843 339,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10120100001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3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10210100001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12 491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102201000011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656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105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75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201002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54 481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202002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0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 758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401002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8 940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0 594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20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13 134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32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94 266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42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3 193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8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8 531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80301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8 531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9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904052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907032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90705204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151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0301001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152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0303001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739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06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2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и по Ханты-Мансийскому автономному округу-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87 248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160801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399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163003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58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4 877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389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 858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025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11701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11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2070405004000015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00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инистерства юстиции Российской Федерации по Ханты-Мансийскому автономному округу - Юг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1169004004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000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1 878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162506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095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783,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2 58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 58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ражданской защиты населения Ханты-Мансийского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по контролю и надзору в сфере образования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жилищного и строительного надзора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2 433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2 433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34 501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2 736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169004004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754,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2070405004000015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010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00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 603 747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080715001000011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105012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56 367,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105024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5 495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10531204000012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3029940400001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968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4060120400004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9 671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40602404000043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1 844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 564,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701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4 416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1170504004000018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1164500001000014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000000000000000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-Югр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1 610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1162503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1162505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258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экономического развития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13 449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1160801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 449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ная служба Ханты-Мансийского автономного округа-Юг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1169004004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000000000000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банк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1643000010000140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50 522 058,6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0 года № </w:t>
      </w:r>
      <w:r>
        <w:rPr>
          <w:bCs/>
          <w:iCs/>
          <w:sz w:val="28"/>
          <w:szCs w:val="28"/>
        </w:rPr>
        <w:t>466 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расходов бюджета города Ханты-Мансийска за 2019 год по разделам и подразделам классификации расходов бюджетов </w:t>
            </w:r>
          </w:p>
        </w:tc>
      </w:tr>
      <w:tr>
        <w:trPr>
          <w:trHeight w:val="24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976"/>
        <w:gridCol w:w="1357"/>
        <w:gridCol w:w="2240"/>
      </w:tblGrid>
      <w:tr>
        <w:trPr>
          <w:trHeight w:val="103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999 507,64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7 111,06</w:t>
            </w:r>
          </w:p>
        </w:tc>
      </w:tr>
      <w:tr>
        <w:trPr>
          <w:trHeight w:val="72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1 400,83</w:t>
            </w:r>
          </w:p>
        </w:tc>
      </w:tr>
      <w:tr>
        <w:trPr>
          <w:trHeight w:val="72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682 353,43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2,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55 308,61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185 221,71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475 269,9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22 400,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415 712,56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7 157,43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7 655 669,37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 818,0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6 306,0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371 388,3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6 439 074,62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70 067,9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944 014,33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 428 232,8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 014 533,4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978 890,0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196 398,46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38 410,86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храна окружающей сре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580,0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580,0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раз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56 845 899,61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9 027 381,52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 213 075,9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636 952,07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52 403,56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16 086,4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ультура,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925 391,96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21 682,2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3 709,71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ДРАВООХРАН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 646,2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2 646,2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960 263,01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2 975,3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98 003,1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0 747,5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269 082,67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69 454,23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848 922,57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286 420,9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315,79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46 185,8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редства массовой информ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63 882,5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15 182,55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8 700,00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служивание государственного и муниципального дол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7 825,36</w:t>
            </w:r>
          </w:p>
        </w:tc>
      </w:tr>
      <w:tr>
        <w:trPr>
          <w:trHeight w:val="48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7 825,36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3 887 091,2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0 года № </w:t>
      </w:r>
      <w:r>
        <w:rPr>
          <w:bCs/>
          <w:iCs/>
          <w:sz w:val="28"/>
          <w:szCs w:val="28"/>
        </w:rPr>
        <w:t>466 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асходов бюджета города Ханты-Мансийска за 2019 год по ведомственной структуре расходов бюджета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5"/>
        <w:gridCol w:w="729"/>
        <w:gridCol w:w="1030"/>
        <w:gridCol w:w="1157"/>
        <w:gridCol w:w="913"/>
        <w:gridCol w:w="1647"/>
      </w:tblGrid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(распорядителя)  бюджетных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 (ЦСР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ма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81 544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81 544,3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 400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 400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1 400,8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127 519,7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0 055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0 055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123,2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123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1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 549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 54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 54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018,0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50 018,0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018,0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719 264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 264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четной палаты 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 264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 068,8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 621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 621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47,7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47,7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95,8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95,8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0002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195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878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878,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 445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 445,6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487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487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23 958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95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четной палаты 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33,2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33,2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33,2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33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4 819 625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26 357,8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11,0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8 682 353,4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682 353,43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682 353,4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31 085,8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31 085,8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31 085,8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267,5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267,5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1 267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5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28 781,4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772,4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772,41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N 102-оз "Об административных правонарушения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772,41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84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772,4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84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49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84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49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84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22,7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84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22,7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42 008,9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379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379,9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379,9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379,9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16 63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, в том числе подведомств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51 882,8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39 347,9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39 347,9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2 092,7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2 092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442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4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77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76 816,5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445 239,8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5 239,8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1 989,7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1 989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35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35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232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62,4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970,5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84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7 930,7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84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5 268,5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84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5 268,5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84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662,1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84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662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84 639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2 4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2 400,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2 4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1 6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8 56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8 56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33,0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5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33,0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8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D9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34 239,2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34 239,23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4 080,1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9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93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93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93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 287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 287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 287,1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 287,1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20 159,0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20 159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20 159,0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28 057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28 057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7 934,9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7 934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6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16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8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S2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52 75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 606,0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 606,0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 606,0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рыбохозяйственного комплекс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 606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 6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 6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84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006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84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006,0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484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006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71 388,3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71 388,3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71 388,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9 343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9 343,4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9 343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2 044,8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2 044,8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42 044,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87 5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00,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 002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щество - Ханты-Мансийс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 002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 007,1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 007,1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 007,1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5 007,1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44 995,6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нформационных технологий в рамках муниципальной программы "Информационное общество - Ханты-Мансийс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996,6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996,6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2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996,6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Информационное общество - Ханты-Мансийск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8 256,7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618 375,2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 707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 70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70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70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 35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 35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 35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 359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 309,2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 309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 309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 309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9 881,5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 881,2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субъектов малого и среднего предпринимательства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2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2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2,9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2,9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8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8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89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892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 390,2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алого и средне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0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6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01 6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90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90,2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4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790,2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опуляризация предпринима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56,1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алого и средне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8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56,1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56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I8S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56,1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80,3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80,3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8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80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8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80,3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84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80,3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6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6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6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Актуализация инвестиционного паспорта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вестицион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 7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2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2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72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84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5 925 391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21 682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ступная среда в городе Ханты-Мансийске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0,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4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4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4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государственной национальной политики и 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65 642,2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2 630,8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 032 630,8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53 741,1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53 741,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53 741,1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феры культуры в муниципальных образованиях Ханты-Мансийского автономного округа -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8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8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8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оддержку отрасли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29,6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29,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5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29,6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развитие сферы культуры в муниципальных образованиях Ханты-Мансийского автономного округа -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S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S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S2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5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"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8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3 011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творческого потенциала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3 011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5 614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5 614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5 614,2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847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847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847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3 709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3 709,7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3 709,7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709,7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Ханты-Мансийского автономного округа -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84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09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84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09,7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84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09,7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8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66 600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2 975,3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2 975,3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2 975,3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412 975,3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2 975,3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7,2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7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6 068,1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6 068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 003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 003,1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 003,1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 003,18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 003,1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3 471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3 471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532,0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532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-сир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2 706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42 914,7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77 744,9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72 413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7 595,8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7 595,8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353,3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353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6 242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56 242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7 930,1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7 930,1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593 408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3 408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6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6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0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08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 397,9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 397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67,2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67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 130,6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 130,6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49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49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0 49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4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 33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 331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33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331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331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-сир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65 169,8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сполнение органами местного самоуправления автономного округа отдельных государственных полномоч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65 169,8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65 169,8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593 680,9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3 680,9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731,8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 731,8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5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384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5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63 882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15 182,5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 7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общественным организациям и средствам массовой информации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служивание органов местного самоуправления города Ханты-Мансийска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4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4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4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средств массовых коммуникаци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средств массовых коммуникаций города Ханты-Мансийска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282 085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1 549,0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36 043,9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36 043,9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36 043,9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65 816,3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27 175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27 175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493,6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8 493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27,5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27,5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27,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05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711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2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2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20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25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 507 032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9 729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9 729,9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9 729,9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55 154,3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16 154,3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8 255,3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8 255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 899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 234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665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4 575,5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53 628,4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136 523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6 523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 842,2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 842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2 627,2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2 589,2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2 58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165,4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165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165,4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154,4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154,4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154,4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970 614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658 016,6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13 590,88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29 397,35</w:t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ализации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8 751,5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8 751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68 751,54</w:t>
            </w:r>
          </w:p>
        </w:tc>
      </w:tr>
      <w:tr>
        <w:trPr>
          <w:trHeight w:val="3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 для реализации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0 645,8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0 645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1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0 645,8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тойчивого сокращения непригодного для проживания жилищного фонда, за счёт средств, поступивших от Фонда содействия реформирования жилищно-коммунального комплек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84 193,5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тойчивого сокращения непригодного для проживания жилищного фонда, за счёт средств, поступивших от Фонда содействия реформирования жилищно-коммунального комплекс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2 418,3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2 418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2 418,3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, за счёт средств бюджета автономн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34 191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34 191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34 191,2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ёт средств местного бюджета расходов на обеспечение устойчивого сокращения непригодного для проживания жилищного фо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0 214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0 214,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6748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0 214,4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ализации полномочий в области жилищных отношений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334 006,2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34 006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8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34 006,2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для реализации полномочий в области жилищных отношений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3 363,2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3 363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F3S2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3 363,2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4 425,7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4 425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4 425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4 425,7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4 425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 29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84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84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84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6 688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0 747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0 747,5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0 747,55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ём ветеранов Великой Отечественной войны 1941-1945 годов", 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38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38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 384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9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96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51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9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 251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 251,5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 251,55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ём ветеранов Великой Отечественной войны 1941-1945 годов", бюджет автономного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D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28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D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28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D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284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33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332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33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5 940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5 940,5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1 636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4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1 636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4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1 6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4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61 636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4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4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4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4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4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L4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304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01 394 309,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780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35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4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2,7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2,7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02,7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75,5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75,5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75,5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75,5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7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7,1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7,1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7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2 552 177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 797 752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 797 752,9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 797 752,9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 797 752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5 681,2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5 681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8 592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088,53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 000,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637 889,3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637 889,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635 221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2 668,27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1 87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1 87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1 877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S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912 305,3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S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912 305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S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43 676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S2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8 62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683 657,7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683 657,7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923 657,7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923 657,7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3 334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3 334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3 334,49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3 626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3 626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3 626,28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536 69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536 69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 536 697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73 605,1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73 605,1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773 605,1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39 226,1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89 226,1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89 226,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989 226,1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функционирования и обеспечение системы персонифицированного финансирования дополнительного образования дет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4 379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4 379,0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4 379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34 379,0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1 210,5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1 210,5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1 210,5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 детей. Организация отдыха и оздоровления дет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1 210,5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1 738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87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8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7 351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7 651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 354,9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9 354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 013,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41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4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7 213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4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7 213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84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7 213,49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 903,3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 903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 675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27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5 951,3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государственной национальной политики и 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78 051,3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6 169,1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169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169,1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169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 169,1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призывная подготовка обучающихс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674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74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74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74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74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сихологической помощи обучающимся, оказавшимся в трудной жизненной ситуа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8 207,7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4 210,0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6 159,8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4 333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4 333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26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26,0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50,2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50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50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43 997,6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13 997,6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41 667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41 667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73,8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 073,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внутреннего и въездного туризм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9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84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ступная среда в городе Ханты-Мансийске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мирование победителей Всероссийского конкурса "Лучшая муниципальная практи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53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53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53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063 806,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44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531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 469,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62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1 193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1 193,0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094,4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094,4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094,4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56,6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56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8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56,66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37,7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37,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S2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37,7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99,9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99,9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9,9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9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9,9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0 098,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 779,6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1 779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1 779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1 779,6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муниципальной программы "Молодежь города Ханты-Мансийска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 319,0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 319,0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 319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 319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00 836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86 420,9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42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0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11 608,2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1 557,1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1 449,9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1 699,1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1 699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1 699,1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50,8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50,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50,8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872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организации отдыха и оздоровлени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72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7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72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 </w:t>
              <w:br/>
              <w:t>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И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И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И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 235,22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по обеспечению физкультурно-спортивных организаций, осуществляющих подготовку спортивного резерва спортивным оборудованием, экипировкой и инвентарем, медичинского сопровождения тренировочного процесса, проведение тренировочных сборов и участия в соревнова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S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1,5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S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1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S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1,5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" 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 603,6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 603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 603,6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10 051,0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10 051,0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10 051,0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10 051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10 051,0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 991,8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 991,8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9 991,8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9 991,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9 991,8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5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5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50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315,7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8 099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8 099,9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 099,9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 099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5 025,1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5 025,1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5 025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34,8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34,8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34,8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86 690 999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164,4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 755,7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598,3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774,5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823,81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823,8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823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262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262,0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262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561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561,7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561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9 157,4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9 157,4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9 157,4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еспечения общественной безопасности и правопоряд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 987,9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587,9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587,9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587,9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S2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169,48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169,4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169,4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52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169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773 301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84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85 543,9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99 966,6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68 430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68 430,2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68 430,2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68 430,2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1 536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 229,1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 229,1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 229,1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 307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 307,2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 307,2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88 875,8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88 875,8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75 986,6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75 986,6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75 986,6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889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889,2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889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96 701,5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17 090,4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25 381,3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25 381,3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25 381,37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1 709,0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1 709,0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1 709,0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8 500,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S2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2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Дорожная се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1 111,1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 111,1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 111,1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 111,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40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82 016,8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82 016,8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82 016,8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8 768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8 76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8 768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3 248,5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81 365,0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81 365,0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602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602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761 919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6 516,8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6 516,8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6 516,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096,3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096,3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 096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 420,4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 420,4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 420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83 815,9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18 050,7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18 050,7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6 990,3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олномочий в сфере жилищно-коммунального комплек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7 037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 988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 988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75 048,9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75 04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93,5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93,5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93,5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6 759,3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997,1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997,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3 762,2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3 762,2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Актуализация схемы теплоснабжения, обосновывающих материалов схемы теплоснабжения и комплекса моделирования аварийных, внештатных ситуаций на системе теплоснабжения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5 765,2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5 765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73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73,9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173,99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 530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 530,8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 530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299 475,8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53 612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00 322,5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4 528,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4 528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4 528,6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–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13 793,8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47 653,6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47 653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40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40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 832,6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37,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37,3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6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37,3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586,5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586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85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586,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3,0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3,0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803,0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"(инициативное бюджетирова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505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505,6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И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505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1 456,8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18 439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18 439,2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18 439,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414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414,1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8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 414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603,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603,5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S2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603,5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2 327,4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7 468,6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1 793,9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8 206,9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8 206,9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58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58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74,6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98,0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98,0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6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76,6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64 858,7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3 210,2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53 246,5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53 246,5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9 963,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9 963,6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648,5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75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275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73,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73,3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536,4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одъездных путей от городских дорог общего пользования, федеральных трасс  до границ территорий садоводческих, огороднических некоммерческих объединений граждан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536,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536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536,4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536,4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2 110,8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2 110,8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2 110,8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2 110,8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16 258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16 258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7 201,6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7 201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50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685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2 570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9 628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9 459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346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35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4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46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974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-сир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4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35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ступная среда в городе Ханты-Мансийске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-транспортной доступности для маломобильных групп насел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39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.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организации отдыха и оздоровлени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085,9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 047 687,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1 136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1 136,7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4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4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6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6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градостроительной деятельности на территории города Ханты-Мансийска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36,7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36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36,7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36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 136,7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6 8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44 019,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66 030,6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66 030,6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31 070,3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3 1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3 1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3 11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795 011,4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795 011,4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795 011,4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азвитие транспортной системы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69,8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72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7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7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7,82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2 779,0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2 779,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2 779,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Дорожная се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34 960,3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1 464,2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1 464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8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1 464,2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496,0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496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R1S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496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градостроительной деятельности на территории города Ханты-Мансийска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48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03 740,65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50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50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50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508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 508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Организация оформления в упрощенном порядке прав граждан на отдельные объекты недвижим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й общественным организациям в рамках муниципальной программы "Содействие развитию садоводческих и огороднических некоммерческих объединений граждан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36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градостроительной деятельности на территории города Ханты-Мансийска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1 232,6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3 517,8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ализации полномочий в области жилищного строительства (мероприятия по градостроительной деятельнос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 000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 000,4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 000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для реализации полномочий в области жилищного строительства (мероприятия по градостроительной деятельност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517,3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517,3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S2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517,33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07 193,6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0 455,1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3 980,2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3 980,2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1 229,2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1 229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245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245,6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8 673,1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3 007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3 007,4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643,6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643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вленческих команд за счет иных межбюджетных трансфертов  из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65,4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65,4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55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65,4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21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21,1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21,1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21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95 698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8 776,0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в рамках муниципальной программы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ектирование и строительство инженерных сетей на территории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8 776,0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8 776,0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 262,6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 262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 262,6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конструкцию, расширение, модернизацию, строительство коммунальных объе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–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6 425,8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6 425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85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6 425,85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 087,5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 087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 087,5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реконструкцию, расширение, модернизацию, строительство коммунальных объе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S2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96 922,5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8 327,7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8 327,78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ализации полномочий в области жилищного строительства - мероприятия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8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823,8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8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823,8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8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823,8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1 268,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1 268,6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1 268,62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для реализации полномочий в области жилищного строительства - мероприятия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S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35,3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S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35,3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5S2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35,3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686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726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726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726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 726,5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96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ью в рамках муниципальной программы "Развитие жилищного и дорожного хозяйства, благоустройство города Ханты-Мансийс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96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96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96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0 908,2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0 908,29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21 499,2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21 499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8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21 499,21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09,0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09,0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S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09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9 958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9 958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9 958,2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9 958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7 78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7 787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7 78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42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7 78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72 171,2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и реконструкцию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7 854,1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7 854,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7 854,16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7 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7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8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7 1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строительство и реконструкцию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 872,6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 872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 872,6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 344,4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 344,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E1S2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 344,44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93 887 091,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1"/>
        <w:gridCol w:w="4690"/>
        <w:gridCol w:w="430"/>
        <w:gridCol w:w="1554"/>
      </w:tblGrid>
      <w:tr>
        <w:trPr>
          <w:trHeight w:val="315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города Ханты-Мансийска</w:t>
            </w:r>
          </w:p>
        </w:tc>
      </w:tr>
      <w:tr>
        <w:trPr>
          <w:trHeight w:val="315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 декабря 2020 года № </w:t>
            </w:r>
            <w:r>
              <w:rPr>
                <w:bCs/>
                <w:iCs/>
              </w:rPr>
              <w:t>466 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казатели источников финансирования дефицита бюджета  города Ханты-Мансийска за 2019 год по кодам классификации источников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 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0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Ханты-Манси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15,1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 01 06 08 00 04 0000 64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15,1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 00 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7 641 489,29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000 00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3 01 00 00 0000 8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85 000 00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5 00 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 641 489,2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 00 00 00 00 00 000 0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 706,7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1 06 01 00 04 0000 6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1 06 08 00 04 0000 6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 706,7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 634 967,4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0 года № </w:t>
      </w:r>
      <w:r>
        <w:rPr>
          <w:bCs/>
          <w:iCs/>
          <w:sz w:val="28"/>
          <w:szCs w:val="28"/>
        </w:rPr>
        <w:t>466 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4"/>
        <w:gridCol w:w="284"/>
        <w:gridCol w:w="1253"/>
        <w:gridCol w:w="1671"/>
        <w:gridCol w:w="3420"/>
      </w:tblGrid>
      <w:tr>
        <w:trPr>
          <w:trHeight w:val="31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го  фонда Администрации города Ханты-Мансийска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  2019 год</w:t>
            </w:r>
          </w:p>
        </w:tc>
      </w:tr>
      <w:tr>
        <w:trPr>
          <w:trHeight w:val="31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</w:tr>
      <w:tr>
        <w:trPr>
          <w:trHeight w:val="32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средства резервного фонда Администрации города Ханты-Мансийска не использовались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0 года № </w:t>
      </w:r>
      <w:r>
        <w:rPr>
          <w:bCs/>
          <w:iCs/>
          <w:sz w:val="28"/>
          <w:szCs w:val="28"/>
        </w:rPr>
        <w:t>466 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едения о численности  муниципальных служащих органов местного самоуправления города Ханты-Мансийска, работников муниципальных учреждений с указанием  фактических расходов на оплату их труда за 2019 год</w:t>
      </w:r>
    </w:p>
    <w:p>
      <w:pPr>
        <w:pStyle w:val="Normal"/>
        <w:spacing w:lineRule="auto" w:line="276" w:before="0" w:after="200"/>
        <w:ind w:left="5664" w:firstLine="708"/>
        <w:jc w:val="center"/>
        <w:rPr/>
      </w:pPr>
      <w:r>
        <w:rPr/>
        <w:t>(тыс. рублей)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00"/>
        <w:gridCol w:w="2500"/>
      </w:tblGrid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 бюджетной классифик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годовое количество фактически занятых штатных единиц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плату труд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11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5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02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10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8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8 43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46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1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2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35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 0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0 087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D22694EDF119B82F3F78209D112820A52396F2A0478F5D4B424EEBDA01BABF69352C3D0A9DA9AA13FEB6c2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SnisarenkoI</dc:creator>
  <dc:description/>
  <cp:keywords/>
  <dc:language>en-US</dc:language>
  <cp:lastModifiedBy>Наталья Ю. Трефилова</cp:lastModifiedBy>
  <cp:lastPrinted>2020-12-24T10:56:00Z</cp:lastPrinted>
  <dcterms:modified xsi:type="dcterms:W3CDTF">2020-12-25T05:33:00Z</dcterms:modified>
  <cp:revision>13</cp:revision>
  <dc:subject/>
  <dc:title/>
</cp:coreProperties>
</file>