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4.07.2019 </w:t>
        <w:tab/>
        <w:tab/>
        <w:tab/>
        <w:tab/>
        <w:tab/>
        <w:tab/>
        <w:tab/>
        <w:tab/>
      </w:r>
      <w:r>
        <w:rPr>
          <w:sz w:val="28"/>
          <w:lang w:val="en-US"/>
        </w:rPr>
        <w:tab/>
      </w:r>
      <w:r>
        <w:rPr>
          <w:sz w:val="28"/>
        </w:rPr>
        <w:t>№103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08.2017 №161-р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гражданами-участниками доле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а, пострадавш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действий недобросовес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щиков по договорам учас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евом строительстве многокварти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домов на территор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, а также по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облемными объектами дол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асположе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и кадровыми изменениями в Администрации города Ханты-Мансийска, руководствуясь статьей 71 Устава города Ханты-Мансийска:</w:t>
      </w:r>
    </w:p>
    <w:p>
      <w:pPr>
        <w:pStyle w:val="Normal"/>
        <w:shd w:fill="FFFFFF" w:val="clear"/>
        <w:ind w:left="7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аспоряжение Администрации города Ханты-Мансийска от 18.08.2017 №161-р «О создании межведомственной комиссии по работе с гражданами-участниками долевого строительства, пострадавшими от действий недобросовестных застройщиков по договорам участия в долевом строительстве многоквартирных жилых домов на территории города Ханты-Мансийска, а также по работе с проблемными объектами долевого строительства, расположенными на территории города Ханты-Мансийска» изменения, изложив приложение 2 к распоряжению в новой редакции согласно приложению к настоящему распоряжению.</w:t>
      </w:r>
    </w:p>
    <w:p>
      <w:pPr>
        <w:pStyle w:val="Normal"/>
        <w:shd w:fill="FFFFFF" w:val="clear"/>
        <w:ind w:left="7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аспоряжение в газете «Самарово – Ханты-Мансийск» и разместить его на Официальном информационном портале органов местного самоуправ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нты-Мансийска </w:t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.П.Ряш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4.07.2019 №103-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работе с гражданами-участник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евого строительства, пострадавшими от действий недобросовестных застройщиков по договорам участия в долевом строительстве многоквартирных жилых домов на территории города Ханты-Мансийск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по работе с проблемными объектами долевого строительства, расположенными на территории города Ханты-Мансий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комиссия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591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города Ханты-Мансийска, координирующий деятельность юридического управления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епартамента градостроительства и архитектуры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градостроительной деятельности Департамента градостроительства и архитектуры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епартамента муниципальной собственности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Департамента градостроительства и архитектуры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, начальник земельного управления Департамента градостроительства и архитектуры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юридического управления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591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ил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Думы города Ханты-Мансийска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воро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Думы города Ханты-Мансийска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6:00Z</dcterms:created>
  <dc:creator>Белякова Галина Николаевна</dc:creator>
  <dc:description/>
  <cp:keywords/>
  <dc:language>en-US</dc:language>
  <cp:lastModifiedBy>Беляева Евгения Анатольевна; </cp:lastModifiedBy>
  <cp:lastPrinted>2019-07-08T09:26:00Z</cp:lastPrinted>
  <dcterms:modified xsi:type="dcterms:W3CDTF">2019-07-08T13:21:00Z</dcterms:modified>
  <cp:revision>6</cp:revision>
  <dc:subject/>
  <dc:title/>
</cp:coreProperties>
</file>