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5.2016                                                                                                             №106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«Доступ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нергетическая инфраструктура»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целях реализации проекта «Сокращение сроков подключения энергопринимающих устройств потребителей (до 150 кВт)», во исполнение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8"/>
          <w:szCs w:val="28"/>
        </w:rPr>
        <w:t>распоряжений Правительства Российской Федерации от 30.06.2012 №1144-р                   «Об утверждении плана мероприятий («дорожной карты») «Повышение доступности энергетической инфраструктуры», от 10.04.2014 №570-р                             «Об утверждении перечней показателей оценки эффективности деятельности                       и методик определения целевых значений показателей оценки эффективности деятельности руководителей органов исполнительной власти по созданию благоприятных условий ведения предпринимательской деятельности                               (до 2018 года)», распоряжения Правительства Ханты-Мансийского автономного округа - Югры от 12.12.2014  №671-рп «О плане мероприятий («дорожной карте») по обеспечению благоприятного инвестиционного климата в Ханты-Мансийском автономном округе - Югре»,</w:t>
      </w:r>
      <w:r>
        <w:rPr>
          <w:rFonts w:cs="Verdana" w:ascii="Verdana" w:hAnsi="Verdana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руководствуясь статьей 71 Устава города                         Ханты-Мансийска: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ть рабочую группу «Доступная энергетическая инфраструктура» при Администрации  города Ханты-Мансий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состав рабочей группы «Доступная энергетическая инфраструктура» при Администрации города Ханты-Мансийска согласно приложению 1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  Положение  о рабочей группе  «Доступная энергетическая инфраструктура» при  Администрации города Ханты-Мансийска согласно приложению 2  к настоящему  распоряжению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sz w:val="28"/>
          <w:szCs w:val="28"/>
        </w:rPr>
        <w:t>5.Контроль за выполнением распоряжения возложить на заместителя Главы Администрации города Ханты-Мансийска Волчкова С.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5.2016 №10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«Доступная энергетическая инфраструктура» </w:t>
      </w:r>
    </w:p>
    <w:p>
      <w:pPr>
        <w:pStyle w:val="Normal"/>
        <w:tabs>
          <w:tab w:val="clear" w:pos="708"/>
          <w:tab w:val="left" w:pos="-993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 города Ханты-Мансийска</w:t>
      </w:r>
    </w:p>
    <w:p>
      <w:pPr>
        <w:pStyle w:val="Normal"/>
        <w:tabs>
          <w:tab w:val="clear" w:pos="708"/>
          <w:tab w:val="left" w:pos="-993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- Рабочая группа)</w:t>
      </w:r>
    </w:p>
    <w:p>
      <w:pPr>
        <w:pStyle w:val="Normal"/>
        <w:tabs>
          <w:tab w:val="clear" w:pos="708"/>
          <w:tab w:val="left" w:pos="-993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6910"/>
      </w:tblGrid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ков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,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ша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 Администрации города                            Ханты-Мансийска, заместитель председателя Рабочей группы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болдасов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организации реформирования,             функционирования ЖКХ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н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Тах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Департамента градостроительства </w:t>
              <w:tab/>
              <w:t>и  архитектуры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- начальник земельного управления Департамента муниципальной собственности Администрации города                            Ханты-Мансийска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предпринимательства                    и инвестиций управления экономического развития                и инвестиций Администрации города                              Ханты-Мансийска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кин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предприятия «Городские электрические сети»  (по согласованию)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группы перспективного развития                   и технологических присоединений муниципального предприятия «Городские электрические сети»                       (по согласованию)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ова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быта электроэнергии муниципального предприятия «Городские электрические сети» (по согласованию)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хнологического присоединения открытого акционерного общества «Югорская территориальная энергетическая компания - Региональные сети» (по согласованию)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яков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Альфа-Югра» (по согласованию)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шеин 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по вопросам ЖКХ Администрации города Ханты-Мансийска</w:t>
            </w:r>
          </w:p>
        </w:tc>
      </w:tr>
    </w:tbl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5.2016 №106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абочей группе «Доступная энергетическая инфраструктур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стоящее Положение определяет порядок деятельности, полномочия                     и функции рабочей группы «Доступная энергетическая инфраструктура»                              на территории  города Ханты-Мансийска   (далее - Рабочая груп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Рабочая группа является коллегиальным постоянно действующим совещательным органом, работает на общественных началах и ее решения имею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Рабочая группа создана для организации деятельности                                            по информированию и поддержке предпринимательского сообщества в процессе подключения к электрическим сетям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Рабочая группа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Ханты-Мансийского автономного округа - Югры,  муниципальными правовыми актами города Ханты-Мансийска, а также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Функции Рабочей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рганизация проведения мероприятий по информированию субъектов предпринимательства о порядке подключения их энергопринимающих устройств                  к электрическим сетям на территории 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Оказание консультационной поддержки субъектам предпринимательства                 в процессе подключения их энергопринимающих устройств к электрическим сетям на территории 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рганизация взаимодействия с территориальными сетевыми организациями и гарантирующими поставщиками электрической энергии                             на территории  города Ханты-Мансийска для оперативного решения вопросов, возникающих у субъектов предпринимательства в процессе подключения                            их энергопринимающих устройств к электрическим се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Рассмотрение ходатайств, обращений и жалоб о проблемных вопросах, возникающих при подключении энергопринимающих устройств к электрическим сетям, поступивших в адрес Рабочей группы от субъектов предпринимательства                     на территории 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Подготовка предложений по разработке (корректировке) муниципальных правовых актов по вопросам, относящимся к деятельности Рабоче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Взаимодействие с уполномоченным исполнительным органом государственной власти Ханты-Мансийского автономного округа - Югры в сфере электроэнергетики по вопросам, относящимся к деятельност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лномочия Рабоче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ассматривать на своих заседаниях вопросы, относящиеся к деятельност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Запрашивать в органах местного самоуправления  города                          Ханты-Мансийска, предприятиях, учреждениях и организациях независимо от форм собственности необходимые документы и информацию по вопросам, относящимся        к деятельности Рабоче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риглашать на заседания Рабочей группы представителей органов местного самоуправления города Ханты-Мансийска, предприятий, учреждений                    и организаций независимо от форм собственности по вопросам, относящимся                           к деятельност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Приглашать экспертов для подготовки предложений по отдельным вопросам, относящимся к деятельност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Осуществлять подготовку и внесение соответствующим должностным лицам предложений по вопросам, относящимся к деятельности Рабоч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орядок деятельности Рабочей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Рабочую группу возглавляет председат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рабочей группы формируется из представителе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ов местного самоуправления 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ых сетевых организаций, осуществляющих деятельность                      на территории  города Ханты-Мансийск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ирующих поставщиков электрической энергии, осуществляющих деятельность на территории  города Ханты-Мансийск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ов малого и среднего предпринимательств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заинтересованных организаций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состав Рабочей группы и план ее работы утверждаются Администрацией 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Заседания Рабочей группы ведет председатель Рабочей группы,                           при отсутствии председателя - заместитель председател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Секретарь Рабочей группы осуществляет текущую организационную работу, обеспечивающую проведение заседаний, оформление принятых Рабочей группой решений, направление решений членам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Организационное обеспечение деятельности Рабочей группы осуществляется Администрацией 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Заседания Рабочей группы проводятся по мере необходимости, но не реже одного раза в три месяца. Дату проведения заседания Рабочей группы определяет председатель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Рабочей группы должны быть уведомлены о времени проведения                      и повестке заседания Рабочей группы за пять дней до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В случае своего отсутствия член Рабочей группы направляет полномочного представителя с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Заседание Рабочей группы считается состоявшимся, если на нем присутствует не менее половины членов Рабочей группы. Решения Рабочей группы принимаются открытым голосованием большинством голосов присутствующих                     на заседании Рабочей группы и оформляются протоколом, который подписывается председателем и секретарем Рабочей группы, и направляются членам Рабочей группы, а также указанным в протоколе исполнителям в течение трех дней со дня заседания. При равенстве голосов голос председательствующего на заседании Рабочей группы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Контроль за исполнением решений Рабочей группы осуществляет председатель Рабочей группы.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66" w:before="0" w:after="540"/>
    </w:pPr>
    <w:rPr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2:00Z</dcterms:created>
  <dc:creator>Плеханова Ирина Анатольевна</dc:creator>
  <dc:description/>
  <cp:keywords/>
  <dc:language>en-US</dc:language>
  <cp:lastModifiedBy>Берсенева Ирина Анатольевна</cp:lastModifiedBy>
  <cp:lastPrinted>2016-04-14T14:59:00Z</cp:lastPrinted>
  <dcterms:modified xsi:type="dcterms:W3CDTF">2016-05-11T07:14:00Z</dcterms:modified>
  <cp:revision>3</cp:revision>
  <dc:subject/>
  <dc:title/>
</cp:coreProperties>
</file>