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0.2023                                                                                             №106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уполномоч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и передаче им отде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и обязанностей от имен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дента по концессионно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ю о финансировани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и, строитель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эксплуатации объекта образован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Средняя школа на 1500 учащихся </w:t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районе СУ-96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»</w:t>
      </w:r>
    </w:p>
    <w:p>
      <w:pPr>
        <w:pStyle w:val="ConsPlus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07.2005 №115-ФЗ  «О концессионных соглашениях» (далее – Закон о концессионных соглашениях), от 06.10.2003 №131-ФЗ «Об общих принципах организации местного самоуправления в Российской Федерации», пунктом 10.5 концессионного соглашения о финансировании, проектировании, строительстве и эксплуатации объекта образования «Средняя школа                        на 1500 учащихся в районе СУ-967 города Ханты-Мансийска»                              от 18.11.2022 (далее – Концессионное соглашение)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отдельные права и обязанности уполномоченных концедентом по Концессионному соглашению органов осущест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епартамент градостроительства и архитектуры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По приему-передаче земельного участка для реализации Концессионно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По согласованию, подготовке и выдаче документов (документации), необходимых для проектирования, строительства и ввода в эксплуатацию объекта Концессионного соглашения, в том числе необходимых для исполнения финансовых обязательств концед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По осуществлению контроля за соблюдением концессионером условий Концессионного соглашения на стадии проектирования                             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По осуществлению выплат капитального гранта в соответствии с графиком, предусмотренным Концессионным соглашением, </w:t>
      </w:r>
      <w:r>
        <w:rPr>
          <w:color w:val="000000"/>
          <w:sz w:val="28"/>
          <w:szCs w:val="28"/>
        </w:rPr>
        <w:t xml:space="preserve">в том числе при досрочном расторжении Концессионного соглашения, </w:t>
      </w:r>
      <w:r>
        <w:rPr>
          <w:sz w:val="28"/>
          <w:szCs w:val="28"/>
        </w:rPr>
        <w:t>в период строительства объекта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5.</w:t>
      </w:r>
      <w:r>
        <w:rPr>
          <w:color w:val="000000"/>
          <w:sz w:val="28"/>
          <w:szCs w:val="28"/>
        </w:rPr>
        <w:t>По проверке отчетности, предоставляемой концессионером                  в соответствии с частью Б приложения 7 к Концессионному соглашению,            и осуществлению контроля за своевременным исполнением концессионером условий Концессионного соглашения в соответствии                        с частью Б приложения 7 к Концессионному соглашению на стадии проектирования и стро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епартамент муниципальной собственности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По приему-передаче, приему (возврату) объекта Концессионного соглашения от имени концедента в соответствии                         с частями Б, В приложения 17 Концессионно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По представлению интересов концедента в Управлении Федеральной службы государственной регистрации, кадастра                                 и картографии по Ханты-Мансийскому автономному округу – Югре, связанных с государственной регистрацией права собственности                    и(или) обременения права собственности концедента на недвижимое имущество, входящее в состав объекта Концессионного согла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По осуществлению контроля за исполнением концессионером условия Концессионного соглашения в части своевременного возврата объекта Концессионно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Департамент городского хозяйства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о согласованию объемов работ по гарантийному, техническому обслуживанию объекта Концессионного соглашения                          и контролю за объемами фактически произведенных в рамках обслуживания работ в течение установленного срока эксплуатации                          с соблюдением требований к составу, видам, периодичности, срокам работ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По согласованию документов, необходимых для исполнения финансовых обязательств концедента в части технического обслуживания объекта Концессионного соглашения в течение установленного срока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.По осуществлению контроля за исполнением условий Концессионного соглашения в части гарантийного, технического обслуживания объекта Концессионного соглашения на стадии эксплуатации объе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Департамент образования Администрации города                           Ханты-Мансийск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По осуществлению контроля за исполнением концессионером условий Концессионного соглашения в части осуществления образовательной деятельности по дополнительным образовательным программам с использованием объекта Концессионного соглашения                       на стадии его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sz w:val="28"/>
          <w:szCs w:val="28"/>
        </w:rPr>
        <w:t xml:space="preserve">По осуществлению выплат инвестиционного платежа                            и возмещения затрат на уплату процентов в соответствии с графиком, предусмотренным Концессионным соглашением, </w:t>
      </w:r>
      <w:r>
        <w:rPr>
          <w:color w:val="000000"/>
          <w:sz w:val="28"/>
          <w:szCs w:val="28"/>
        </w:rPr>
        <w:t xml:space="preserve">в том числе                              при досрочном расторжении Концессионного соглашения, </w:t>
      </w:r>
      <w:r>
        <w:rPr>
          <w:sz w:val="28"/>
          <w:szCs w:val="28"/>
        </w:rPr>
        <w:t>в период эксплуатации объекта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3.По проверке отчетности, предоставляемой концессионером                  в соответствии с частью Б приложения 7 к Концессионному соглашению,           и осуществлению контроля за своевременным исполнением концессионером условий Концессионного соглашения в соответствии                         с частью Б приложения 7 к Концессионному соглашению, </w:t>
      </w:r>
      <w:r>
        <w:rPr>
          <w:sz w:val="28"/>
          <w:szCs w:val="28"/>
        </w:rPr>
        <w:t>в период эксплуатации объекта Концессионно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Управление экономического развития и инвестиций Администрации города Ханты-Мансийска (далее –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1.По размещению сведений о Концессионном соглашении, установленных Законом о концессионных соглашениях, в государственной автоматизированной системе «Управл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По размещению результатов контрольных мероприятий                     по осуществлению контроля за исполнением концессионером условий Концессионного соглашения на инвестиционном портале города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3.По обеспечению ежеквартального рассмотрения вопроса о ходе исполнения Концессионного соглашения, в том числе актов о результатах контроля исполнения его условий, на заседании Совета по инвестиционной политике города Ханты-Манси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ам Администрации города Ханты-Мансийска, указанным                 в подпунктах 1.1-1.4 пункта 1 настоящего распоря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Ежегодно до 01 марта утверждать графики проведения мероприятий по осуществлению контроля за исполнением концессионером условий Концессионного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езультаты мероприятий по осуществлению контроля                             за исполнением концессионером условий Концессионного соглашения                   в течение 5 рабочих дней с даты составления акта размещать                              на Официальном информационном портале органов местного самоуправления города Ханты-Мансийска в сети Интернет в разделе                 об инвестиционном климате и направлять копию акта в Упра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Направлять информацию о реализации Концессионного соглашения ежеквартально до 25 числа месяца, завершающего квартал,                   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В течение 5 рабочих дней со дня подписания настоящего распоряжения направить концессионеру письменное уведомление                         с приложением копий документов, подтверждающих передачу полномочий концед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ить ответственными за осуществление контроля                           за исполнением концессионером условий Концессионного соглашения руководителей органов Администрации города Ханты-Мансийска, указанных в подпунктах 1.1-1.5 пункта 1 настоящего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распоряжения возложить                на первого заместителя Главы города Ханты-Мансийска Дунаевскую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05T16:24:00Z</cp:lastPrinted>
  <dcterms:modified xsi:type="dcterms:W3CDTF">2023-10-10T06:51:00Z</dcterms:modified>
  <cp:revision>3</cp:revision>
  <dc:subject/>
  <dc:title/>
</cp:coreProperties>
</file>