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4.07.2019 </w:t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№10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9 №8-р «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искание муниципальных г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распоряжение Администрации города Ханты-Мансийска от 12.02.2019 №8-р «О проведении конкурса на соискание муниципальных грантов Администрации города Ханты-Мансийска» (далее – распоряжение) изменения, изложив подпункт 1.4 пункта 1 распоряжения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Победителю Конкурса в каждой области предоставить муниципальный грант Администрации города Ханты-Мансийска на реализацию социально значимых проектов социально ориентированным некоммерческим организациям в размере не более 90 000,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аспоряжение вступает в силу со дня подписания и распространяет свое действие на правоотношения, возникшие с 12.0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>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ин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6:00Z</dcterms:created>
  <dc:creator>Берсенева Ирина Анатольевна</dc:creator>
  <dc:description/>
  <cp:keywords/>
  <dc:language>en-US</dc:language>
  <cp:lastModifiedBy>Беляева Евгения Анатольевна; </cp:lastModifiedBy>
  <cp:lastPrinted>2019-07-08T09:16:00Z</cp:lastPrinted>
  <dcterms:modified xsi:type="dcterms:W3CDTF">2019-07-08T13:24:00Z</dcterms:modified>
  <cp:revision>7</cp:revision>
  <dc:subject/>
  <dc:title/>
</cp:coreProperties>
</file>