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АДМИНИСТРАЦИЯ</w:t>
      </w:r>
      <w:r>
        <w:rPr>
          <w:b/>
          <w:sz w:val="28"/>
          <w:szCs w:val="28"/>
        </w:rPr>
        <w:t xml:space="preserve">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22.07.2020                                                                                               №109-р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аспоряжение Администраци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Ханты-Мансийс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8.02.2018 №17-р «Об обработ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х данных в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Ханты-Мансийска»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 соответствии со статьей 65 Трудового кодекса Российской Федерации, пунктом 6 части 3 статьи 16 Федерального закона от 02.03.2007 №25-ФЗ «О муниципальной службе в Российской Федерации»</w:t>
      </w:r>
      <w:r>
        <w:rPr>
          <w:rFonts w:eastAsia="Calibri" w:cs="Times New Roman" w:ascii="Times New Roman" w:hAnsi="Times New Roman"/>
          <w:b w:val="false"/>
          <w:color w:val="000000"/>
          <w:lang w:eastAsia="en-US"/>
        </w:rPr>
        <w:t>,  р</w:t>
      </w:r>
      <w:r>
        <w:rPr>
          <w:rFonts w:cs="Times New Roman" w:ascii="Times New Roman" w:hAnsi="Times New Roman"/>
          <w:b w:val="false"/>
          <w:color w:val="000000"/>
        </w:rPr>
        <w:t>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Внести изменения в распоряжение Администрации города                     Ханты-Мансийска от 28.02.2018 №17-р «Об обработке персональных данных в Администрации города Ханты-Мансийска» согласно приложению                        к настоящему распоряжению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Разместить настоящее распоряжение на Официальном информационном портале органов местного самоуправления города </w:t>
        <w:br/>
        <w:t>Ханты-Мансий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rPr/>
      </w:pPr>
      <w:r>
        <w:rPr>
          <w:sz w:val="28"/>
          <w:szCs w:val="28"/>
        </w:rPr>
        <w:t>Ханты-Мансийска                                                                                М.П.Ряш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276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7.2020 №109-р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Администрации города Ханты-Мансийс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8.02.2018 №17-р «Об обработке персональных данных </w:t>
        <w:br/>
        <w:t>в Администрации города Ханты-Мансийс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1 к распоряжению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Пункт 2.2 раздела II приложения 1 к распоряжению изложить                   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2.В целях, определенных в пункте 2.1 настоящих Правил, обрабатываются следующие категории персональных да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ата и место рождения, фотограф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жние фамилия, имя, отчество (в случае изменения), дата, место                   и причина изме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(изменение гражданства, дата и причина, наличие гражданства (подданства), вида на жительство иностранного государ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иностранными языками и языками народо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ние (когда и какие образовательные, научные </w:t>
        <w:br/>
        <w:t>и иные организации закончил(а), номера документов об образовании, направление подготовки или специальность по документу об образовании, квалификац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мая работа с начала трудовой деятельности (включая военную службу, работу по совместительству, предпринимательскую деятельность и т.п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лассный чин федеральной государственной гражданской службы                   и(или) гражданской службы субъекта Российской Федерации </w:t>
        <w:br/>
        <w:t xml:space="preserve">и(или) муниципальной службы, дипломатический ранг, воинское </w:t>
        <w:br/>
        <w:t xml:space="preserve">и(или) специальное звание, классный чин правоохранительной службы </w:t>
        <w:br/>
        <w:t>(кем и когда присвоен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ударственные награды, иные награды и знаки отличия </w:t>
        <w:br/>
        <w:t>(кем и когда награжден(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а степень, ученое звание (кем и когда присуждены, присвоены, номер документ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и дата регистрации по месту жительства (месту пребывания)                   и адрес места фактического про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(серия, номер, кем и когда выд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, удостоверяющий личность гражданина Российской Федерации за пределами Российской Федерации (серия, номер, кем и когда выд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родства, фамилии, имена, отчества, даты рождения близких родственников (отца, матери, братьев, сестер и детей), а также супруга (супруги), в том числе бывшей (бывшего), супругов братьев и сестер, братьев и сестер супруг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и, имена, отчества, даты рождения, места рождения, места работы и домашние адреса близких родственников (отца, матери, братьев, сестер и детей), а также супруга (супруги), в том числе бывшей (бывшего), супругов братьев и сестер, братьев и сестер супру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государственной регистрации актов гражданского состоя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бывание за границей (когда, где, с какой цель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лизкие родственники (отец, мать, братья, сестры и дети), </w:t>
        <w:br/>
        <w:t xml:space="preserve">а также супруг (супруга), в том числе бывшие, супруги братьев и сестер, братья и сестры супругов, постоянно проживающие за границей </w:t>
        <w:br/>
        <w:t>и(или) оформляющие документы для выезда на постоянное место жительства в другое государство (фамилия, имя, отчество, с какого времени проживают за границ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воинской обязанности, сведения по воинскому учету               (для граждан, пребывающих в запасе, и лиц, подлежащих призыву                        на военную служб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мера расчетных счетов, банковских кар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удимости, исключающей возможность исполнения должностных обязанностей по должности муниципальной службы,                     по приговору суда, вступившего в законную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к государственной тайне, оформленный за период работы, службы, учебы (форма, номер и да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заболевания, препятствующего поступлению                 на муниципальную службу или ее прохождению на должностях муниципальной службы, подтвержденного заключением медицинск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язательных медицинских осмотров (обследова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а также о доходах, об имуществе                                    и обязательствах имущественного характера членов семьи (о членах семьи,              в случае если должность включена в перечень должностей, при замещении которых муниципальные служащие обязаны представлять сведения                        о доходах, об имуществе и обязательствах имущественного характера своих супруги (супруга) и несовершеннолетних дет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следнем месте государственной или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ерсональные данные, обработка которых необходима                         для реализации целей, предусмотренных пунктом 2.1 настоящих Прави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ложение 1 к Правилам обработки персональных данных                          в Администрации города Ханты-Мансийска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 муниципальных служащих Администрации города Ханты-Мансийска</w:t>
      </w:r>
    </w:p>
    <w:p>
      <w:pPr>
        <w:pStyle w:val="Normal"/>
        <w:rPr/>
      </w:pPr>
      <w:r>
        <w:rPr>
          <w:sz w:val="28"/>
          <w:szCs w:val="28"/>
        </w:rPr>
        <w:t>г.___________________                                       «___»___________20_____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,  ________________________________________________________,</w:t>
      </w:r>
    </w:p>
    <w:p>
      <w:pPr>
        <w:pStyle w:val="Normal"/>
        <w:jc w:val="center"/>
        <w:rPr/>
      </w:pPr>
      <w:r>
        <w:rPr/>
        <w:t>(ФИО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(ая) по адресу 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>паспорт серия _______ №__________выдан __________ ________________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(дата)                  (кем выдан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ободно, своей волей и в своем интересе даю согласие уполномоченным должностным лицам Администрации города Ханты-Мансийска, зарегистрированной по адресу: Дзержинского ул., д.6, г.Ханты-Мансийск, Ханты-Мансийский автономный округ – Югра, Тюменская область, Россия, 628012, на обработку (любое действие (операцию) </w:t>
        <w:br/>
        <w:t xml:space="preserve">или совокупность действий (операций), совершаемых с использованием средств автоматизации или без использования таких средств </w:t>
        <w:br/>
        <w:t>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блокирование, удаление, уничтожение) следующих персональных да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ата и место рождения, гражданство, фотограф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жние фамилия, имя, отчество, дата, место и причина изменения                (в случае изменения) (*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иностранными языками и языками народ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(когда и какие образовательные учреждения закончил, номера дипломов, направление подготовки или специальность по диплому, квалификация по диплом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мая работа с начала трудовой деятельности (включая военную службу, работу по совместительству, предпринимательскую деятельность и т.п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лассный чин федеральной государственной гражданской службы                   и(или) гражданской службы субъекта Российской Федерации </w:t>
        <w:br/>
        <w:t xml:space="preserve">и(или) муниципальной службы, дипломатический ранг, воинское </w:t>
        <w:br/>
        <w:t>и(или) специальное звание, классный чин правоохранительной службы (кем и когда присвоены) (*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награды, иные награды и знаки отличия                             (кем награжден и ког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родства, фамилии, имена, отчества, даты рождения близких родственников (отца, матери, братьев, сестер и детей), а также супруга (супруги), в том числе бывшей (бывшего), супругов братьев и сестер, братьев и сестер супруг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а рождения, места работы и домашние адреса близких родственников (отца, матери, братьев, сестер и детей), а также супруга (супруги), в том числе бывшей (бывшего), супругов братьев и сестер, братьев и сестер супруг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и, имена, отчества, даты рождения, места рождения, места работы и домашние адреса бывших супруга (супруги), в том числе бывшей (бывшего), супругов братьев и сестер, братьев и сестер супругов (*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бывание за границей (когда, где, с какой целью) (*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лизкие родственники (отец, мать, братья, сестры и дети), </w:t>
        <w:br/>
        <w:t xml:space="preserve">а также супруг (супруга), в том числе бывшие, супруги братьев и сестер, братья и сестры супругов, постоянно проживающие за границей </w:t>
        <w:br/>
        <w:t>и(или) оформляющие документы для выезда на постоянное место жительства в другое государство (фамилия, имя, отчество, с какого времени проживают за границей) (*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и фактического про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по месту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(серия, номер, кем и когда выдан) (*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, удостоверяющий личность гражданина Российской Федерации за пределами Российской Федерации (серия, номер, кем и когда выд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воинской обязанности, сведения по воинскому учету                (для граждан, пребывающих в запасе, и лиц, подлежащих призыву                        на военную служб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мера расчетных счетов, банковских кар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(отсутствие) судимости, в том числе погашенной </w:t>
        <w:br/>
        <w:t>(снятой) (*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к государственной тайне, оформленный за период работы, службы, учебы (форма, номер и дата) (*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(отсутствие) заболевания, препятствующего поступлению                на муниципальную службу или ее прохождению, подтвержденного заключением медицинского учреждения (*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имуществе и обязательствах имущественного характера, а также о доходах, об имуществе и обязательствах имущественного характера членов семьи (о членах семьи, в случае если должность включена в перечень должностей, при замещении которых муниципальные  служащие обязаны представлять сведения о доходах,                  об имуществе и обязательствах имущественного характера своих супруги (супруга) и несовершеннолетних детей) (**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последнем месте государственной или муниципальной службы (*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касающиеся ограничений и запретов, связанных                                с муниципальной служб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полис обязательного медицинского страх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ельный ном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трудового догов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б адресах сайтов и(или) страниц сайтов                                             в информационно-телекоммуникационной сети Интернет, на которых муниципальным служащим, претендующим на замещение должности муниципальной службы, размещались общедоступная информация, </w:t>
        <w:br/>
        <w:t>а также данные, позволяющие его идентифициров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шеуказанные персональные данные предоставляю для обработки                    в целях обеспечения соблюдения в отношении меня законодательства Российской Федерации в сфере отношений, связанных с поступлением                 на муниципальную службу, ее прохождением и прекращением (трудовых                   и непосредственно связанных с ними отношений), включением                                и нахождением в кадровых резервах, поощрением и награждением                        для реализации полномочий, возложенных на Администрацию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ознакомлен(а), ч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согласие на обработку персональных данных действует с даты подписания настоящего согласия в течение всего срока муниципальной службы в Администрации города Ханты-Мансий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согласие на обработку персональных данных может быть отозвано                на основании письменного заявления в произволь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в случае отзыва согласия на обработку персональных данных Администрация города Ханты-Мансийска вправе продолжить обработку  персональных данных без согласия при наличии оснований, указанных                   в пунктах 2-11 части 1 статьи 6, части 2 статьи 10 и части 2 статьи 11 Федерального закона от 27.07.2006 №152-ФЗ «О персональных данны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после увольнения с муниципальной службы (прекращения трудовых отношений) персональные данные хранятся в Администрации города Ханты-Мансийска в течение срока хранения документов, предусмотренных действующи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персональные данные, предоставляемые в отношении третьих лиц, будут обрабатываться только в целях осуществления и выполнения, возложенных законодательством Российской Федерации </w:t>
        <w:br/>
        <w:t xml:space="preserve">на Администрацию города Ханты-Мансийска функций, полномочий </w:t>
        <w:br/>
        <w:t>и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обработки персональных данных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число, месяц, год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(подпись, ФИО полностью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(*) Включаются в согласие на обработку персональные данные муниципальных   служащих, а также граждан, претендующих на замещение должностей муниципальной служб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(**) Включаются в согласие на обработку персональных данных граждан, претендующих на замещение должностей (не относящихся к должностям муниципальной службы), должностей муниципальной службы, а также муниципальных служащих при замещении должностей, включенных в перечень должностей </w:t>
        <w:br/>
        <w:t xml:space="preserve">при назначении на которые граждане и при замещении которых муниципальные служащие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об имуществе и обязательствах  имущественного характера своих супруги (супруга) </w:t>
        <w:br/>
        <w:t>и несовершеннолетних детей, утвержденный правовым актом Администрации города Ханты-Мансийс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_________________                                                     «___» _______ 20 ___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, ________________________________________________________,</w:t>
      </w:r>
    </w:p>
    <w:p>
      <w:pPr>
        <w:pStyle w:val="Normal"/>
        <w:ind w:firstLine="709"/>
        <w:jc w:val="center"/>
        <w:rPr/>
      </w:pPr>
      <w:r>
        <w:rPr/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(ная) по адресу: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 _______ №_______ выдан</w:t>
        <w:tab/>
        <w:t>____________,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       </w:t>
      </w:r>
      <w:r>
        <w:rPr/>
        <w:t>(дата)</w:t>
        <w:tab/>
        <w:tab/>
        <w:t xml:space="preserve">       (кем выдан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ободно, своей волей и в своем интересе даю согласие уполномоченным должностным лицам Администрации города Ханты-Мансийска, зарегистрированной по адресу: Дзержинского ул., д.6, г.Ханты-Мансийск, Ханты-Мансийский автономный округ – Югра, Тюменская область, Россия, 628012, на обработку (любое действие (операцию) </w:t>
        <w:br/>
        <w:t xml:space="preserve">или совокупность действий (операций), совершаемых </w:t>
        <w:br/>
        <w:t>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ата и место рождения, граждан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иностранными языками и языками народ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(наименование образовательного учреждения, наименование, серия и номер документа об образовании, год окончания, направление подготовки или специальность по документу, квалификация                  по документу об образова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мая работа с начала трудовой деятельности (включая военную службу, работу по совместительству, предпринимательскую деятельность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в бра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одства, фамилии, имена, отчества, даты рождения близких родственников (отца, матери, братьев, сестер и детей), а также супруга (супруги), год р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и фактического про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по месту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(серия, номер, кем и когда выд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воинской обязанности, сведения по воинскому учету                 (для граждан, пребывающих в запасе, и лиц, подлежащих призыву                         на военную служб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ельный ном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трудово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мера расчетных счетов, банковских кар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шеуказанные персональные данные предоставляю для обработки                 в целях обеспечения соблюдения в отношении меня законодательства Российской Федерации в сфере отношений, связанных с поступлением </w:t>
        <w:br/>
        <w:t>на работу, работой и прекращением трудовых и непосредственно связанных с ними отношений, включением и нахождением в кадровых резервах, поощрением и награждением для реализации полномочий, возложенных на Администрацию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ознакомлен(а), ч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согласие на обработку персональных данных действует с даты подписания настоящего согласия в течение всего срока работы                                  в Администрации города Ханты-Мансий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согласие на обработку персональных данных может быть отозвано             на основании письменного заявления в произволь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в случае отзыва согласия на обработку персональных данных Администрация города Ханты-Мансийска вправе продолжить обработку персональных данных без согласия при наличии оснований, указанных                    в пунктах 2-11 части 1 статьи 6, части 2 статьи 10 и части 2 статьи 11 Федерального закона от 27.07.2006 №152-ФЗ «О персональных данны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после прекращения трудовых отношений персональные данные хранятся в Администрации города Ханты-Мансийска в течение срока хранения документов, предусмотренных действующи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персональные данные, предоставляемые в отношении третьих лиц, будут обрабатываться только в целях осуществления и выполнения, возложенных законодательством Российской Федерации </w:t>
        <w:br/>
        <w:t xml:space="preserve">на Администрацию города Ханты-Мансийска функций, полномочий </w:t>
        <w:br/>
        <w:t>и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начала обработки персональных данных: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(число, месяц, год)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right"/>
        <w:rPr/>
      </w:pPr>
      <w:r>
        <w:rPr/>
        <w:t>__________________________________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(подпись, ФИО полностью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 муниципальных учреждений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_________________                                                 «____» _______ 20____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, ________________________________________________________,</w:t>
      </w:r>
    </w:p>
    <w:p>
      <w:pPr>
        <w:pStyle w:val="Normal"/>
        <w:ind w:firstLine="709"/>
        <w:jc w:val="center"/>
        <w:rPr/>
      </w:pPr>
      <w:r>
        <w:rPr/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(ная) по адресу: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 ______ №_________ выдан _________ 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      </w:t>
      </w:r>
      <w:r>
        <w:rPr/>
        <w:t>(дата)                            (кем выдан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ободно, своей волей и в своем интересе даю согласие уполномоченным должностным лицам Администрации города Ханты-Мансийска, зарегистрированной по адресу: Дзержинского ул., д.6, г.Ханты-Мансийск, Ханты-Мансийский автономный округ – Югра, Тюменская область, Россия, 628012, на обработку (любое действие (операцию) </w:t>
        <w:br/>
        <w:t xml:space="preserve">или совокупность действий (операций), совершаемых </w:t>
        <w:br/>
        <w:t>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ата и место рождения, граждан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иностранными языками и языками народ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(наименование образовательного учреждения, наименование, серия и номер документа об образовании, год окончания, направление подготовки или специальность по документу, квалификация                  по документу об образова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мая работа с начала трудовой деятельности (включая военную службу, работу по совместительству, предпринимательскую деятельность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в бра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одства, фамилии, имена, отчества, даты рождения близких родственников (отца, матери, братьев, сестер и детей), а также супруга (супруги), год р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и фактического про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по месту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(серия, номер, кем и когда выд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воинской обязанности, сведения по воинскому учету               (для граждан, пребывающих в запасе, и лиц, подлежащих призыву                         на военную служб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ельный ном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трудово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мера расчетных счетов, банковских кар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имуществе и обязательствах имущественного характера, а также о доходах, об имуществе и обязательствах имущественного характера членов сем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шеуказанные персональные данные предоставляю для обработки                  в целях обеспечения соблюдения в отношении меня законодательства Российской Федерации в сфере отношений, связанных с поступлением                  на работу, работой и прекращением трудовых и непосредственно связанных с ними отношений, включением и нахождением в кадровых резервах, поощрением и награждением для реализации полномочий, возложенных на Администрацию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ознакомлен(а), ч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согласие на обработку персональных данных действует с даты подписания настоящего согласия, в течение всего срока работы                               в Администрации города Ханты-Мансий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согласие на обработку персональных данных может быть отозвано            на основании письменного заявления в произволь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в случае отзыва согласия на обработку персональных данных Администрация города Ханты-Мансийска вправе продолжить обработку персональных данных без согласия при наличии оснований, указанных                   в пунктах 2-11 части 1 статьи 6, части 2 статьи 10 и части 2 статьи 11 Федерального закона от 27.07.2006 №152-ФЗ «О персональных данны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после прекращения трудовых отношений персональные данные хранятся в Администрации города Ханты-Мансийска в течение срока хранения документов, предусмотренных действующи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персональные данные, предоставляемые в отношении третьих лиц, будут обрабатываться только в целях осуществления и выполнения, возложенных законодательством Российской Федерации </w:t>
        <w:br/>
        <w:t xml:space="preserve">на Администрацию города Ханты-Мансийска функций, полномочий </w:t>
        <w:br/>
        <w:t>и обязанност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начала обработки персональных данных: ___________________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  </w:t>
      </w:r>
      <w:r>
        <w:rPr/>
        <w:t>(число, месяц, год)</w:t>
      </w:r>
    </w:p>
    <w:p>
      <w:pPr>
        <w:pStyle w:val="Normal"/>
        <w:ind w:firstLine="709"/>
        <w:jc w:val="right"/>
        <w:rPr/>
      </w:pPr>
      <w:r>
        <w:rPr/>
        <w:t>___________________________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(подпись, ФИО полностью)</w:t>
      </w:r>
    </w:p>
    <w:p>
      <w:pPr>
        <w:pStyle w:val="Normal"/>
        <w:ind w:firstLine="709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».</w:t>
      </w:r>
    </w:p>
    <w:sectPr>
      <w:headerReference w:type="default" r:id="rId2"/>
      <w:type w:val="nextPage"/>
      <w:pgSz w:w="11906" w:h="16838"/>
      <w:pgMar w:left="1559" w:right="1276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45:00Z</dcterms:created>
  <dc:creator>Петрова Ирина Игоревна</dc:creator>
  <dc:description/>
  <dc:language>en-US</dc:language>
  <cp:lastModifiedBy>Берсенева Ирина Анатольевна</cp:lastModifiedBy>
  <cp:lastPrinted>2020-07-20T14:48:00Z</cp:lastPrinted>
  <dcterms:modified xsi:type="dcterms:W3CDTF">2020-07-22T09:45:00Z</dcterms:modified>
  <cp:revision>2</cp:revision>
  <dc:subject/>
  <dc:title/>
</cp:coreProperties>
</file>