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3.01.2024                                                                                                   №10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4.2019 №465 «О создан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о инвестиционно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е города Ханты-Мансийск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Внести в постановление Администрации города </w:t>
      </w:r>
      <w:r>
        <w:rPr>
          <w:sz w:val="28"/>
          <w:szCs w:val="28"/>
        </w:rPr>
        <w:t>Ханты-Мансийска</w:t>
      </w:r>
      <w:r>
        <w:rPr>
          <w:color w:val="000000"/>
          <w:sz w:val="28"/>
          <w:szCs w:val="28"/>
        </w:rPr>
        <w:t xml:space="preserve"> от 25.04.2019 №465 </w:t>
      </w:r>
      <w:r>
        <w:rPr>
          <w:sz w:val="28"/>
          <w:szCs w:val="28"/>
        </w:rPr>
        <w:t xml:space="preserve">«О создании Совета по инвестиционной политике города Ханты-Мансийска» изменения, изложив приложение </w:t>
      </w:r>
      <w:r>
        <w:rPr>
          <w:color w:val="000000"/>
          <w:sz w:val="28"/>
          <w:szCs w:val="28"/>
        </w:rPr>
        <w:t>2                         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убликовать настоящее постановление в газете «Самарово –                     Ханты-Мансийск» и разместить на Официальном информационном портале органов местного самоуправления города Ханты-Мансийска                         в сети Интернет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4 №10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bookmarkStart w:id="0" w:name="Par116"/>
      <w:bookmarkEnd w:id="0"/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а по инвестиционной политике города Ханты-Мансийск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далее – Совет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5"/>
        <w:gridCol w:w="6096"/>
      </w:tblGrid>
      <w:tr>
        <w:trPr/>
        <w:tc>
          <w:tcPr>
            <w:tcW w:w="309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овета</w:t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города Ханты-Манси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Совета</w:t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вый заместитель Главы города                      Ханты-Мансийск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Совета</w:t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развития предпринимательства и инвестиций управления экономического развития и инвестиций Администрации города Ханты-Манси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Совета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Думы города Ханты-Мансийска                         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города Ханты-Мансийска, координирующий деятельность Департамента образования Администрации города                      Ханты-Манси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города Ханты-Мансийска, директор Департамента городского хозяйства Администрации города Ханты-Манси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города Ханты-Мансийска, координирующий деятельность управления потребительского рынка и защиты прав потребителей Администрации города              Ханты-Манси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города Ханты-Мансийска, координирующий деятельность Департамента градостроительства и архитектуры Администрации города Ханты-Мансийска, инвестиционный уполномоченный, ответственный за оказание содействия                      в реализации инвестиционных проектов                   на территории города Ханты-Манси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тник Главы города Ханты-Мансийска, работающий на общественных началах,                    по вопросам архитектуры и строитель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Департамента градостроительства                     и архитектуры Администрации города                 Ханты-Мансийска – главный архитектор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экономического              развития и инвестиций Администрации                        города Ханты-Манси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ординационного совета по развитию малого и среднего предпринимательства при Главе города                        Ханты-Мансийска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ственный представитель Уполномоченного по защите прав предпринимателей                                  в Ханты-Мансийском автономном                            округе – Югре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муниципального предприятия                            «Ханты-Мансийскгаз» муниципального образования город Ханты-Мансийск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муниципального водоканализационного предприятия муниципального образования город                     Ханты-Мансийск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неральный директор акционерного общества «Ханты-Мансийские городские электрические сети»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неральный директор Фонда развития                    Ханты-Мансийского автономного                             округа – Югры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ственный представитель автономной некоммерческой организации «Агентство стратегических инициатив по продвижению новых проектов» в Ханты-Мансийском автономном округе – Югре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Союза «Торгово-промышленная палата Ханты-Мансийского автономного                округа – Югры»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Ханты-Мансийского регионального отделения общероссийской общественной организации малого и среднего предпринимательства «ОПОРА России»                        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неральный директор фонда поддержки предпринимательства Югры «Мой Бизнес»                   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Ханты-Мансийского окружного регионального отделения общероссийской общественной организации «Деловая Россия»               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а с ограниченной ответственностью специализированный застройщик «ЮГРАГРАДСТРОЙ»                       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а с ограниченной ответственностью «Квартал»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а с ограниченной ответственностью «Северные Строительные Технологии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15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1-17T11:15:00Z</cp:lastPrinted>
  <dcterms:modified xsi:type="dcterms:W3CDTF">2024-01-24T05:40:00Z</dcterms:modified>
  <cp:revision>3</cp:revision>
  <dc:subject/>
  <dc:title/>
</cp:coreProperties>
</file>