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01.2025                                                                                                   №1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особ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го режи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69-ФЗ                   «О 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в</w:t>
      </w:r>
      <w:r>
        <w:rPr>
          <w:sz w:val="28"/>
          <w:szCs w:val="28"/>
        </w:rPr>
        <w:t xml:space="preserve"> целях проведения мероприятий по стабилизации обстановки с пожарами, оперативного реагирования на складывающуюся обстановку, реализации дополнительных противопожарных мероприятий на территории гор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 Ханты-Мансийского автономного округа – Югры с 24.01.2025 по 07.02.20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здать оперативный штаб по стабилизации обстановки                           с 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оперативного штаба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                      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Установить </w:t>
      </w:r>
      <w:r>
        <w:rPr>
          <w:rFonts w:cs="Times New Roman" w:ascii="Times New Roman" w:hAnsi="Times New Roman"/>
          <w:sz w:val="28"/>
          <w:szCs w:val="28"/>
        </w:rPr>
        <w:t>дополнительные требования пожарной безопасности                      на период действия особого противопожарного режи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                    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ЧС России по Ханты-Мансийскому автономному                       округу – Югре, 7 пожарно-спасательному отряду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Межмуниципальному отделу Министерства внутренних дел Российской Федерации «Ханты-Мансийский» на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                       на заместителя Главы города Ханты-Мансийска Хромченко Д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25 №10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стабилизации обстановки с пожар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ствиями от 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0"/>
        <w:gridCol w:w="5698"/>
      </w:tblGrid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ромч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Викто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ч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                                   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дил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</w:tc>
      </w:tr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я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</w:t>
            </w:r>
            <w:r>
              <w:rPr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085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ц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                    и профилактической работы (по городу                      Ханты-Мансийску и району) управления надзорной деятельности и профилактической работы Главного управления МЧС России                     по Ханты-Мансийскому автономному                          округу – Югре (по согласованию)</w:t>
            </w:r>
          </w:p>
        </w:tc>
      </w:tr>
      <w:tr>
        <w:trPr>
          <w:trHeight w:val="1480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кш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ЧС России                               по Ханты-Мансийскому автономному                              округу – Югре (по согласованию)</w:t>
            </w:r>
          </w:p>
        </w:tc>
      </w:tr>
      <w:tr>
        <w:trPr>
          <w:trHeight w:val="1192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ор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мако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проекта </w:t>
            </w:r>
            <w:r>
              <w:rPr>
                <w:sz w:val="28"/>
                <w:szCs w:val="28"/>
                <w:lang w:eastAsia="en-US"/>
              </w:rPr>
              <w:t>муниципального казенного учреждения «Управление капитального строительства города     Ханты-Мансийс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ьн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25 №10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701"/>
        <w:gridCol w:w="55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формирование населения о мерах пожарной безопасности, порядке вызова подразделений пожарной охраны посредством размещения тематической информации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надзорной деятельности и профилактической работы (по городу Ханты-Мансийску и району) </w:t>
            </w:r>
            <w:r>
              <w:rPr>
                <w:sz w:val="24"/>
                <w:szCs w:val="24"/>
                <w:lang w:eastAsia="en-US"/>
              </w:rPr>
              <w:t xml:space="preserve">управ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 профилактической работы Главного управления МЧС России по Ханты-Мансийскому автономному округу – Югр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далее – </w:t>
            </w:r>
            <w:r>
              <w:rPr>
                <w:sz w:val="24"/>
                <w:szCs w:val="24"/>
                <w:lang w:eastAsia="en-US"/>
              </w:rPr>
              <w:t xml:space="preserve">ОНДиП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городу Ханты-Мансийску и район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родской информацион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лее – МБУ «ГИЦ»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правление гражданской защиты на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лее – МКУ «УГЗН»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Информационное освещение дополнительных противопожарных мероприятий в средствах массовой информации, в том числе о необходимых действиях </w:t>
            </w:r>
          </w:p>
          <w:p>
            <w:pPr>
              <w:pStyle w:val="Text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ри обнаружении пожара или иной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ГИЦ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УГЗ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ведение до населения, проживающего в садоводческих </w:t>
            </w:r>
          </w:p>
          <w:p>
            <w:pPr>
              <w:pStyle w:val="Text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 огороднических некоммерческих объединениях, информации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проекта </w:t>
            </w:r>
            <w:r>
              <w:rPr>
                <w:sz w:val="24"/>
                <w:szCs w:val="24"/>
                <w:lang w:eastAsia="en-US"/>
              </w:rPr>
              <w:t xml:space="preserve">муниципального казенного учреждения «Управление капитального строительства города Ханты-Мансийс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мако А.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Ханты-Мансийска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дежурных сотрудников территориальных подразделений Главного управления МЧС России по Ханты-Мансийскому автономному округу – Югре и органов внутренних дел для принятия мер по прекращению противоправ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УГЗН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ДиПР (по городу Ханты-Мансийску и району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жмуниципальный отдел 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Ханты-Мансийский» (далее – МО МВД России «Ханты-Мансийский»)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Ханты-Мансийска, садоводческих и огороднических некоммерческих объединений граждан с целью контроля </w:t>
            </w:r>
          </w:p>
          <w:p>
            <w:pPr>
              <w:pStyle w:val="TextBody"/>
              <w:spacing w:before="0" w:after="0"/>
              <w:rPr>
                <w:rStyle w:val="11pt"/>
                <w:sz w:val="24"/>
                <w:szCs w:val="24"/>
              </w:rPr>
            </w:pPr>
            <w:r>
              <w:rPr>
                <w:lang w:eastAsia="en-US"/>
              </w:rPr>
              <w:t>за 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УГЗН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НДиПР (по городу Ханты-Мансийску и району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  <w:r>
              <w:rPr>
                <w:sz w:val="24"/>
                <w:szCs w:val="24"/>
                <w:lang w:eastAsia="en-US"/>
              </w:rPr>
              <w:t>;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                             округу – Югре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атрулирования и проверки аварийных жилых домов, в том числе частично расселенных, на предмет нахождения посторонних лиц и соблюдения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24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07.0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Ханты-Мансийск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КУ «УГЗН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27T11:20:00Z</cp:lastPrinted>
  <dcterms:modified xsi:type="dcterms:W3CDTF">2025-01-29T04:09:00Z</dcterms:modified>
  <cp:revision>10</cp:revision>
  <dc:subject/>
  <dc:title/>
</cp:coreProperties>
</file>