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1.2024                                                                                                 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Ханты-Мансийска 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 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развитию в городе Ханты-Мансийске 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бщероссийского общественно-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движения 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етей и молодежи «Движение первых» </w:t>
      </w:r>
    </w:p>
    <w:p>
      <w:pPr>
        <w:pStyle w:val="22"/>
        <w:shd w:fill="auto" w:val="clear"/>
        <w:spacing w:lineRule="auto" w:line="240" w:before="0" w:after="0"/>
        <w:ind w:right="3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3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3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9.11.2014 №2403-р «Об утверждении Основ государственной молодежной политики Российской Федерации на период до 2025 года», федеральными законами от 30.12.2020 №489-ФЗ                     «О молодежной политике в Российской Федерации», от 14.07.2022              №261-ФЗ «О российском движении детей и молодежи», руководствуясь статьей 70 Устава города Ханты-Мансийска:</w:t>
      </w:r>
    </w:p>
    <w:p>
      <w:pPr>
        <w:pStyle w:val="Normal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>Создать Координационный совет при Главе города                    Ханты-Мансийска по молодежной политике и развитию в городе    Ханты-Мансийске Общероссийского общественно-государственного движения детей и молодежи «Движение первых».</w:t>
      </w:r>
    </w:p>
    <w:p>
      <w:pPr>
        <w:pStyle w:val="Normal"/>
        <w:widowControl w:val="false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Утвердить:</w:t>
      </w:r>
    </w:p>
    <w:p>
      <w:pPr>
        <w:pStyle w:val="Normal"/>
        <w:widowControl w:val="false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1.Положение о Координационном совете при Главе города Ханты-Мансийска по молодежной политике и развитию в городе  Ханты-Мансийске Общероссийского общественно-государственного движения детей и молодежи «Движение первых» согласно           приложению 1 к настоящему постановлению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>2.2.Состав Координационного совета при Главе города                  Ханты-Мансийска по молодежной политике развитию в городе               Ханты-Мансийске Общероссийского общественно-государственного движения детей и молодежи «Движение первых» согласно               приложению 2 к настоящему постановлению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4.Контроль за выполнением настоящего постановления возложить </w:t>
        <w:br/>
        <w:t>на заместителя Главы города Ханты-Мансийска Белозерову В.А.</w:t>
      </w:r>
    </w:p>
    <w:p>
      <w:pPr>
        <w:pStyle w:val="Normal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</w:t>
      </w:r>
      <w:bookmarkStart w:id="0" w:name="Par32"/>
      <w:bookmarkEnd w:id="0"/>
      <w:r>
        <w:rPr>
          <w:rFonts w:eastAsia="Calibri"/>
          <w:sz w:val="28"/>
          <w:szCs w:val="28"/>
        </w:rPr>
        <w:t>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</w:t>
      </w: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Координационном совете при Главе города Ханты-Мансийска </w:t>
        <w:br/>
        <w:t xml:space="preserve">по молодежной политике и развитию </w:t>
      </w:r>
      <w:r>
        <w:rPr>
          <w:color w:val="000000"/>
          <w:spacing w:val="4"/>
          <w:sz w:val="28"/>
          <w:szCs w:val="28"/>
        </w:rPr>
        <w:t>в городе Ханты-Мансийске</w:t>
      </w:r>
      <w:r>
        <w:rPr>
          <w:sz w:val="28"/>
          <w:szCs w:val="28"/>
        </w:rPr>
        <w:t xml:space="preserve"> Общероссийского общественно-государственного движения детей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олодежи «Движение первых»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  <w:lang w:bidi="ru-RU"/>
        </w:rPr>
        <w:t>I.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ординационный совет при Главе города Ханты-Мансийска                  по молодежной политике и развитию </w:t>
      </w:r>
      <w:r>
        <w:rPr>
          <w:color w:val="000000"/>
          <w:spacing w:val="4"/>
          <w:sz w:val="28"/>
          <w:szCs w:val="28"/>
        </w:rPr>
        <w:t>в городе Ханты-Мансийске</w:t>
      </w:r>
      <w:r>
        <w:rPr>
          <w:sz w:val="28"/>
          <w:szCs w:val="28"/>
        </w:rPr>
        <w:t xml:space="preserve"> Общероссийского общественно-государственного движения детей                      и молодежи «Движение первых» (далее – Координационный совет) является коллегиальным органом при Главе города Ханты-Мансийска, сформированным в целях организации эффективного межведомственного взаимодействия органов местного самоуправления, муниципальных учреждений, общественных объединений и иных организаций, участвующих в реализации молодежной политики, развитии в городе Ханты-Мансийске Общероссийского общественно-государственного движения детей и молодежи «Движение первых», его региональных, местных и первичных отделений (далее – Движение первых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Координационный совет в своей деятельности руководствуется Конституцией Российской Федерации, федеральными законами, законодательством Ханты-Мансийского автономного округа – Югры, муниципальными правовыми актами города Ханты-Мансийска                              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Задачи Координацион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дачи Координационного сов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ение взаимодействия органов местного самоуправления, муниципальных учреждений, общественных объединений и иных организаций в вопросах реализации молодежной политики, развития                     в интересах детей и молодежи на территории города Ханты-Мансийска Движения перв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ого подхода к реализации мер по обеспечению                    и защите прав законных интересов молодежи на территории города  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астие в разработке мероприятий, направленных на воспитание            у молодежи, проживающей в городе Ханты-Мансийске, гражданственности, патриотизма, преемственности традиций, уважения             к отечественной истории, историческим, национальным и иным традициям нар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ссмотрение предложений по совершенствованию муниципальных правовых актов города Ханты-Мансийска по вопросам молодежной политики и развитию Движения пер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Функции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Координационный совет в пределах своей компетенци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ет и получает необходимую информацию от органов Администрации города Ханты-Мансийска, общественных объединений                и иных организаций по вопросам, выносимым на рассмотрение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ы в сфере молодежной политики                                  и рекомендует их для дальнейшего распространения на территор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проведении молодежных форумов, научно-практических конференций, заседаний «круглых столов» и других мероприятий по вопросам, отнесенным к компетенции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заседания Координационного совета представителей территориальных органов федеральных органов исполнительной                власти, исполнительных органов Ханты-Мансийского автономного            округа – Югры, общественных объединений и иных организаций                    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остав и структура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ординационный совет состоит из председателя Координационного совета, заместителя председателя Координационного совета, ответственного секретаря и членов Координ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ем Координационного совета является Глава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Заместителем председателя Координационного совета является заместитель Главы города Ханты-Мансийска, координирующий деятельность управления общественных связей Администрации города Ханты-Мансийска (далее – Упра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Ответственным секретарем Координационного совета является заместитель начальника управления, начальник отдела поддержки гражданских инициатив и молодежной политики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Члены Координационного совета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Организация работы Координационного сов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ординационный совет для достижения своих целей и задач взаимодействует с органами местного самоуправления города                     Ханты-Мансийска, структурными подразделениями Движения первых,              его участниками, а также представителями образовательных организаций, общественных объединений и иных организаций, участвующих                            в реализации молодежной политики на территории города      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разовательных организаций, общественных объединений и иных организаций участвуют в заседании Координационного совета в качестве приглашенных лиц в случае рассмотрения вопросов, относящихся к деятельности непосредственно                  и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Координационный совет осуществляет работу на основании плана деятельности (далее – План), проект которого формирует Управ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План на следующий период утверждается ежегодно до 15 декабря текущего года решением Координационного совета на основе предложений, полученных от членов Координационного совета, заинтересованны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Координационный совет проводит заседания по мере необходимости, но не реже одного раза в полугод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Председатель Координационного совета руководит заседаниями Координационного совета, подписывает протоколы засе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председателя Координационного совета                  и(или) по его поручению полномочия председателя Координационного совета осуществляет его замести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Ответственный секретарь Координационного совета организует работу Координационного совета, готовит рабочие материалы                              к заседаниям, проекты протоколов заседаний Координ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6.Члены Координационного со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информационно-аналитические материалы, содержащие предложения по совершенствованию деятельности в сфере молодежной политики на территории города Ханты-Мансийска и Движения перв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ращаются с инициативой о рассмотрении вопросов, относящихся   к компетенции Координационного совета, направив председателю Координационного совета свои предложения не позднее чем за 15 дней           до даты проведения заседания Координационного со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лично, за исключением случаев отпуска, временной нетрудоспособности, командировки, при которых в заседании Координационного совета участвует лицо, исполняющее обязанности члена Координационного совета по долж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присутствовать на заседании член Координационного совета или лицо, его замещающее, вправе до начала заседания Координационного совета изложить свое мнение                                по рассматриваемым вопросам в письменной форме, которое учитывается при подсчете гол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шения Координационного совета принимаются простым большинством голосов членов Координационного совета, участвующих                в заседании, и оформляются протоколом, который подписывает председатель Координационного совета либо лицо, председательствующее на засед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равенстве голосов право решающего голоса принадлежит председательствующему на заседании Координ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Заседания Координационного совета могут проводиться в заочном формате с использованием систем информационно-коммуникационных технолог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аочного заседания Координационного совета принимаются простым большинством голосов членов Координационного совета путем заочного голосования, посредством отправки документов, содержащих сведения о голосовании членов Координационного совета, с помощью электрон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Решения заочного заседания оформляются протоколом, который подписывает председатель Координационного совета либо лицо,                        его замещающ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Организационно-техническое обеспечение деятельности Координационного совета осуществляет Управлени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ординационного совета при Главе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 и развитию местного отделения Общероссийского общественно-государственного движения дет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лодежи «Движение первых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72"/>
        <w:gridCol w:w="6379"/>
      </w:tblGrid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-Мансийска, </w:t>
              <w:br/>
              <w:t>координирующий деятельность управления общественных связей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поддержки гражданских инициатив                     и молодежной политики управления общественных связей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председатель муниципальной комиссии по делам несовершеннолетних и защите их прав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                  и спорта Администрации города            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молодежных проект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Югорский государственный университет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тор бюджетного учреждения высше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анты-Мансийского автономного округа – Югры «Ханты-Мансийская государственная медицинская академия»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автономного учреждения профессионального образования                            Ханты-Мансийского автономного округа – Югры «Ханты-Мансийский технолого-педагогический колледж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бюджетного профессионального образовательного учреждения                                   Ханты-Мансийского автономного округа – Югры «Колледж-интернат Центр искусств                             для одаренных детей Север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автономного профессионального образовательного учреждения                                  Ханты-Мансийского автономного округа – Югры «Югорский колледж-интернат олимпийского резерв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совета                                 при Администрации города Ханты-Мансийска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Общероссийского общественно-государственного движения детей и молодежи «Движение первых» (регионального, местного  или первичных отделений города                            Ханты-Мансийска) (по согласованию)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штаба местного отделения Всероссийского военно-патриотического движения «Юнармия» в городе Ханты-Мансийске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муниципального штаба регионального отделения Всероссийского общественного движения «Волонтеры Побе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го отделения Общероссийского общественного движения «Молодежная Ассамблея народов России                «Мы – Россияне» в Ханты-Мансийском автономном округе – Югр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местной общественной организации помощи военнослужащим «Сбор города                Ханты-Мансийс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Думы города Ханты-Мансийска                         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2-01T10:31:00Z</cp:lastPrinted>
  <dcterms:modified xsi:type="dcterms:W3CDTF">2024-02-06T11:51:00Z</dcterms:modified>
  <cp:revision>6</cp:revision>
  <dc:subject/>
  <dc:title/>
</cp:coreProperties>
</file>