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18                                                                                               №1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ме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раз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чатных предвыбор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итационных материалов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7 статьи 54 Федерального закона                        от 12.06.2002 №67-ФЗ «Об основных гарантиях избирательных прав                  и права на участие в референдуме граждан Российской Федерации», </w:t>
      </w:r>
      <w:r>
        <w:rPr>
          <w:sz w:val="28"/>
          <w:szCs w:val="28"/>
        </w:rPr>
        <w:t xml:space="preserve">распоряжением Администрации города Ханты-Мансийска </w:t>
      </w:r>
      <w:r>
        <w:rPr>
          <w:sz w:val="28"/>
        </w:rPr>
        <w:t>от 25.01.2018 №8-р «Об утверждении п</w:t>
      </w:r>
      <w:r>
        <w:rPr>
          <w:sz w:val="28"/>
          <w:szCs w:val="28"/>
        </w:rPr>
        <w:t>лана работы Координационного совета                    при Администрации города Ханты-Мансийска по оказанию содействия избирательным комиссиям в реализации их полномочий при подготовке              и проведении выборов Президента Российской Федерации 18 марта             2018 года», руководствуясь статьей 71 Устава города Ханты-Мансийск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На период подготовки и проведения </w:t>
      </w:r>
      <w:r>
        <w:rPr>
          <w:sz w:val="28"/>
          <w:szCs w:val="28"/>
        </w:rPr>
        <w:t xml:space="preserve">выборов Президента Российской Федерации 18 марта 2018 года </w:t>
      </w:r>
      <w:r>
        <w:rPr>
          <w:sz w:val="28"/>
        </w:rPr>
        <w:t>определить места                           для размещения печатных предвыборных агитационных                   материалов – рекламные тумбы, расположенные на территории, прилегающей к помещениям для голосования на избирательных участках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возложить          на заместителя Главы города Ханты-Мансийска Есину М.В.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к  распоряжению Администрации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от 09.02.2018 №10-р</w:t>
      </w:r>
    </w:p>
    <w:p>
      <w:pPr>
        <w:pStyle w:val="Normal"/>
        <w:ind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– рекламных тумб,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помещениям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участках, на период подготовки и проведения выборов Президента Российской Федерации 18 марта 2018 года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60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, адре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Андрея Филипповича Паш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2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Луговая, д.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 xml:space="preserve">речного вокзал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Б.Щербины, д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ский сад №15 «Страна чудес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Рябиновая, д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центра ГО и ЧС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Сургутская,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общеобразовательного учреждения «Средняя общеобразовательная школа №8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Гагарина, д.133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«Крытый корт» муниципального бюджетного учреждения дополнительного образования «Специализирован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-юношеская спортивная школа олимпийского резер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Гагарина, д.101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автономного учреждения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– Югры «Ханты-Мансий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о-педагогический колледж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Гагарина, д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«Дом Дружбы народов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14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учреждения «Культурно-досугов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Дзержинского, д.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Павла Юрьевича Моденц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глубленным изучением отдель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ов №3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Калинина, д.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бюджетного учреждения высшего образования Ханты-Мансийского автономного округа – Югры «Ханты-Мансийская государственная медицинская академи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имназия №1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Ямская, д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здание</w:t>
            </w:r>
            <w:r>
              <w:rPr>
                <w:rFonts w:eastAsia="Calibri"/>
                <w:sz w:val="28"/>
                <w:szCs w:val="28"/>
              </w:rPr>
              <w:t xml:space="preserve"> автоном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– Югры «ЮграМегаСпорт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Ледовая, д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общеобразовательного учреждения «Средняя общеобразовательная школа №6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Рознина, д.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разовательного учреждения «Межшкольный учебный комбина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ход со стороны ул.Сирина)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ознина, д.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Юрия Григорьевича Созо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1 им.Созонова Юрия Георгиевича»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Комсомольская, д.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учреждения «Спортивный комплекс «Дружб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Рознина, д.1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5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Свердлова,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Конгрессно-выставочного центр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Югра-Эксп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Студенческая, д.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>учебно-производственного корпус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хоз, ул.Уральская, д.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клуба «Орфей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ОМ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ооперативная, д.4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Север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1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ский сад №9 «Одуванчик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ассветная, д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й бюджетной общеобразовательной организ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7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Строителей, д.90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 xml:space="preserve">открытого акционерного общества «Управление теплоснабж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инженерных сете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Чехова, д.8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здание Департамента недрополь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и природных ресурсов Ханты-Мансийского автономного округа – Югр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Дунина-Горкавича, д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>кафе «Назымчанка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Строителей, д.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4»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Анны Коньковой, д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4:00Z</dcterms:created>
  <dc:creator>Белякова Галина Николаевна</dc:creator>
  <dc:description/>
  <dc:language>en-US</dc:language>
  <cp:lastModifiedBy>Берсенева Ирина Анатольевна</cp:lastModifiedBy>
  <cp:lastPrinted>2018-02-08T15:37:00Z</cp:lastPrinted>
  <dcterms:modified xsi:type="dcterms:W3CDTF">2018-02-09T12:04:00Z</dcterms:modified>
  <cp:revision>2</cp:revision>
  <dc:subject/>
  <dc:title/>
</cp:coreProperties>
</file>