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1.02.2016                                                                    №1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28.02.2006 №73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змещении све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кадастровой стоим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сай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         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изнать утратившим силу </w:t>
      </w:r>
      <w:hyperlink r:id="rId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               Ханты-Мансийска от 28.02.2006 №73-р «О размещении сведений о кадастровой стоимости земельных участков на сайте администрации гор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публиковать настоящее распоряжение в средствах массовой информации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Настоящее распоряжение вступает в силу </w:t>
      </w:r>
      <w:r>
        <w:rPr>
          <w:rFonts w:eastAsia="Calibri"/>
          <w:sz w:val="28"/>
          <w:szCs w:val="28"/>
        </w:rPr>
        <w:t>со дня подписания</w:t>
      </w:r>
      <w:r>
        <w:rPr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и распространяется на правоотношения, возникшие с </w:t>
      </w:r>
      <w:r>
        <w:rPr>
          <w:sz w:val="28"/>
          <w:szCs w:val="28"/>
        </w:rPr>
        <w:t>01.01.201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rFonts w:eastAsia="Calibri"/>
          <w:sz w:val="28"/>
          <w:szCs w:val="28"/>
        </w:rPr>
        <w:t xml:space="preserve">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5815C579ED6D9DDF2E80AF5B57D04CB1462D41A9561624F0DD9EE1AA37498H7J7F" TargetMode="External"/><Relationship Id="rId3" Type="http://schemas.openxmlformats.org/officeDocument/2006/relationships/hyperlink" Target="consultantplus://offline/ref=FA65815C579ED6D9DDF2E80AF5B57D04CB1462D41A9561624F0DD9EE1AA37498H7J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1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11-24T09:10:00Z</cp:lastPrinted>
  <dcterms:modified xsi:type="dcterms:W3CDTF">2016-02-02T11:43:00Z</dcterms:modified>
  <cp:revision>3</cp:revision>
  <dc:subject/>
  <dc:title/>
</cp:coreProperties>
</file>