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3.2022                                                                                                   №1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15.02.2022 №1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градить Почетной грамотой Главы города Ханты-Мансийска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митриева Александра Александровича, неоднократного призера               и победителя соревнований различного уровня, члена сборной России,               за высокие результаты в спорте, личный вклад в развитие конного спорта       в городе Ханты-Мансийск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яченко Игоря Алексеевича, замещавшего должность главы муниципального образования город Новороссийск, за личный вклад                     в установление постоянных дружеских связей между городами-побратимами городом-героем Новороссийском и городом                              Ханты-Мансийск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равченко Андрея Васильевича, главу муниципального образования город Новороссийск, за личный вклад в установление постоянных дружеских связей между городами-побратимами городом-героем Новороссийском и городом Ханты-Мансийск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айорову Наталью Владимировну, заместителя главы муниципального образования город Новороссийск, за личный вклад                   в установление постоянных дружеских связей между городами-побратимами городом-героем Новороссийском и городом                           Ханты-Мансийско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атвейчука Вячеслава Васильевича, начальника управления культуры муниципального образования город Новороссийск, за личный вклад в установление постоянных дружеских связей между городами-побратимами городом-героем Новороссийском и городом                        Ханты-Мансийско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ернову Екатерину Николаевну, председателя Ханты-Мансийской городской организации Профессионального союза работников народного образования и науки Российской Федерации, за активную гражданскую позицию, добросовестную и плодотворную общественную деятельность                в системе образования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Наградить Благодарственным письмом Главы города                       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мченко Константина Валерьевича, руководителя школьного архивно-исследовательского проекта «Алексей, Алешенька, сынок…»,               за плодотворную общественную деятельность, активное участие в деле патриотического воспитания подрастающего поколения и неоценимый вклад в сохранение документальной памяти о подвигах Великой Отечественной войн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ъявить Благодарность Главы города Ханты-Мансийс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лександровой Арине Александровне, обучающейся государственного бюджетного общеобразовательного учреждения города Москвы «Школа №185 имени Героя Советского Союза, Героя Социалистического Труда В.С.Гризодубовой», участнику архивно-исследовательского проекта «Алексей, Алешенька, сынок…»,                               за неравнодушное отношение и личный вклад в сохранение памяти                            о подвигах Великой Отечественной войны, активное участие в архивно-исследовательском проекте «Алексей, Алешенька, сынок…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лфёровой Людмиле Александровне, директору бюджетного учреждения Ханты-Мансийского автономного округа – Югры «Этнографический музей под открытым небом «Торум Маа»,                              за значительный вклад в реализацию межрегионального культурно-туристского проекта «Ханты-Мансийск – Новогодняя столица Сибир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лябьеву Матвею Александровичу, обучающемуся государственного бюджетного общеобразовательного учреждения города Москвы «Школа №185 имени Героя Советского Союза, Героя Социалистического Труда В.С.Гризодубовой», участнику архивно-исследовательского проекта «Алексей, Алешенька, сынок…»,                             за неравнодушное отношение и личный вклад в сохранение памяти                     о подвигах Великой Отечественной войны, активное участие в архивно-исследовательском проекте «Алексей, Алешенька, сынок…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ёмчик Татьяне Валерьевне, генеральному директору отеля «Лайнер», за значительный вклад в реализацию межрегионального культурно-туристского проекта «Ханты-Мансийск – Новогодняя столица Сибир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ссоциации работодателей сферы медико-социальных услуг            Ханты-Мансийского района, за значительный вклад в реализацию межрегионального культурно-туристского проекта «Ханты-Мансийск – Новогодняя столица Сибир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ерейша Валентину Ричардовичу и Светлане Юрьевне за содействие в развитии конного спорта на территории города Ханты-Мансийска                    и достойное воспитание юных хантымансийце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ерейша Милене Валентиновне, члену юношеской сборной России по конкуру, неоднократному победителю и призеру соревнований различного уровня, победителю этапа Кубка мира в 2021 году, участника первенства Европы по конкуру в 2021 году, за высокие результаты              в конном спорте по итогам спортивного сезона 2021 года, значительный личный вклад в развитие конного спорта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орисенко Дарье Вячеславовне, обучающейся государственного бюджетного общеобразовательного учреждения города Москвы «Школа №185 имени Героя Советского Союза, Героя Социалистического              Труда В.С.Гризодубовой», участнику архивно-исследовательского проекта «Алексей, Алешенька, сынок…», за неравнодушное отношение и личный вклад в сохранение памяти о подвигах Великой Отечественной войны, активное участие в архивно-исследовательском проекте «Алексей, Алешенька, сынок…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удяку Сергею Сергеевичу, главному судье открытого регионального чемпионата по банному мастерству «Иртышские купальни», за значительный вклад в реализацию межрегионального культурно-туристского проекта «Ханты-Мансийск – Новогодняя столица Сибир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Бурычкину Олегу Ивановичу, председателю муниципального Общественного совета по развитию общего и дополнительного образования при Администрации города Ханты-Мансийска, за активную гражданскую позицию, личный вклад в общественную жизнь города                   и деятельность, направленную на содействие развитию системы общего            и дополнительного образования на территории города Ханты-Мансийс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арванской Елене Владимировне, воспитателю муниципального бюджетного дошкольного образовательного учреждения «Центр развития ребенка – детский сад №20 «Сказка», за значительный вклад в реализацию межрегионального культурно-туристского проекта «Ханты-Мансийск –Новогодняя столица Сибир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оскобойник Ирине Андреевне, воспитателю муниципального бюджетного дошкольного образовательного учреждения «Центр развития ребенка – детский сад №20 «Сказка», за значительный вклад в реализацию межрегионального культурно-туристского проекта «Ханты-Мансийск – Новогодняя столица Сибир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митриевым Александру Николаевичу и Наталье Владимировне,           за содействие в развитии конного спорта на территории города           Ханты-Мансийска и достойное воспитание юных хантымансийце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олговой Светлане Сергеевне, обучающейся государственного бюджетного общеобразовательного учреждения города Москвы             «Школа №185 имени Героя Советского Союза, Героя Социалистического Труда В.С.Гризодубовой», участнику архивно-исследовательского проекта «Алексей, Алешенька, сынок…», за неравнодушное отношение и личный вклад в сохранение памяти о подвигах Великой Отечественной войны, активное участие в архивно-исследовательском проекте «Алексей, Алешенька, сынок…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Ефимовой Екатерине Анатольевне, обучающейся государственного бюджетного общеобразовательного учреждения города Москвы            «Школа №185 имени Героя Советского Союза, Героя Социалистического Труда В.С.Гризодубовой», участнику архивно-исследовательского проекта «Алексей, Алешенька, сынок…», за неравнодушное отношение и личный вклад в сохранение памяти о подвигах Великой Отечественной войны, активное участие в архивно-исследовательском проекте «Алексей, Алешенька, сынок…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йцеву Вадиму Андреевичу, обучающемуся государственного бюджетного общеобразовательного учреждения города Москвы            «Школа №185 имени Героя Советского Союза, Героя Социалистического Труда В.С.Гризодубовой», участнику архивно-исследовательского проекта «Алексей, Алешенька, сынок…», за неравнодушное отношение и личный вклад в сохранение памяти о подвигах Великой Отечественной войны, активное участие в архивно-исследовательском проекте «Алексей, Алешенька, сынок…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харовой Ирине Сергеевне, заместителю директора                                 по воспитательной работе муниципального бюджетного учреждения дополнительного образования «Центр дополнительного образования «Перспектива», за значительный вклад в реализацию межрегионального культурно-туристского проекта «Ханты-Мансийск – Новогодняя столица Сибир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матовой Марии Васильевне, заведующему сектором по работе </w:t>
        <w:br/>
        <w:t>с детьми муниципального бюджетного учреждения «Культурно-досуговый центр «Октябрь», за значительный вклад в реализацию межрегионального культурно-туристского проекта «Ханты-Мансийск – Новогодняя столица Сибир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апелькиной Дарье Кирилловне, обучающейся государственного бюджетного общеобразовательного учреждения города Москвы           «Школа №185 имени Героя Советского Союза, Героя Социалистического Труда В.С.Гризодубовой», участнику архивно-исследовательского проекта «Алексей, Алешенька, сынок…», за неравнодушное отношение и личный вклад в сохранение памяти о подвигах Великой Отечественной войны, активное участие в архивно-исследовательском проекте «Алексей, Алешенька, сынок…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ашаповой Ляле Шайдулловне, педагогу дополнительного образования муниципального бюджетного учреждения дополнительного образования «Центр дополнительного образования «Перспектива»,                  за значительный вклад в реализацию межрегионального культурно-туристского проекта «Ханты-Мансийск – Новогодняя столица Сибир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ибкало Ирине Александровне, директору муниципального бюджетного учреждения дополнительного образования «Детский этнокультурно-образовательный центр», за значительный вклад                           в реализацию межрегионального культурно-туристского проекта            «Ханты-Мансийск – Новогодняя столица Сибир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лязову Евгению Викторовичу, механику по ремонту оборудования акционерного общества «Управление теплоснабжения и инженерных сетей», за значительный вклад в реализацию межрегионального культурно-туристского проекта «Ханты-Мансийск – Новогодняя столица Сибир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ц Ольге Александровне, педагогу дополнительного образования муниципального бюджетного учреждения дополнительного образования «Центр дополнительного образования «Перспектива», за значительный вклад в реализацию межрегионального культурно-туристского проекта «Ханты-Мансийск – Новогодняя столица Сибир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цу Дмитрию Сергеевичу, заведующему информационно-методическим отделом муниципального бюджетного учреждения дополнительного образования «Центр дополнительного образования «Перспектива», за значительный вклад в реализацию межрегионального культурно-туристского проекта «Ханты-Мансийск – Новогодняя столица Сибир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котеевой Екатерине Александровне, педагогу-психологу муниципального бюджетного дошкольного образовательного учреждения «Центр развития ребенка – детский сад №7 «Елочка», за значительный вклад в реализацию межрегионального культурно-туристского проекта «Ханты-Мансийск – Новогодняя столица Сибир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ину Михаилу Юрьевичу, волонтеру, за неравнодушное отношение и личный вклад в сохранение памяти о подвигах Великой Отечественной войны, активное участие в архивно-исследовательском проекте «Алексей, Алешенька, сынок…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угую Петру Анатольевичу, начальник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России по Ханты-Мансийскому автономному округу – Югре, генералу-майору внутренней службы, за значительный вклад в реализацию межрегионального культурно-туристского проекта «Ханты-Мансийск – Новогодняя столица Сибир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уренковой Надежде Владимировне, заместителю заведующего                                    по воспитательной работе муниципального бюджетного дошкольного образовательного учреждения «Детский сад №23 «Брусничка»,                         за значительный вклад в реализацию межрегионального культурно-туристского проекта «Ханты-Мансийск – Новогодняя столица Сибир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Лактионовой Анне Григорьевне, учителю-логопеду муниципального бюджетного дошкольного образовательного учреждения «Детский          сад №22 «Планета детства», за значительный вклад в реализацию межрегионального культурно-туристского проекта «Ханты-Мансийск – Новогодняя столица Сибир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шниковым Алексею Юрьевичу и Светлане Рамзановне,                      за содействие в развитии конного спорта на территории города               Ханты-Мансийска и достойное воспитание юных хантымансийце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адаминову Арслану Мадаминжоновичу, руководителю театра-студии «Отдыхай!» муниципального бюджетного учреждения «Культурно-досуговый центр «Октябрь», за значительный вклад в реализацию межрегионального культурно-туристского проекта «Ханты-Мансийск – Новогодняя столица Сибир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атыченко Дмитрию Александровичу и Екатерине Викторовне,                 за содействие в развитии конного спорта на территории города                 Ханты-Мансийска и достойное воспитание юных хантымансийце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атыченко Кристине Дмитриевне, участнику Кубка Президента Федерации конного спорта России по пони-спорту, за высокие результаты в конном спорте по итогам спортивного сезона 2021 года, значительный личный вклад в развитие конного спорта в городе Ханты-Мансий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кроусову Алексею Юрьевичу, заместителю директора Департамента городского хозяйства Администрации города                     Ханты-Мансийска, за значительный вклад в реализацию межрегионального культурно-туристского проекта «Ханты-Мансийск – Новогодняя столица Сибир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окрушниковой Елене Анатольевне, директору Конгрессно-выставочного центра «Югра-Экспо», за значительный вклад в реализацию межрегионального культурно-туристского проекта «Ханты-Мансийск – Новогодняя столица Сибир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ороз Светлане Сергеевне, начальнику отделения по делам несовершеннолетних, майору полиции Межмуниципального отдела Министерства внутренних дел Российской Федерации                             «Ханты-Мансийский», за значительный вклад в реализацию межрегионального культурно-туристского проекта «Ханты-Мансийск – Новогодняя столица Сибир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осину Никите Андреевичу, обучающемуся государственного бюджетного общеобразовательного учреждения города Москвы               «Школа №185 имени Героя Советского Союза, Героя Социалистического Труда В.С.Гризодубовой», участнику архивно-исследовательского проекта «Алексей, Алешенька, сынок…», за неравнодушное отношение и личный вклад в сохранение памяти о подвигах Великой Отечественной войны, активное участие в архивно-исследовательском проекте «Алексей, Алешенька, сынок…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униципальному бюджетному учреждению «Молодежный центр»,     за значительный вклад в реализацию межрегионального культурно-туристского проекта «Ханты-Мансийск – Новогодняя столица Сибир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анаеву Алдабергену Елюхановичу, члену Молодежного совета         при Главе города Ханты-Мансийска, за активную гражданскую позицию, плодотворную работу в составе Молодежного совета при Главе города Ханты-Мансийска и личный вклад в развитие молодежной политики                  на территории город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елипас Светлане Алексеевне, швее муниципального бюджетного дошкольного образовательного учреждения «Детский сад №23 «Брусничка», за значительный вклад в реализацию межрегионального культурно-туристского проекта «Ханты-Мансийск – Новогодняя столица Сибир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етелиной Марии Васильевне, начальнику отдела информации муниципального бюджетного учреждения «Управление по развитию туризма и внешних связей», за значительный вклад в реализацию межрегионального культурно-туристского проекта «Ханты-Мансийск – Новогодняя столица Сибир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исаревской Полине Сергеевне, учителю-логопеду муниципального бюджетного дошкольного образовательного учреждения «Центр развития ребенка – детский сад №15 «Страна чудес», за значительный вклад                     в реализацию межрегионального культурно-туристского проекта            «Ханты-Мансийск – Новогодняя столица Сибир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нькину Дмитрию Михайловичу, педагогу дополнительного образования муниципального бюджетного учреждения дополнительного образования «Центр дополнительного образования «Перспектива»,                 за значительный вклад в реализацию межрегионального культурно-туристского проекта «Ханты-Мансийск – Новогодняя столица Сибир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иренко Игорю Ивановичу, медиаспециалисту муниципального бюджетного учреждения дополнительного образования «Детский этнокультурно-образовательный центр», за значительный вклад                         в реализацию межрегионального культурно-туристского проекта             «Ханты-Мансийск – Новогодняя столица Сибир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ьниковой Татьяне Николаевне, педагогу-организатору муниципального бюджетного учреждения дополнительного образования «Центр дополнительного образования «Перспектива», за значительный вклад в реализацию межрегионального культурно-туристского проекта «Ханты-Мансийск – Новогодняя столица Сибир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труковой Дарье Анатольевне, обучающейся государственного бюджетного общеобразовательного учреждения города Москвы               «Школа №185 имени Героя Советского Союза, Героя Социалистического Труда В.С.Гризодубовой», участнику архивно-исследовательского проекта «Алексей, Алешенька, сынок…», за неравнодушное отношение и личный вклад в сохранение памяти о подвигах Великой Отечественной войны, активное участие в архивно-исследовательском проекте «Алексей, Алешенька, сынок…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словой Наталье Андреевне, члену Молодежного совета при Главе города Ханты-Мансийска, за активную гражданскую позицию, плодотворную работу в составе Молодежного совета при Главе города Ханты-Мансийска и личный вклад в развитие молодежной политики              на территории город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Ушакову Александру Евгеньевичу, члену Молодежного совета             при Главе города Ханты-Мансийска, за активную гражданскую позицию, плодотворную работу в составе Молодежного совета при Главе города Ханты-Мансийска и личный вклад в развитие молодежной политики               на территории город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Фетисову Алексею Сергеевичу, заместителю директора                               по административно-хозяйственной части муниципального бюджетного учреждения дополнительного образования «Центр дополнительного образования «Перспектива», за значительный вклад в реализацию межрегионального культурно-туристского проекта «Ханты-Мансийск – Новогодняя столица Сибир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у Александру Евгеньевичу, машинисту сцены муниципального бюджетного учреждения «Культурно-досуговый центр «Октябрь», за значительный вклад в реализацию межрегионального культурно-туристского проекта «Ханты-Мансийск – Новогодняя столица Сибир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Франк Евгении Олеговне, учителю-логопеду муниципального бюджетного дошкольного образовательного учреждения «Детский сад №11 «Радуга», за значительный вклад в реализацию межрегионального культурно-туристского проекта «Ханты-Мансийск – Новогодняя столица Сибир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яевой Надежде Петровне, директору муниципального бюджетного учреждения дополнительного образования «Межшкольный учебный комбинат», за значительный вклад в реализацию межрегионального культурно-туристского проекта «Ханты-Мансийск – Новогодняя столица Сибир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Чухлебо Анастасии Дмитриевне, неоднократному призеру                        и победителю соревнований различного уровня, участнику соревнований на Красной площади «Спасская башня», за высокие результаты в конном спорте по итогам спортивного сезона 2021 года, значительный личный вклад в развитие конного спорта в городе Ханты-Мансийске, за высокие результаты в конном спорте по итогам спортивного сезона 2021 года, значительный личный вклад в развитие конного спорта в городе       Ханты-Мансийске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Шишкиной Ирине Николаевне, директору муниципального бюджетного учреждения дополнительного образования «Центр дополнительного образования «Перспектива», за значительный вклад                 в реализацию межрегионального культурно-туристского проекта             «Ханты-Мансийск – Новогодняя столица Сибир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диной Ларисе Витальевне, директору муниципального казенного учреждения «Служба муниципального заказа в жилищно-коммунальном хозяйстве», за значительный вклад в реализацию межрегионального культурно-туристского проекта «Ханты-Мансийск – Новогодняя столица Сибири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гражданам, указанным                             в пунктах 1, 2 настоящего постановления, в соответствии</w:t>
      </w:r>
      <w:r>
        <w:rPr>
          <w:sz w:val="28"/>
          <w:szCs w:val="28"/>
        </w:rPr>
        <w:t xml:space="preserve"> с пунктами 3, 4 Положения о наградах Главы города Ханты-Мансийска, утвержденного решением Думы города Ханты-Мансийска от 30.01.2017 №78-VI PД            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Контроль за выполнением настоящего постановления оставляю              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3-21T14:16:00Z</cp:lastPrinted>
  <dcterms:modified xsi:type="dcterms:W3CDTF">2022-03-21T10:23:00Z</dcterms:modified>
  <cp:revision>4</cp:revision>
  <dc:subject/>
  <dc:title/>
</cp:coreProperties>
</file>