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3.2025                                                                                                 №11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 в обеспечении первич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 пожарной безопасност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 деятель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ой пожарной охра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№69-ФЗ                   «О пожарной безопасности», от 06.10.2003 №131-ФЗ «Об общих принципах организации местного самоуправления в Российской Федерации», от 06.05.2011 №100-ФЗ «О добровольной пожарной охране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города Ханты-Мансийска, руководствуясь                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, что формами участия граждан в обеспечении первичных мер пожарной безопасности на территории города                       Ханты-Мансийск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суждение проектов нормативных правовых актов города Ханты-Мансийска в сфере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нформирование Администрации города Ханты-Мансийска, муниципальных учреждений и предприятий о фактах нарушения правил противопожарного режима на территори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лучение информации по вопросам обеспечения первичных мер пожарной безопас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личие и содержание в готовности первичных средств тушения пожара, оснащение помещений и строений, находящихся в собственности (пользовании), пожарным инвентар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Участие в патрулировании территории города Ханты-Мансийска в целях контроля соблюдения особого противопожарного режима, принятие мер по ликвидации возгор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инятие посильных мер по спасению людей, имущества                          и тушению пожара до прибытия подразделений пожарн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Немедленное уведомление пожарной охраны при обнаружении пож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Выполнение мероприятий, исключающих возможность переброса огня при природных пожарах на здания и сооружения, расположенные вблизи лесных массив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, что формами участия граждан в деятельности добровольной пожарной охраны на территории города Ханты-Мансийск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частие в деятельности добровольной пожарной охраны                        в соответствии с законодательством Российской Федерации,                          Ханты-Мансийского автономного округа – Югры, муниципальными правовыми актам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астие в деятельности по обеспечению пожарной безопасности на территор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частие в проверках противопожарного состояния объектов               или их отдельных участков на территории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есение службы (дежурства) в подразделениях добровольной пожарн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частие в проведении противопожарной пропага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Участие в предупреждении пож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Участие в тушении пожа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               на заместителя Главы города Ханты-Мансийска Боровского Г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04T12:17:00Z</cp:lastPrinted>
  <dcterms:modified xsi:type="dcterms:W3CDTF">2025-03-04T11:17:00Z</dcterms:modified>
  <cp:revision>5</cp:revision>
  <dc:subject/>
  <dc:title/>
</cp:coreProperties>
</file>