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9.2022                                                                                             №11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  <w:br/>
        <w:t xml:space="preserve">в распоряжение Администрации </w:t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</w:t>
        <w:br/>
        <w:t xml:space="preserve">от 28.02.2018 №16-р </w:t>
        <w:br/>
        <w:t xml:space="preserve">«Об утверждении политики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  <w:br/>
        <w:t xml:space="preserve">Ханты-Мансийска в отношении </w:t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ботки персональных данных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аспоряжение Администрации города                     Ханты-Мансийска от 28.02.2018 №16-р «Об утверждении политики Администрации города Ханты-Мансийска в отношении обработки персональных данных» (далее – распоряжение)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ункте 4 распоряжения слова «Шашкова А.Н.» заменить словами «Боровского Г.В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риложение к распоряжению внести изменения согласно приложению к настоящему распоря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Подпункт 1.1 пункта 1 настоящего распоряжения вступает в силу </w:t>
        <w:br/>
        <w:t>с даты подписания распоряж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дпункт 1.2 пункта 1 настоящего распоряжения вступает в силу </w:t>
        <w:br/>
        <w:t>с 01.01.202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22 №111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распоряжение </w:t>
      </w:r>
      <w:r>
        <w:rPr>
          <w:bCs/>
          <w:sz w:val="28"/>
          <w:szCs w:val="28"/>
        </w:rPr>
        <w:t xml:space="preserve">Администрации города Ханты-Мансийска </w:t>
      </w:r>
      <w:r>
        <w:rPr>
          <w:sz w:val="28"/>
          <w:szCs w:val="28"/>
        </w:rPr>
        <w:t xml:space="preserve">от 28.02.2018 №16-р «Об утверждении политики Администрации гор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 в отношении обработки персональных данных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– распоряжение)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к распоряжению изменения, изложив пункт 5.6 раздела 5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5.6.Передача персональных данных в уполномоченные органы исполнительной власти (Федеральную налоговую службу Российской Федерации, Фонд пенсионного и социального страхования Российской Федерации, Федеральный фонд обязательного медицинского страхования Российской Федерации, органам дознания, следствия и др.) осуществляется в соответствии с требованиями законодательства Российской Федерации.</w:t>
      </w: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9-23T16:54:00Z</cp:lastPrinted>
  <dcterms:modified xsi:type="dcterms:W3CDTF">2022-09-27T09:21:00Z</dcterms:modified>
  <cp:revision>7</cp:revision>
  <dc:subject/>
  <dc:title/>
</cp:coreProperties>
</file>