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.09.2022                                                                                             №112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споряжение Администрации </w:t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Ханты-Мансийска </w:t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8.02.2018 №17-р «Об обработке </w:t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сональных данных </w:t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Администрации города </w:t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муниципальных правовых актов города </w:t>
        <w:br/>
        <w:t xml:space="preserve">Ханты-Мансийска в соответствие с действующим законодательством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Внести в распоряжение Администрации города Ханты-Мансийска от 28.02.2018 №17-р «Об обработке персональных данных                                   в Администрации города Ханты-Мансийска» следующие измене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ункте 2 распоряжения слова «Кузнецова А.В.» заменить словами «Боровского Г.В.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В приложение к распоряжению внести изменения согласно приложению к настоящему распоряж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азместить настоящее распоряж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Подпункт 1.1 пункта 1 настоящего распоряжения вступает в силу </w:t>
        <w:br/>
        <w:t>с даты подписания распоряже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Подпункт 1.2 пункта 1 настоящего распоряжения вступает в силу </w:t>
        <w:br/>
        <w:t>с 01.01.202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9.2022 №112-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 распоряжение </w:t>
      </w:r>
      <w:r>
        <w:rPr>
          <w:bCs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т 28.02.2018 №17-р «Об обработке персональных дан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распоряжени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риложение 1 к распоряжению изменения, изложив абзац десятый пункта 2.1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одачи сведений в Фонд пенсионного и социального страхования Российской Федерации, Федеральную налоговую службу Российской Федерации, Федеральный фонд обязательного медицинского страхования Российской Федерации, Министерство труда и социальной защиты Российской Федерации;</w:t>
      </w:r>
      <w:r>
        <w:rPr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ind w:hanging="340"/>
      <w:jc w:val="both"/>
    </w:pPr>
    <w:rPr>
      <w:spacing w:val="3"/>
      <w:sz w:val="25"/>
      <w:szCs w:val="25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0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9-23T16:53:00Z</cp:lastPrinted>
  <dcterms:modified xsi:type="dcterms:W3CDTF">2022-09-27T09:21:00Z</dcterms:modified>
  <cp:revision>6</cp:revision>
  <dc:subject/>
  <dc:title/>
</cp:coreProperties>
</file>