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07.2019 </w:t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№11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обязательным требованиям объектов благоустройства, расположенных в границах земельного участка с кадастровым номером 86:12:0102005:271 города Ханты-Мансийска, и дальнейшей их эксплуатации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рабочей группе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став рабочей группы согласно приложению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Опубликовать настоящее распоряжение в газете «Самарово – </w:t>
        <w:br/>
        <w:t>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аспоряжения оставляю 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 xml:space="preserve"> </w:t>
        <w:tab/>
        <w:tab/>
        <w:tab/>
        <w:tab/>
        <w:tab/>
        <w:t xml:space="preserve">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9 №112-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Рабочая группа создана в целях приведения в соответствие обязательным требованиям объектов благоустройства, расположенных в границах земельного участка с кадастровым номером 86:12:0102005:271 города Ханты-Мансийска, и дальнейшей их эксплуат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Ханты-Мансийского автономного округа – Югры, Уставом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бочая группа осуществляет свою деятельность во взаимодействии с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 и органами Администрации города Ханты-Мансийск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.Задача и функции рабочей групп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сновной задачей рабочей группы является подготовка предложений по приведению в соответствие обязательным требованиям объектов благоустройства, расположенных в границах земельного участка с кадастровым номером 86:12:0102005:271 города Ханты-Мансийска, и дальнейшей их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ая группа для реализации возложенной на нее задач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Рассматривает обращения граждан, а также предложения органов Администрации города Ханты-Мансийска и иных заинтересованных лиц по указанным вопр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На основе сбора и анализа информации подготавливает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ассматривает иные документы и материалы по указанным вопр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Контролирует реализацию решений и рекомендаци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ля выполнения сво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Рассматривает на своих заседаниях обращения, предложения граждан и органов Администрации города Ханты-Мансийска по реализации указанной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ривлекает к своей работе экспертов и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Взаимодействует в пределах компетенции рабочей группы </w:t>
        <w:br/>
        <w:t xml:space="preserve">с заинтересованными органами, организациями и должностными лицами, </w:t>
        <w:br/>
        <w:t>в случа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Приглашает на свои заседания представителей заинтересованных органов, общественных и иных организаций, не входящих в состав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Информирует Главу города Ханты-Мансийска о результатах свое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I.Полномочия рабочей групп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бочая групп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Запрашивать и получать в установленном порядке </w:t>
        <w:br/>
        <w:t xml:space="preserve">у заинтересованных органов, организаций и должностных лиц документы </w:t>
        <w:br/>
        <w:t>и необходимую информацию по вопросам, относящимся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Заслушивать на своих заседаниях представителей заинтересованных органов по вопросам, относящимся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Привлекать для консультаций, изучения, подготовки </w:t>
        <w:br/>
        <w:t>специалистов, экспер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рабочей групп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абочую группу возглавляет председатель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седател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Утверждает повестку очередного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Руководит деятельностью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Руководит ходом заседани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Подписывает протокол заседания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Осуществляет общий контроль за реализацией принятых рабочей группой решений и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6.Осуществляет информирование Главы города Ханты-Мансийска </w:t>
        <w:br/>
        <w:t>о результатах работы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Заседания рабочей группы проводит председатель, а в случае его отсутствия и(или) по его поручению –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седание считается правомочным, если на нем присутствуют </w:t>
        <w:br/>
        <w:t>не менее половины членов рабочей групп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Рабочая группа принимает решения по рассматриваемым вопросам открытым голосованием большинством голосов от числа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ния рабочей группы оформляются проток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ешения рабочей группы, принятые в пределах ее компетенции, являются обязательными для всех заинтересованных органов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аседания рабочей группы проводятся по мере необходим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9 №112-р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5811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а </w:t>
              <w:br/>
              <w:t>Ханты-Мансийск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, заместитель председателя рабочей группы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жилищного хозяйства управления благоустройства и развития жилищного хозяйства Департамента городского хозяйства Администрации города Ханты-Мансийск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радостроительства и архитектуры Администрации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виц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муниципальной собственности Администрации города </w:t>
              <w:br/>
              <w:t>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юридического управления Администрации города </w:t>
              <w:br/>
              <w:t>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фья Ан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 xml:space="preserve">директор муниципального предприятия «Жилищно-коммунальное управление» муниципального образования город </w:t>
              <w:br/>
              <w:t xml:space="preserve">Ханты-Мансийск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общества с ограниченной ответственностью </w:t>
              <w:br/>
              <w:t>«ВЕРСО-МОНОЛИТ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путат Думы города Ханты-Мансийска </w:t>
              <w:br/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и собственников жилых помещений, расположенных в многоквартирных домах №9, №11, №13 по ул.Югорской города Ханты-Мансийск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2:00Z</dcterms:created>
  <dc:creator>Берсенева Ирина Анатольевна</dc:creator>
  <dc:description/>
  <dc:language>en-US</dc:language>
  <cp:lastModifiedBy>Беляева Евгения Анатольевна; </cp:lastModifiedBy>
  <cp:lastPrinted>2019-07-11T15:42:00Z</cp:lastPrinted>
  <dcterms:modified xsi:type="dcterms:W3CDTF">2019-07-15T05:02:00Z</dcterms:modified>
  <cp:revision>2</cp:revision>
  <dc:subject/>
  <dc:title/>
</cp:coreProperties>
</file>