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3.2024                                                                                                 №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проведении противопаводков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рода</w:t>
      </w:r>
      <w:r>
        <w:rPr/>
        <w:t xml:space="preserve"> </w:t>
      </w:r>
      <w:r>
        <w:rPr>
          <w:sz w:val="28"/>
          <w:szCs w:val="28"/>
        </w:rPr>
        <w:t>Ханты-Мансийска в 2024 год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68-ФЗ «О защите </w:t>
      </w:r>
      <w:r>
        <w:rPr>
          <w:spacing w:val="-1"/>
          <w:sz w:val="28"/>
          <w:szCs w:val="28"/>
        </w:rPr>
        <w:t xml:space="preserve">населения и территорий от чрезвычайных ситуаций природного и техногенного </w:t>
      </w:r>
      <w:r>
        <w:rPr>
          <w:sz w:val="28"/>
          <w:szCs w:val="28"/>
        </w:rPr>
        <w:t xml:space="preserve">характера», от 06.10.2003 №131-ФЗ «Об общих принципах организации местного самоуправления в Российской Федерации», в целях организации и осуществления комплекса мер по защите </w:t>
      </w:r>
      <w:r>
        <w:rPr>
          <w:spacing w:val="-1"/>
          <w:sz w:val="28"/>
          <w:szCs w:val="28"/>
        </w:rPr>
        <w:t xml:space="preserve">населения, предупреждению и ликвидации последствий паводков и подтоплений, </w:t>
      </w:r>
      <w:r>
        <w:rPr>
          <w:sz w:val="28"/>
          <w:szCs w:val="28"/>
        </w:rPr>
        <w:t>координации деятельности сил и средств постоянной готовности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Утвердить план </w:t>
      </w:r>
      <w:r>
        <w:rPr>
          <w:spacing w:val="-2"/>
          <w:sz w:val="28"/>
          <w:szCs w:val="28"/>
        </w:rPr>
        <w:t>противопаводковых</w:t>
      </w:r>
      <w:r>
        <w:rPr>
          <w:sz w:val="28"/>
          <w:szCs w:val="28"/>
        </w:rPr>
        <w:t xml:space="preserve"> мероприятий</w:t>
      </w:r>
      <w:r>
        <w:rPr/>
        <w:t xml:space="preserve"> </w:t>
      </w:r>
      <w:r>
        <w:rPr>
          <w:sz w:val="28"/>
          <w:szCs w:val="28"/>
        </w:rPr>
        <w:t>на территории города Ханты-Мансийска в 2024 году согласно приложению к настоящему постановлению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Оперативное руководство по проведению </w:t>
      </w:r>
      <w:r>
        <w:rPr>
          <w:sz w:val="28"/>
          <w:szCs w:val="28"/>
        </w:rPr>
        <w:t>противопаводковых мероприятий возложить на Департамент городского хозяйства Администрации города Ханты-Мансийска.</w:t>
      </w:r>
    </w:p>
    <w:p>
      <w:pPr>
        <w:pStyle w:val="Normal"/>
        <w:shd w:fill="FFFFFF" w:val="clear"/>
        <w:ind w:firstLine="709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>3.Контроль за проведением противопаводковых мероприятий возложить на муниципальное казенное учреждение «Управление гражданской защиты населения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Рекомендовать организациям города Ханты-Мансийска, независимо от организационно-правовой формы, принять участие                      в реализации плана противопаводковых мероприятий</w:t>
      </w:r>
      <w:r>
        <w:rPr/>
        <w:t xml:space="preserve"> </w:t>
      </w:r>
      <w:r>
        <w:rPr>
          <w:sz w:val="28"/>
          <w:szCs w:val="28"/>
        </w:rPr>
        <w:t>на территории города Ханты-Мансийска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в сети Интернет.</w:t>
      </w:r>
    </w:p>
    <w:p>
      <w:pPr>
        <w:pStyle w:val="Normal"/>
        <w:shd w:fill="FFFFFF" w:val="clear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возложить на заместителя Главы города Ханты-Мансийска Боровского Г.В.</w:t>
      </w:r>
    </w:p>
    <w:p>
      <w:pPr>
        <w:pStyle w:val="Normal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3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1.03.2024 №113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тивопаводковых </w:t>
      </w:r>
      <w:r>
        <w:rPr>
          <w:bCs/>
          <w:sz w:val="28"/>
          <w:szCs w:val="28"/>
        </w:rPr>
        <w:t>мероприятий</w:t>
      </w:r>
      <w:r>
        <w:rPr/>
        <w:t xml:space="preserve"> </w:t>
      </w:r>
      <w:r>
        <w:rPr>
          <w:bCs/>
          <w:sz w:val="28"/>
          <w:szCs w:val="28"/>
        </w:rPr>
        <w:t>на территории города Ханты-Мансийска в 2024 году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984"/>
        <w:gridCol w:w="411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едставление в комиссию по предупреждению и ликвидации чрезвычайных ситуаций и обеспечению пожарной безопасности города прогноза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уровня воды в реке Иртыш                        в весенне-летний </w:t>
            </w:r>
            <w:r>
              <w:rPr>
                <w:rFonts w:eastAsia="Calibri"/>
                <w:sz w:val="26"/>
                <w:szCs w:val="26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до 25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2024 </w:t>
            </w:r>
            <w:r>
              <w:rPr>
                <w:rFonts w:eastAsia="Calibri"/>
                <w:sz w:val="26"/>
                <w:szCs w:val="26"/>
              </w:rPr>
              <w:t>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муниципальное казенное учреждение 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разъяснительной работы через средства массовой информации с домовладельцами индивидуальных жилых домов о необходимости очистки кюветов, тротуаров, естественных водопропу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 31 март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казенное учреждение «Управление гражданской защиты населения»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Департамент городского хозяйства 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а Ханты-Мансий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1"/>
                <w:sz w:val="26"/>
                <w:szCs w:val="26"/>
              </w:rPr>
              <w:t>Очистка дворов, тротуаров ото льда и снега на улицах города Ханты-Мансийска (далее – город).</w:t>
            </w:r>
            <w:r>
              <w:rPr>
                <w:rFonts w:eastAsia="Calibri"/>
                <w:sz w:val="26"/>
                <w:szCs w:val="26"/>
              </w:rPr>
              <w:t xml:space="preserve"> Пропаривание городских сетей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 31 март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дорожно-эксплуатационное предприятие муниципального образования город Ханты-Мансийск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казенное учреждение «Служба муниципального заказ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жилищно-коммунальном хозяйстве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яющие компан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еспечение контроля за очисткой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водопропусков                                  на строительных площадках </w:t>
            </w:r>
            <w:r>
              <w:rPr>
                <w:rFonts w:eastAsia="Calibri"/>
                <w:sz w:val="26"/>
                <w:szCs w:val="26"/>
              </w:rPr>
              <w:t>города силами подряд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 31 мар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партамент градостроительств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архитектуры Администрации города Ханты-Мансийска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Создание оперативных бригад, обеспечивающих проведение противопаводковых мероприятий. </w:t>
            </w:r>
            <w:r>
              <w:rPr>
                <w:rFonts w:eastAsia="Calibri"/>
                <w:sz w:val="26"/>
                <w:szCs w:val="26"/>
              </w:rPr>
              <w:t>Проведение проверки задействованной водооткачивающей, инженерной                                  и специальной техники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 31 март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епартамент город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хозяйства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муниципальное водоканализационное предприятие муниципального образования город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анты-Мансийск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 инженерных сетей»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«Жилищно-коммунальное управление»;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дорожно-эксплуатационное предприятие муниципального образования город Ханты-Мансийск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униципальное казенное учреждение 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Организация откачки талых, грунтовых и дождевых вод                    на улицах города, придомовых территориях многоквартирных жилых домов, а также в жилых домах, с применением насосного оборудования и специальных машин для откачк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период весеннего паводк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партамент городск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озяйства 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а Ханты-Мансийска;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казенное учреждение 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оведение проверки береговой полосы территории города                на предмет подтопляе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до 15 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 xml:space="preserve">2024 </w:t>
            </w:r>
            <w:r>
              <w:rPr>
                <w:rFonts w:eastAsia="Calibri"/>
                <w:sz w:val="26"/>
                <w:szCs w:val="26"/>
              </w:rPr>
              <w:t>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казенное учреждение «Управление гражданской защиты населения»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е инспекторское отделение Центра ГИМС МЧС России по Ханты-Мансийскому автономному округу – Югр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а работ по предотвращению аварийных ситуаций в паводковый период на подземных газопроводах, проходящих в районе пойменной части р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ен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о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«Ханты-Мансийскгаз»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 Ханты-Мансийс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Обеспечение защиты передающих устройств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ходящихся                   в затопляемой зоне. Проведение осмотра трансформаторных подстанций на предмет отсутствия (наличия) паводковых вод              в кабельных каналах, откачка воды, осмотр воздушных линий электро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енне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о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 xml:space="preserve">акционерное обществ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Ханты-Мансийские городские электрические сети»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водопропуска на территории канализационны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енне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о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водоканализационное предприятие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 Ханты-Мансийс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ополнительной дезинфекции, мониторинга химико-бактериологических показателей питьевой воды                         в водопроводной системе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енне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о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водоканализационное предприятие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 Ханты-Мансийс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Обеспечение охраны общественного порядка в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-2"/>
                <w:sz w:val="26"/>
                <w:szCs w:val="26"/>
              </w:rPr>
              <w:t>Межмуниципальный отдел Министерства внутренних дел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«Ханты-Мансийский»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необходимых противоэпидемических мероприятий, исходя из складывающейся санитарно-эпидемиологической обстановки на территор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ен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о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а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по городу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нты-Мансийску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 Ханты-Мансийскому району Управления Роспотребнадзор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Ханты-Мансийскому автономному округу – Югр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змещение на Официальном информационном портале органов местного самоуправления города Ханты-Мансийска                в сети Интернет и в средствах массовой информации тематических материалов о ходе проведения противопаводковых мероприятий в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енне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во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учреждение «Городской информационный центр»;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казенное учреждение «Управление гражданской защиты на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4z1">
    <w:name w:val="WW8Num4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2-20T11:23:00Z</cp:lastPrinted>
  <dcterms:modified xsi:type="dcterms:W3CDTF">2024-03-13T05:58:00Z</dcterms:modified>
  <cp:revision>3</cp:revision>
  <dc:subject/>
  <dc:title/>
</cp:coreProperties>
</file>