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1.06.2014                                                                                     № 113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29.04.2014 № 8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 исполнение подпункта 4 пункта 1 статьи 14 Федерального закона                      от 21.07.2007 №185-ФЗ «О Фонде содействия реформированию жилищно-коммунального хозяйства», руководствуясь распоряжением Правительства Ханты-Мансийского автономного округа - Югры от 30.03.2013 №129-рп «О Плане мероприятий («дорожной карте») по реализации Федерального закона от 21 июля 2007 года №185-ФЗ «О Фонде содействия реформированию жилищно-коммунального хозяйства» в Ханты-Мансийском автономном округе - Югре                     в 2013 году», рекомендациями по подготовке заявок на предоставление финансовой поддержки за счет средств государственной корпорации - Фонда содействия реформированию жилищно-коммунального хозяйства и приложений к ним, утвержденными Решением Правления государственной корпорации - Фонда содействия реформированию жилищно-коммунального хозяйства от 03.02.2014             №474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аспоряжение Администрации города Ханты-Мансийска                      от 29.04.2014 №85-р «Об утверждении графика проведения работ по формированию и проведению государственного кадастрового учета земельных участков» изменения, изложив приложение к нему в новой редакции согласно приложению к настоящему распоряжению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 xml:space="preserve">                    </w:t>
        <w:tab/>
        <w:t xml:space="preserve">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6.2014 №113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и проведению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ого учета земельных учас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17"/>
        <w:gridCol w:w="1985"/>
        <w:gridCol w:w="184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4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5 год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и проведение государственного кадастрового учета земельных участков, на которых расположены многоквартирные дома, находящиеся в муниципальной собственности, либо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*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Адресный перечень многоквартирных домов, земельные участки, на которых они расположены, подлежат проведению работ по формированию и проведению государственного кадастрового учета в 2014 году, является приложением 1 к графику проведения работ по формированию и проведению  государственного кадастрового учета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Адресный перечень многоквартирных домов, земельные участки, на которых они расположены, подлежат проведению работ по формированию и проведению государственного кадастрового учета в 2015 году, является приложением 2 к графику проведения работ по формированию и проведению  государственного кадастрового учета земельных участ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рафику проведения раб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формированию и провед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кадастрового уч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земельные участки, на которых они расположены, подлежат проведению работ по формированию и проведению государственного кадастрового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4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квартирн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а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остан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кадастровый у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агарина, д.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3,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агарина, д.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3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агарина, д.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9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2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851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668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3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2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3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327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7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2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ла Маркса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7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ла Маркса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070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ла Маркса, д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598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рова, д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33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рова, д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011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рова, д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583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асноармейская, д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964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асногвардейская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0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упской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1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упской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3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упской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1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д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д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2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д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3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д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д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9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опарева, 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577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яковского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39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яковского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9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яковского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2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яковского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9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яковского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4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яковского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674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яковского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894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нделеева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817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нделеева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32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ханизаторов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1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ханизаторов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8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ханизаторов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9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ханизаторов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9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ханизаторов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9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1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2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1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402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9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0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6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7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2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7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2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1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2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1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6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7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4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37,0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36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1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1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894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2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9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2,5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8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7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2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6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8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36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2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89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51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6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2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6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8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8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ионерская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65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олетарская, 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олетарская, 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00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знина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8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знина, д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5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знина, д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3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знина, д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знина, д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8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знина, д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9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знина, д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7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знина, д.6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1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ябиновая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18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ябиновая, д.1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860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ябиновая, д.13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6,8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вердлова, д.1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7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вободы, д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1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вободы, д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6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вободы, д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57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вободы, д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42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вободы, д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9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вободы, д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0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вободы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1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бян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6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роителей, д.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49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роителей, д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9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роителей, д.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008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роителей, д.105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26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роителей, д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068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роителей, д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05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ехова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521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ехова, д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8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ехова, д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597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ехова, д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3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евченко, д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6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евченко, д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273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евченко, д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9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евченко, д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4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евченко, д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2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евченко, д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261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евченко, д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54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евченко, д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9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6,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дека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знина,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рафику проведения раб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формированию и провед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кадастрового уч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Адресный перечень многоквартирных домов, земельные участки, на которых они расположены, подлежат проведению работ по формированию и проведению государственного кадастрового учета в 2015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квартирн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а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остан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кадастровый у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роителей, д.93, кор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2,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дека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роителей, д.93, кор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40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Югорская, 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2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Югорская, д.14, кор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1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довая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03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довая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08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довая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076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довая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078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Ямская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090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арковая, д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951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д.105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3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5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276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агарина, д.3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1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Иртышская, 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50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асноармейская, д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923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7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арковая, д.92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598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арковая, д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48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ирина, д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3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ургутская, д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7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4:00Z</dcterms:created>
  <dc:creator>Берсенева Ирина Анатольевна</dc:creator>
  <dc:description/>
  <dc:language>en-US</dc:language>
  <cp:lastModifiedBy>Берсенева Ирина Анатольевна</cp:lastModifiedBy>
  <cp:lastPrinted>2014-06-16T09:36:00Z</cp:lastPrinted>
  <dcterms:modified xsi:type="dcterms:W3CDTF">2014-06-17T06:34:00Z</dcterms:modified>
  <cp:revision>2</cp:revision>
  <dc:subject/>
  <dc:title/>
</cp:coreProperties>
</file>