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3.2024                                                                                                 №114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04.2020 №409 «О создании, хранении, использовании </w:t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осполнении резервов материальных ресурсов </w:t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ликвидации чрезвычайных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на территории </w:t>
      </w:r>
    </w:p>
    <w:p>
      <w:pPr>
        <w:pStyle w:val="ConsPlusNormal1"/>
        <w:tabs>
          <w:tab w:val="clear" w:pos="708"/>
          <w:tab w:val="left" w:pos="2355" w:leader="none"/>
        </w:tabs>
        <w:spacing w:before="0" w:after="1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3.04.2020 №409 «О создании, хранении, использовании и восполнении резервов материальных ресурсов для ликвидации чрезвычайных ситуаций на территории города 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3 постановления после слова «вещевого» дополнить словом «,продовольствен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нести в приложения к постановлению изменения согласно приложению к настоящему постановл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подписания, за исключением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1 приложения к настоящему постановлени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щего в силу с 29.06.202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               в сети Интерне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114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20 №409 «О создании, хранении, использовании и восполнении резервов материальных ресурсов для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я к постановлению Администрации города Ханты-Мансийска от 13.04.2020 №409 «О создании, хранении, использовании и восполнении резервов материальных ресурсов                          для ликвидации чрезвычайных ситуаций на территории города                      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ункте 2.1 раздела 2 приложения 1 к постановлению после слов «аварийно-восстановительных работ,» дополнить словами </w:t>
      </w:r>
      <w:r>
        <w:rPr>
          <w:color w:val="000000"/>
          <w:sz w:val="28"/>
          <w:szCs w:val="28"/>
        </w:rPr>
        <w:t>«при введении режима повышенной готовности,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ложения 2, 3 к постановлению изложить в новой редакции согласно приложениям 1, 2 к настоящим изменениям соответствен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от 13.04.2020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09 «О создании, хранении,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и и восполнен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ов материальных ресурсо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чрезвычайных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ов материальных ресурсов и ответствен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х создание, хранение, использование и восполн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3437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резерв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х рес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за создание, хранение, использование и восполнение резервов материальных рес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ещевое, продовольствен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ущество и предметы первой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требительского рын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ое имуществ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медика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ное учрежд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а – Югры «Окружная клиническая больница» (по согласованию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от 13.04.2020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09 «О создании, хранении,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и и восполнен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ов материальных ресурсо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чрезвычайных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3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Номенклат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ъем резерв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щевого, продоволь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и предметов  первой необходимости (из расчета обеспечения 50 человек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ты одежды, белья и обуви для выдач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радавшему насел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4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977"/>
        <w:gridCol w:w="1276"/>
        <w:gridCol w:w="3118"/>
        <w:gridCol w:w="1390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мужчин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женщин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дежды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я,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дежды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я, обу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ье летне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лки, 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ки,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е нательное (комплект из 2-х предметов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е нательное (майки, тру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ь летняя,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ь летняя, 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ьто, ку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ьто, кур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ье, костю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е нательное (комплект из 2-х предметов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е нательное (комплект из 2-х предме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лки, 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ки,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ок голов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пка вяза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ь,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ь, 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, варежки,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, варежки, 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на, о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щ, ку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щ, кур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ье, костю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е нательное (комплект из 2-х предметов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е нательное (комплект из 2-х предме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лки, 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ки,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ок головн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убор (кепи, бер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ь, 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вь,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оменклатура</w:t>
      </w:r>
    </w:p>
    <w:p>
      <w:pPr>
        <w:pStyle w:val="41"/>
        <w:shd w:fill="auto" w:val="clear"/>
        <w:spacing w:lineRule="auto" w:line="240"/>
        <w:ind w:left="23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и объем продовольственных резервов </w:t>
      </w:r>
    </w:p>
    <w:p>
      <w:pPr>
        <w:pStyle w:val="41"/>
        <w:shd w:fill="auto" w:val="clear"/>
        <w:spacing w:lineRule="auto" w:line="240"/>
        <w:ind w:left="23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(из расчета снабжения 50 человек на 3 суток)</w:t>
      </w:r>
    </w:p>
    <w:p>
      <w:pPr>
        <w:pStyle w:val="41"/>
        <w:shd w:fill="auto" w:val="clear"/>
        <w:spacing w:lineRule="auto" w:line="240"/>
        <w:ind w:left="23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1"/>
        <w:gridCol w:w="1836"/>
        <w:gridCol w:w="200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>Наименование</w:t>
              <w:br/>
              <w:t>материальных рес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иница</w:t>
            </w:r>
          </w:p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>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Норма 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на 1 человека </w:t>
            </w:r>
          </w:p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>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sz w:val="24"/>
                <w:szCs w:val="24"/>
              </w:rPr>
              <w:t>(кг/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Хлеб 1 со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рупа в ассортимен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каронные изде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ясо и мясопроду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ыба и рыбопроду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х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артоф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вощ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Жиры живот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г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да питье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л./чел. в су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4896"/>
        <w:gridCol w:w="708"/>
        <w:gridCol w:w="1559"/>
        <w:gridCol w:w="1556"/>
      </w:tblGrid>
      <w:tr>
        <w:trPr>
          <w:trHeight w:val="5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21"/>
                <w:sz w:val="24"/>
                <w:szCs w:val="24"/>
              </w:rPr>
              <w:t>Норм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21"/>
                <w:sz w:val="24"/>
                <w:szCs w:val="24"/>
              </w:rPr>
              <w:t>на 1 человек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21"/>
                <w:sz w:val="24"/>
                <w:szCs w:val="24"/>
              </w:rPr>
              <w:t>в су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ухие пайк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ервы мясные (фас. в ж/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ервы мясорастительные (в ж/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хар рафинад (вес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Чай (пакет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0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Детское питан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хие молочные адаптированные смеси (в ж/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ервы мясные для детского питания (в ж/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8"/>
                <w:tab w:val="left" w:pos="4032" w:leader="none"/>
              </w:tabs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юре фруктовые и овощные (в с/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ки фруктовые для детского питания (в с/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,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ы обеспечения населения предметами первой необходим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9"/>
        <w:gridCol w:w="4314"/>
        <w:gridCol w:w="42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 единица измер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ска глубокая металл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шту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шту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шту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шту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йник металл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шту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ющи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к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льные принадле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комплект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4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29T15:49:00Z</cp:lastPrinted>
  <dcterms:modified xsi:type="dcterms:W3CDTF">2024-03-13T05:59:00Z</dcterms:modified>
  <cp:revision>3</cp:revision>
  <dc:subject/>
  <dc:title/>
</cp:coreProperties>
</file>