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3.2024                                                                                                     №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.10.2013 №1279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муниципаль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Развитие муниципальной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лужбы в городе Ханты-Мансийске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от </w:t>
      </w:r>
      <w:r>
        <w:rPr>
          <w:rFonts w:eastAsia="Calibri"/>
          <w:sz w:val="28"/>
          <w:szCs w:val="28"/>
          <w:lang w:eastAsia="en-US"/>
        </w:rPr>
        <w:t xml:space="preserve">14.10.2013 №1279 «Об утверждении муниципальной программы «Развитие муниципальной службы в городе Ханты-Мансийске» </w:t>
      </w:r>
      <w:r>
        <w:rPr>
          <w:sz w:val="28"/>
          <w:szCs w:val="28"/>
        </w:rPr>
        <w:t xml:space="preserve">изменения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и распространяет свое действие на правоотношения, возникшие с 01.01.2024.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276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 №1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</w:t>
      </w:r>
      <w:r>
        <w:rPr>
          <w:rFonts w:eastAsia="Calibri"/>
          <w:sz w:val="28"/>
          <w:szCs w:val="28"/>
          <w:lang w:eastAsia="en-US"/>
        </w:rPr>
        <w:t>14.10.2013 №1279 «Об утверждении муниципальной программы «Развитие муниципальной службы 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города Ханты-Мансийска от 14.10.2013 №1279            «Об утверждении муниципальной программы «Развитие муниципальной службы в городе Ханты-Мансийске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муниципальная программа) следующие изменения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муниципальной программы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року «Наименование муниципальной программы»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0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3686"/>
        <w:gridCol w:w="3544"/>
        <w:gridCol w:w="326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городе Ханты-Мансийс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6 годы и пери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троку «Исполнители муниципальной программы»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1412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65"/>
        <w:gridCol w:w="10562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бухгалтерского учета и использования финансовых средств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по эксплуатации служебных здан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нформатизации Администрации города Ханты-Мансийска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троку «Целевые показатели муниципальной программы» изложить в новой редакции согласно приложению 1 к настоящим изменениям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троку «Параметры финансового обеспечения муниципальной программы» изложить в новой редакции согласно приложению 2 к настоящим изменения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.Приложение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 xml:space="preserve"> к муниципальной программе изложить в новой редакции согласно приложению </w:t>
      </w:r>
      <w:r>
        <w:rPr>
          <w:rFonts w:eastAsia="Calibri"/>
          <w:sz w:val="28"/>
          <w:szCs w:val="28"/>
          <w:lang w:eastAsia="en-US"/>
        </w:rPr>
        <w:t xml:space="preserve">3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к настоящим изменениям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ки 4, 5 таблицы приложения 2 к муниципальной программе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3565"/>
        <w:gridCol w:w="8331"/>
        <w:gridCol w:w="11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змещение материалов в средствах массовой информации и сети Интернет                      по вопросам прохождения муниципальной службы и противодействия коррупции; обеспечение прохождения практики в Администрации города Ханты-Мансийска, муниципальных учреждениях (предприятиях) города Ханты-Мансийска студентами образовательных организац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мероприятий, направленных на формирование позитивного имиджа муниципального служащего, в том числе проведение Дня открытых дверей           в Администрации города Ханты-Мансийска, конкурсов профессионального мастер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Администрацией города Ханты-Мансийска полномоч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– Югры в сфере государственной регистрации актов гражданского состояния, созданию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ю деятельности комиссии по делам несовершеннолетних и защит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ав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териально-техническое и финансовое обеспечение деятельности Администрации города Ханты-Мансийска, МКУ «Управление логистики», развитие информационного общества и электронного муниципалитета, исполнение Администрацией города          Ханты-Мансийска полномочий и функций по решению вопросов местного значения города Ханты-Мансийска и отдельных переданных государственных полномочий                   в сфере государственной регистрации актов гражданского состояния, создания                        и осуществления деятельности комиссии по делам несовершеннолетних и защите                 их пра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</w:t>
      </w:r>
      <w:r>
        <w:rPr>
          <w:rFonts w:cs="Times New Roman" w:ascii="Times New Roman" w:hAnsi="Times New Roman"/>
          <w:sz w:val="28"/>
          <w:szCs w:val="28"/>
          <w:lang w:val="en-US"/>
        </w:rPr>
        <w:t>илож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изложить в новой редакции согласно приложению 4                    к настоящим изменениям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-17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-17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 в постановление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-172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4.10.2013 №1279 «Об утверждении </w:t>
      </w:r>
    </w:p>
    <w:p>
      <w:pPr>
        <w:pStyle w:val="Normal"/>
        <w:ind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«Развитие </w:t>
      </w:r>
    </w:p>
    <w:p>
      <w:pPr>
        <w:pStyle w:val="Normal"/>
        <w:ind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городе </w:t>
      </w:r>
    </w:p>
    <w:p>
      <w:pPr>
        <w:pStyle w:val="Normal"/>
        <w:ind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е»</w:t>
      </w:r>
    </w:p>
    <w:p>
      <w:pPr>
        <w:pStyle w:val="Normal"/>
        <w:ind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26"/>
        <w:gridCol w:w="404"/>
        <w:gridCol w:w="1813"/>
        <w:gridCol w:w="1946"/>
        <w:gridCol w:w="921"/>
        <w:gridCol w:w="533"/>
        <w:gridCol w:w="533"/>
        <w:gridCol w:w="638"/>
        <w:gridCol w:w="534"/>
        <w:gridCol w:w="533"/>
        <w:gridCol w:w="533"/>
        <w:gridCol w:w="534"/>
        <w:gridCol w:w="644"/>
        <w:gridCol w:w="1468"/>
        <w:gridCol w:w="2103"/>
      </w:tblGrid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-обоснов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ое значение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по года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27-2030 год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служащих и лиц, включенных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кадровый резерв и резерв управленческих кадров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а, получивших дополнительное профессиональное образование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 общего числа муниципальных служащих и лиц, включенных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кадровый резерв и резерв управленческих кадров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а, подлежащих направлению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 обучен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программам дополнительного образования, % (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</w:t>
            </w:r>
            <w:hyperlink r:id="rId3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02.03.2007 №25-ФЗ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О муниципальной службе в Российской Федерации»;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20.07.2007 №113-оз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Об отдельных вопросах муниципальной служб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Ханты-Мансийском автономно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руге – Югре»;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поряжение Администрации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21.01.2022 №3-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 дополнительном профессиональном образовании муниципальных служащих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адровой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униципальной служб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служащих, принявших меры по соблюдению ограничений, запретов, а также исполнению обязанностей, установленных законодательством о муниципальной служб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 противодействию коррупции, % (2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</w:t>
            </w:r>
            <w:hyperlink r:id="rId5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02.03.2007 №25-ФЗ «О муниципальной службе в Российской Федерации»;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20.07.2007 №113-оз «Об отдельных вопросах муниципальной служб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Ханты-Мансийском автономно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руге – Югре»;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</w:t>
            </w:r>
            <w:hyperlink r:id="rId7">
              <w:r>
                <w:rPr>
                  <w:rStyle w:val="InternetLink"/>
                  <w:lang w:eastAsia="en-US"/>
                </w:rPr>
                <w:t>закон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25.12.2008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273-ФЗ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 противодействии коррупц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адровой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униципальной службы Администрации города Ханты-Мансийска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-17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4.10.2013 №1279 «Об утвержден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«Развит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город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е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2"/>
        <w:gridCol w:w="1403"/>
        <w:gridCol w:w="1320"/>
        <w:gridCol w:w="1215"/>
        <w:gridCol w:w="1215"/>
        <w:gridCol w:w="1215"/>
        <w:gridCol w:w="1347"/>
        <w:gridCol w:w="1216"/>
        <w:gridCol w:w="1215"/>
        <w:gridCol w:w="1081"/>
        <w:gridCol w:w="1454"/>
      </w:tblGrid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2030 годы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3473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89015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411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55915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54478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413252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30148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30148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520592,56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45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15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8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163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2000,0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1898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70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99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4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7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17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17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6800,0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31529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85772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631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70215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66656478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31952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67948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267948,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071792,5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-314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 в постановление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-314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4.10.2013 №1279 «Об утверждении </w:t>
      </w:r>
    </w:p>
    <w:p>
      <w:pPr>
        <w:pStyle w:val="Normal"/>
        <w:ind w:right="-31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«Развитие </w:t>
      </w:r>
    </w:p>
    <w:p>
      <w:pPr>
        <w:pStyle w:val="Normal"/>
        <w:ind w:right="-31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городе </w:t>
      </w:r>
    </w:p>
    <w:p>
      <w:pPr>
        <w:pStyle w:val="Normal"/>
        <w:ind w:right="-31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е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13"/>
      <w:bookmarkEnd w:id="0"/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7"/>
        <w:gridCol w:w="1949"/>
        <w:gridCol w:w="1396"/>
        <w:gridCol w:w="1672"/>
        <w:gridCol w:w="1034"/>
        <w:gridCol w:w="916"/>
        <w:gridCol w:w="896"/>
        <w:gridCol w:w="944"/>
        <w:gridCol w:w="902"/>
        <w:gridCol w:w="941"/>
        <w:gridCol w:w="896"/>
        <w:gridCol w:w="944"/>
        <w:gridCol w:w="968"/>
        <w:gridCol w:w="968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снов-ного меро-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2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 xml:space="preserve">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2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-2030 год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профессиональной квалификации муниципальных служащих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лиц, включенных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дровый резерв и резерв управленческих кадров Администрации города Ханты-Мансийска (1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83242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081,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2977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822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795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405600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83242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081,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2977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822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795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600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работы, направленной на применение мер по предупреждению коррупции и борьбе с не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муниципальной службе (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14"/>
                <w:szCs w:val="14"/>
              </w:rPr>
              <w:t>без финанси-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 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14"/>
                <w:szCs w:val="14"/>
              </w:rPr>
              <w:t>без финанси-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 (1, 2) 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е Администрацией города Ханты-Мансийска полномочий и функци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решению вопросов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тдельных государственных полномочий, переданных федеральными законами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законами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сфере государственной регистрации актов гражданского состояния, созданию и осуществлению деятельности комиссии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делам несовершеннолетних и защите их прав (1) </w:t>
            </w:r>
            <w:r>
              <w:rPr>
                <w:sz w:val="14"/>
                <w:szCs w:val="14"/>
                <w:vertAlign w:val="superscript"/>
              </w:rPr>
              <w:t>&lt;1, 2, 3&gt;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бухгалтерского уч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ьзования финансовых средств Администрации города Ханты-Мансий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9631525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621062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201155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334413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251053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095719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688019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888019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552079,8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70449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80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8500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7958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8721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138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718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718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8724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94056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9274,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2285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452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94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708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8358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358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34324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3667019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950987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00369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441924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672932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457257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457257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457257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9829031,8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5558225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811870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627052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753276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64224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622032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746628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546628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186512,7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30003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35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499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941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878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41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331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331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3276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4928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815,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09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027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041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811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811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2476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6003293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278702,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249842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60065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844346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379194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115190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115190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460760,7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логистики»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информатизации Администрации города Ханты-Мансий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05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0600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105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0600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записи актов гражданского состояния Администрации города Ханты-Мансийск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по организации деятельности комиссии по делам несовершеннолет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защите их прав Администрации города Ханты-Мансийск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ая избирательная комиссия города Ханты-Мансий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14"/>
                <w:szCs w:val="14"/>
              </w:rPr>
              <w:t>без финанси-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БУ «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47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47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47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47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576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576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576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576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1134734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289015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04118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655915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954478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413252,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130148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130148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520592,56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0045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615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8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09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8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38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0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0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220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41898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70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999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4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194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17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17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17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268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5315296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085772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86319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570215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656478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531952,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267948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267948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071792,56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1134734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289015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04118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655915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954478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413252,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130148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130148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520592,56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0045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615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8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09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8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38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0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0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220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41898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70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999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48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194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17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17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17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268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5315296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085772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86319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570215,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656478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531952,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267948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267948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071792,56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9631525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621062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201155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334413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251053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095719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688019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888019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552079,8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70449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080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8500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7958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8721,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138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718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718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8724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94056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9274,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2285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452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94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708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8358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358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34324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3667019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950987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00369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441924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672932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457257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457257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457257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9829031,8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кадровой работы и муниципальной службы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4541468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67952,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840029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321501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812183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736032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860628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660628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642512,76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30003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35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499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941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878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241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331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331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3276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4928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815,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709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027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041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811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811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2476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4986536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134784,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462820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28290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392305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493194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229190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229190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4916760,76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логистики»;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информатизации Администрации города Ханты-Мансий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05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060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105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0600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Ханты-Мансийска;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47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47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47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479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Ханты-Мансийска;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576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576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576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576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4.10.2013 №1279 «Об утвержден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«Развит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город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эффективность основного меро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"/>
        <w:gridCol w:w="4083"/>
        <w:gridCol w:w="1361"/>
        <w:gridCol w:w="604"/>
        <w:gridCol w:w="604"/>
        <w:gridCol w:w="755"/>
        <w:gridCol w:w="708"/>
        <w:gridCol w:w="709"/>
        <w:gridCol w:w="851"/>
        <w:gridCol w:w="850"/>
        <w:gridCol w:w="1418"/>
        <w:gridCol w:w="177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ка-зателя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евых показате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ый показат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 начало реализации муниципаль-ной программы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показателя по годам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ое значение показателя на дату окончания реализации муниципальной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7-2030 годы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организованных обучающих мероприятий по дополнительному профессиональному образованию, проведенных совещаний, конференций, семинаров, «круглых столов», конкурсных мероприятий по актуальным вопросам для муниципальных служащих, единиц </w:t>
            </w:r>
            <w:r>
              <w:rPr>
                <w:sz w:val="22"/>
                <w:szCs w:val="22"/>
                <w:vertAlign w:val="superscript"/>
                <w:lang w:eastAsia="en-US"/>
              </w:rPr>
              <w:t>&lt;1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зарегистрированных актов гражданского состояния отделом                   записи актов гражданского                   состояния Администрации города  Ханты-Мансийска, единиц </w:t>
            </w:r>
            <w:r>
              <w:rPr>
                <w:sz w:val="22"/>
                <w:szCs w:val="22"/>
                <w:vertAlign w:val="superscript"/>
                <w:lang w:eastAsia="en-US"/>
              </w:rPr>
              <w:t>&lt;2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постановлений муниципальной комиссии по делам несовершеннолетних и защите их прав города                           Ханты-Мансийска, оставленных в силе судом по актам прокурорского реагирования, обращениям граждан,                   от общего количества принятых постановлений, % </w:t>
            </w:r>
            <w:r>
              <w:rPr>
                <w:sz w:val="22"/>
                <w:szCs w:val="22"/>
                <w:vertAlign w:val="superscript"/>
                <w:lang w:eastAsia="en-US"/>
              </w:rPr>
              <w:t>&lt;3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ind w:left="-426" w:firstLine="567"/>
        <w:jc w:val="both"/>
        <w:rPr/>
      </w:pPr>
      <w:r>
        <w:rPr>
          <w:sz w:val="22"/>
          <w:szCs w:val="22"/>
        </w:rPr>
        <w:t xml:space="preserve">&lt;1&gt; </w:t>
      </w:r>
      <w:r>
        <w:rPr>
          <w:sz w:val="22"/>
          <w:szCs w:val="22"/>
          <w:lang w:eastAsia="en-US"/>
        </w:rPr>
        <w:t>–</w:t>
      </w:r>
      <w:r>
        <w:rPr>
          <w:sz w:val="22"/>
          <w:szCs w:val="22"/>
        </w:rPr>
        <w:t xml:space="preserve"> методика расчета целевого показателя: рассчитывается по итогам полугодия, определяется нарастающим итогом с начала года и включает количество организованных обучающих мероприятий по дополнительному профессиональному образованию, проведенных совещаний, конференций, семинаров, «круглых столов», конкурсных мероприятий по вопросам муниципальной службы и противодействию коррупции;</w:t>
      </w:r>
    </w:p>
    <w:p>
      <w:pPr>
        <w:pStyle w:val="Normal"/>
        <w:widowControl w:val="false"/>
        <w:autoSpaceDE w:val="false"/>
        <w:ind w:left="-426" w:firstLine="567"/>
        <w:jc w:val="both"/>
        <w:rPr/>
      </w:pPr>
      <w:r>
        <w:rPr>
          <w:sz w:val="22"/>
          <w:szCs w:val="22"/>
        </w:rPr>
        <w:t xml:space="preserve">&lt;2&gt; </w:t>
      </w:r>
      <w:r>
        <w:rPr>
          <w:sz w:val="22"/>
          <w:szCs w:val="22"/>
          <w:lang w:eastAsia="en-US"/>
        </w:rPr>
        <w:t>–</w:t>
      </w:r>
      <w:r>
        <w:rPr>
          <w:sz w:val="22"/>
          <w:szCs w:val="22"/>
        </w:rPr>
        <w:t xml:space="preserve"> методика расчета целевого показателя: рассчитывается путем суммирования количества зарегистрированных актов гражданского состояния отделом записи актов гражданского состояния Администрации города Ханты-Мансийска, единиц;</w:t>
      </w:r>
    </w:p>
    <w:p>
      <w:pPr>
        <w:pStyle w:val="Normal"/>
        <w:widowControl w:val="false"/>
        <w:autoSpaceDE w:val="false"/>
        <w:ind w:left="-426" w:firstLine="567"/>
        <w:jc w:val="both"/>
        <w:rPr/>
      </w:pPr>
      <w:r>
        <w:rPr>
          <w:sz w:val="22"/>
          <w:szCs w:val="22"/>
        </w:rPr>
        <w:t xml:space="preserve">&lt;3&gt; </w:t>
      </w:r>
      <w:r>
        <w:rPr>
          <w:sz w:val="22"/>
          <w:szCs w:val="22"/>
          <w:lang w:eastAsia="en-US"/>
        </w:rPr>
        <w:t>–</w:t>
      </w:r>
      <w:r>
        <w:rPr>
          <w:sz w:val="22"/>
          <w:szCs w:val="22"/>
        </w:rPr>
        <w:t xml:space="preserve"> методика расчета целевого показателя: рассчитывается по итогам года по формуле: D = P</w:t>
      </w:r>
      <w:r>
        <w:rPr>
          <w:sz w:val="22"/>
          <w:szCs w:val="22"/>
          <w:vertAlign w:val="subscript"/>
        </w:rPr>
        <w:t>отм</w:t>
      </w:r>
      <w:r>
        <w:rPr>
          <w:sz w:val="22"/>
          <w:szCs w:val="22"/>
        </w:rPr>
        <w:t xml:space="preserve"> / Р</w:t>
      </w:r>
      <w:r>
        <w:rPr>
          <w:sz w:val="22"/>
          <w:szCs w:val="22"/>
          <w:vertAlign w:val="subscript"/>
        </w:rPr>
        <w:t>прин</w:t>
      </w:r>
      <w:r>
        <w:rPr>
          <w:sz w:val="22"/>
          <w:szCs w:val="22"/>
        </w:rPr>
        <w:t xml:space="preserve"> * 100, где:</w:t>
      </w:r>
    </w:p>
    <w:p>
      <w:pPr>
        <w:pStyle w:val="Normal"/>
        <w:widowControl w:val="false"/>
        <w:autoSpaceDE w:val="false"/>
        <w:ind w:left="-426" w:firstLine="567"/>
        <w:jc w:val="both"/>
        <w:rPr/>
      </w:pPr>
      <w:r>
        <w:rPr>
          <w:sz w:val="22"/>
          <w:szCs w:val="22"/>
        </w:rPr>
        <w:t xml:space="preserve">D </w:t>
      </w:r>
      <w:r>
        <w:rPr>
          <w:sz w:val="22"/>
          <w:szCs w:val="22"/>
          <w:lang w:eastAsia="en-US"/>
        </w:rPr>
        <w:t>–</w:t>
      </w:r>
      <w:r>
        <w:rPr>
          <w:sz w:val="22"/>
          <w:szCs w:val="22"/>
        </w:rPr>
        <w:t xml:space="preserve"> доля постановлений муниципальной комиссии по делам несовершеннолетних и защите их прав города Ханты-Мансийска, оставленных                    в силе судом по актам прокурорского реагирования, обращениям граждан, в общем количестве принятых постановлений, %;</w:t>
      </w:r>
    </w:p>
    <w:p>
      <w:pPr>
        <w:pStyle w:val="Normal"/>
        <w:widowControl w:val="false"/>
        <w:autoSpaceDE w:val="false"/>
        <w:ind w:left="-426" w:firstLine="567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от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z w:val="22"/>
          <w:szCs w:val="22"/>
        </w:rPr>
        <w:t xml:space="preserve"> количество постановлений муниципальной комиссии по делам несовершеннолетних и защите их прав города Ханты-Мансийска, оставленных в силе судом по актам прокурорского реагирования, обращениям граждан и иных лиц, единиц;</w:t>
      </w:r>
    </w:p>
    <w:p>
      <w:pPr>
        <w:pStyle w:val="Normal"/>
        <w:widowControl w:val="false"/>
        <w:autoSpaceDE w:val="false"/>
        <w:ind w:left="-426" w:firstLine="567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пр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z w:val="22"/>
          <w:szCs w:val="22"/>
        </w:rPr>
        <w:t xml:space="preserve"> количество постановлений муниципальной комиссии по делам несовершеннолетних и защите их прав города Ханты-Мансийска, принятых на заседаниях комиссии в отчетном периоде, единиц</w:t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5D395DD5BE68D88BB01C1299D2AAFF4481CF91781426B40D9D1794C101555D5D685165BE2324C78189837C36L" TargetMode="External"/><Relationship Id="rId3" Type="http://schemas.openxmlformats.org/officeDocument/2006/relationships/hyperlink" Target="https://login.consultant.ru/link/?req=doc&amp;base=LAW&amp;n=451778" TargetMode="External"/><Relationship Id="rId4" Type="http://schemas.openxmlformats.org/officeDocument/2006/relationships/hyperlink" Target="https://login.consultant.ru/link/?req=doc&amp;base=RLAW926&amp;n=288282" TargetMode="External"/><Relationship Id="rId5" Type="http://schemas.openxmlformats.org/officeDocument/2006/relationships/hyperlink" Target="https://login.consultant.ru/link/?req=doc&amp;base=LAW&amp;n=451778" TargetMode="External"/><Relationship Id="rId6" Type="http://schemas.openxmlformats.org/officeDocument/2006/relationships/hyperlink" Target="https://login.consultant.ru/link/?req=doc&amp;base=RLAW926&amp;n=288282" TargetMode="External"/><Relationship Id="rId7" Type="http://schemas.openxmlformats.org/officeDocument/2006/relationships/hyperlink" Target="https://login.consultant.ru/link/?req=doc&amp;base=LAW&amp;n=46489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3-12T14:52:00Z</cp:lastPrinted>
  <dcterms:modified xsi:type="dcterms:W3CDTF">2024-03-13T05:01:00Z</dcterms:modified>
  <cp:revision>4</cp:revision>
  <dc:subject/>
  <dc:title/>
</cp:coreProperties>
</file>