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24                                                                                                 №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Развитие транспортной системы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142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4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от 11.03.2024 №116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е 1 к постановлению </w:t>
      </w:r>
      <w:r>
        <w:rPr>
          <w:color w:val="000000"/>
          <w:sz w:val="28"/>
          <w:szCs w:val="28"/>
        </w:rPr>
        <w:t>Администрации города                   Ханты-Мансийска от 18.10.2013 №1346 «О муниципальной программе «Развитие транспортной системы города Ханты-Мансийска»                        (далее – муниципальная программа)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троку «Наименование муниципальной программы» изложить               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>Строку «</w:t>
      </w:r>
      <w:r>
        <w:rPr>
          <w:sz w:val="28"/>
          <w:szCs w:val="28"/>
        </w:rPr>
        <w:t>Целевые показатели муниципальной программы»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троку «Параметры финансового обеспечения муниципальной программы» изложить в новой редакции согласно приложению 3                            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Строку «Параметры финансового обеспечения региональных проектов Ханты-Мансийского автономного округа – Югры, муниципальных проектов Администрации города Ханты-Мансийска» изложить в новой редакции согласно приложению 4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5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троки 2, 3 таблицы приложения 2 к муниципальной программе изложить в новой редакции согласно приложению 6 к настоящим изменения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Приложение 5 к муниципальной программе изложить в новой редакции согласно приложению 7 к настоящим изменения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750"/>
        <w:gridCol w:w="3663"/>
        <w:gridCol w:w="346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 и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15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2268"/>
        <w:gridCol w:w="850"/>
        <w:gridCol w:w="709"/>
        <w:gridCol w:w="709"/>
        <w:gridCol w:w="709"/>
        <w:gridCol w:w="708"/>
        <w:gridCol w:w="709"/>
        <w:gridCol w:w="709"/>
        <w:gridCol w:w="709"/>
        <w:gridCol w:w="1417"/>
        <w:gridCol w:w="179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Целевые показатели муниципальной программы</w:t>
            </w:r>
          </w:p>
          <w:p>
            <w:pPr>
              <w:pStyle w:val="ConsPlusNormal1"/>
              <w:ind w:right="-57" w:hanging="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>Документ-обоснование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0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1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2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5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6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за достижение показат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к транспортно-эксплуатационным показателям, в общей протяженности автомобильных дорог общего пользования местного значения, % 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˂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Указ Президента Российской Федерации от 07.05.2018 №204 «О национальных целях и стратегических задачах развития Российской Федерации на период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до 2024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8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8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>9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Ханты-Мансийс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Снижение количества погибших в дорожно-транспортных происшествиях в 3,5 раза по сравнению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с 2017 годом, человек/ </w:t>
            </w:r>
          </w:p>
          <w:p>
            <w:pPr>
              <w:pStyle w:val="ConsPlusNormal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на 100 тыс. населения </w:t>
            </w:r>
            <w:r>
              <w:rPr>
                <w:rFonts w:eastAsia="Calibri" w:cs="Times New Roman"/>
                <w:sz w:val="16"/>
                <w:szCs w:val="16"/>
                <w:vertAlign w:val="superscript"/>
              </w:rPr>
              <w:t>˂2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 Президента Российской Федерации от 07.05.2018 №204 «О национальных целях и стратегических задачах развития Российской Федерации на пери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2024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 xml:space="preserve">управление транспорта, связ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 xml:space="preserve">и дорог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Доля дорожной сети Ханты-Мансийской городской агломерации, соответствующей нормативам, % </w:t>
            </w:r>
            <w:r>
              <w:rPr>
                <w:rFonts w:eastAsia="Calibri" w:cs="Times New Roman"/>
                <w:sz w:val="16"/>
                <w:szCs w:val="16"/>
                <w:vertAlign w:val="superscript"/>
              </w:rPr>
              <w:t>˂3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.11.2023 №559-п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государствен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нты-Мансийского автономного округа – Югры «Современная транспорт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Ханты-Мансийска</w:t>
            </w:r>
          </w:p>
        </w:tc>
      </w:tr>
    </w:tbl>
    <w:p>
      <w:pPr>
        <w:pStyle w:val="Normal"/>
        <w:ind w:right="-740" w:firstLine="709"/>
        <w:jc w:val="right"/>
        <w:rPr>
          <w:color w:val="000000"/>
          <w:sz w:val="16"/>
          <w:szCs w:val="16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276"/>
        <w:gridCol w:w="1276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Параметры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финансового обеспече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970 8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56 1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03 9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742 6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367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49 1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39 99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77 0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365 075,7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444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85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20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6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6564 2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05 4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02 6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58 8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725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85 1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39 99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34 4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365 075,76</w:t>
            </w:r>
          </w:p>
        </w:tc>
      </w:tr>
    </w:tbl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ConsPlusNormal1"/>
        <w:jc w:val="center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417"/>
        <w:gridCol w:w="1276"/>
        <w:gridCol w:w="1276"/>
        <w:gridCol w:w="992"/>
        <w:gridCol w:w="992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Параметры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финансового обеспечения региональных проектов Ханты-Мансийского автономного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/>
                <w:sz w:val="16"/>
                <w:szCs w:val="16"/>
              </w:rPr>
              <w:t>округа – Югры, муниципальных проектов Администрации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/>
                <w:sz w:val="16"/>
                <w:szCs w:val="16"/>
              </w:rPr>
              <w:t>Портфель проектов «Безопасные качественные дороги», Региональный проект «Региональная и местная дорожная сеть», «Общесистемные меры развития дорожного хозяйства», муниципальный проект «Безопасные и качественные дороги Ханты-Мансийской городской агломерации» (срок реализации 01.01.2019-31.12.202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693 7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1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7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 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60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91 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 5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16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53 1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7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8 6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 1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88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ConsPlusNormal1"/>
        <w:ind w:right="-882" w:hanging="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418"/>
        <w:gridCol w:w="1415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ые мероприятия муниципальной программы 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ная дорожная сеть» (1, 3) 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19 521 0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5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491 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8 18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1 335 8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 1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капитального строительства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7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и ремонт объектов улично-дорожной сети города (1, 3) 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капитального строительства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648114 1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31611 2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97 587 8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9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2 075 74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07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1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8 3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5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6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9 210 4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1 74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 707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31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системы (2) 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63 004 4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94 9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4 46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52 018 7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4 9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64 46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ого обслуживания населения автомобильным, внутренним водным транспортом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раницах городского округа Ханты-Мансийска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35527 4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35527 4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995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880970 8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56 1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367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0 449 15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23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077 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365 075,76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44440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6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436564 2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725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85 15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23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34 4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365 075,76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776677 6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 00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60174 7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 00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04293 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367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449 15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23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 077 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365075,76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27 90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6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2276389 5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1725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85 15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239 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 034 4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365075,76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80113 4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82 5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40 20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2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721 5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918 899,72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7 5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6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225651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73 7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676 20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23 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678 9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918 899,72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7262868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90 19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86 85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39428 5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34 79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92 6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 381 080,04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46830 5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 665 096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46830 5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174 2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14 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 665 096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7 745 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Normal"/>
        <w:widowControl w:val="false"/>
        <w:autoSpaceDE w:val="false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9"/>
        <w:gridCol w:w="7012"/>
        <w:gridCol w:w="3249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лексной безопасности дорожного движения и устойчивости транспортной систе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работающих в автоматическом                         режиме специальных технических средств, имеющих функции фото-                и киносъемки, видеозаписи для фиксации нарушений правил дорожного движения. Места установки: г.Ханты-Мансийск, ул.Объездная, 10; г.Ханты-Мансийск, ул.Калинина, 40; г.Ханты-Мансийск,              ул.Объездная, 35; г.Ханты-Мансийск, ул.Строителей, 1Б;                          г.Ханты-Мансийск, ул.Мира, 151; г.Ханты-Мансийск, ул.Гагарина, 30; г.Ханты-Мансийск, ул.Гагарина, 228; г.Ханты-Мансийск, ул.Восточная объездная, в районе перекрестка с ул.Чехова. Подготовка комплексной схемы организации дорожного движения и проектов организации дорожного движения. Приобретение и установка информационных указателей на остановочных комплексах и их техническое обслуживание. Устройство и модернизация светофорных объектов, пешеходных переходов. Выполнение работ по проведению инструментальной диагностики улично-дорожной сети города Ханты-Мансийска и работ  по паспортизации автомобильных дорог местного значения города Ханты-Мансийс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систем разделения транспортных потоков противоположных направлений на автомобильных дорогах города Ханты-Мансийс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ранспортного обслуживания населения автомобильным, внутренним водным транспортом в границах городского округ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– Югр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в сфере регулярных перевозок пассажиров               и багажа автомобильным транспортом в городе Ханты-Мансийске                     с использованием автобусов, приспособленных для перевозки маломобильной категории граждан, по регулируемым тарифа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 водного транспорта                                на возмещение фактически понесенных затрат от пассажирских перевозок на пригородной линии «Ханты-Мансийск – Дачи»                              по установленным тарифа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программы развития системы общественного пассажирского транспорта в городе Ханты-Мансийске с целью                          ее перспективного развития, актуализация схем движения городских маршрутов общественного пассажирского транспор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закупок в целях предупреждения распространения новой коронавирусной инфекции в общественном транспорте, в том числе рециркуляторов бактерицидных для обеззараживания воздуха                          для пассажирского транспорта большой вместимости. Продвижение проекта «Ханты-Мансийск – город трудовой доблести»                             на муниципальном пассажирском транспорт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 субсидий организациям речного транспорта, осуществляющим перевозку пассажиров и багажа на пригородной ли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нты-Мансийск – Дачи» (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 (приложение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5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5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708"/>
        <w:gridCol w:w="1542"/>
        <w:gridCol w:w="980"/>
        <w:gridCol w:w="979"/>
        <w:gridCol w:w="842"/>
        <w:gridCol w:w="982"/>
        <w:gridCol w:w="980"/>
        <w:gridCol w:w="979"/>
        <w:gridCol w:w="960"/>
        <w:gridCol w:w="1705"/>
      </w:tblGrid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</w:t>
              <w:br/>
              <w:t>показателя</w:t>
              <w:br/>
              <w:t xml:space="preserve">на дату    </w:t>
              <w:br/>
              <w:t xml:space="preserve">окончания </w:t>
              <w:br/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еревозок пассажиров общественным транспортом, тыс. пас. </w:t>
            </w:r>
            <w:r>
              <w:rPr>
                <w:vertAlign w:val="superscript"/>
              </w:rPr>
              <w:t>˂1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км 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дорожной сети города Ханты-Мансийска, обслуживающей движение в режиме перегрузки, % </w:t>
            </w:r>
            <w:r>
              <w:rPr>
                <w:vertAlign w:val="superscript"/>
              </w:rPr>
              <w:t>&lt;3*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мест концентрации дорожно-транспортных происшествий (аварийно-опасных участков) </w:t>
            </w:r>
          </w:p>
          <w:p>
            <w:pPr>
              <w:pStyle w:val="Normal"/>
              <w:rPr/>
            </w:pPr>
            <w:r>
              <w:rPr/>
              <w:t xml:space="preserve">на дорожной сети, % </w:t>
            </w:r>
            <w:r>
              <w:rPr>
                <w:vertAlign w:val="superscript"/>
              </w:rPr>
              <w:t>&lt;4*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объектов парковочного назначения в границах улично-дорожной сети, кв.м 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 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0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ввода в эксплуатацию после строительства и реконструкции автомобильных дорог общего пользования местного значения, км </w:t>
            </w:r>
            <w:r>
              <w:rPr>
                <w:vertAlign w:val="superscript"/>
              </w:rPr>
              <w:t>&lt;6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0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ротяженности сети автомобильных дорог местного значения в результате строительства новых автомобильных дорог, км </w:t>
            </w:r>
            <w:r>
              <w:rPr>
                <w:vertAlign w:val="superscript"/>
              </w:rPr>
              <w:t>&lt;7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транспортно-эксплуатационным показателям, в результате реконструкции автомобильных дорог, км </w:t>
            </w:r>
            <w:r>
              <w:rPr>
                <w:vertAlign w:val="superscript"/>
              </w:rPr>
              <w:t>&lt;8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9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транспортно-эксплуатационным показателям, в результате капитального ремонта и ремонта автомоби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, км </w:t>
            </w:r>
            <w:r>
              <w:rPr>
                <w:vertAlign w:val="superscript"/>
              </w:rPr>
              <w:t>&lt;9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ротяженность автомобильных дорог общего пользования местного значения, не соответствующих нормативным требования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транспортно-эксплуатационным показателям на 31 декабря отчетного года, км </w:t>
            </w:r>
            <w:r>
              <w:rPr>
                <w:vertAlign w:val="superscript"/>
              </w:rPr>
              <w:t>&lt;10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и установка специальных технических средств, единиц </w:t>
            </w:r>
            <w:r>
              <w:rPr>
                <w:vertAlign w:val="superscript"/>
              </w:rPr>
              <w:t>&lt;11&gt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hanging="284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-284" w:right="-315" w:firstLine="824"/>
        <w:jc w:val="both"/>
        <w:rPr>
          <w:sz w:val="22"/>
          <w:szCs w:val="22"/>
          <w:lang w:eastAsia="en-US"/>
        </w:rPr>
      </w:pPr>
      <w:r>
        <w:rPr/>
        <w:t>&lt;1&gt; – показатель определяется на начало текущего года по данным формы статистического наблюдения №1-автотранс «Сведения о работе автобусов                        по маршрутам регулярных перевозок», утвержденной приказом Росстата от 22.09.2017 №621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2&gt; – показатель определяется путем суммирования протяженности эксплуатируемых на начало года автомобильных дорог и протяженности построенных, реконструированных, отремонтированных, а также принятых на обслуживание автомобильных дорог в текущем периоде, согласно отчетам Департамента градостроительства и архитектуры Администрации города Ханты-Мансийска и Департамента городского хозяйства Администрации города Ханты-Мансийска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3&gt; – показатель определяется на начало текущего года путем проведения исследования интенсивности движения транспорта на участках улично-дорожной сети  с использованием существующих методик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4&gt; – показатель определяется по сведениям, представленным Государственной инспекцией безопасности дорожного движения Межмуниципального отдела Министерства внутренних дел Российской Федерации «Ханты-Мансийский» по итогам отчетного года, и рассчитывается как соотношение количества мест концентрации дорожно-транспортных происшествий (аварийно-опасных участков) по состоянию на конец года к базовому значению количества мест концентрации дорожно-транспортных происшествий (аварийно-опасных участков) по состоянию на 31.12.2017 (базовое значение)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5&gt; – показатель определяется ежемесячно путем суммирования площади эксплуатируемых на начало года парковок и площади построенных                                         или отремонтированных парковок в текущем периоде согласно отчетам МКУ «Управление капитального строительства города Ханты-Мансийска», МКУ «Служба муниципального заказа в ЖКХ»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6&gt; – показатель определяется ежемесячно согласно отчету Департамента градостроительства и архитектуры Администрации города Ханты-Мансийска                            о введенных за отчетный период в эксплуатацию автомобильных дорогах в результате строительства или реконструкции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7&gt; – показатель определяется ежемесячно согласно отчету Департамента градостроительства и архитектуры Администрации города Ханты-Мансийска                           о введенных за отчетный период в эксплуатацию автомобильных дорогах в результате строительства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8&gt; – показатель определяется ежемесячно согласно отчету Департамента градостроительства и архитектуры Администрации города Ханты-Мансийска                            о введенных за отчетный период в эксплуатацию автомобильных дорогах в результате реконструкции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9&gt; – показатель определяется ежемесячно согласно отчету Департамента городского хозяйства Администрации города Ханты-Мансийска о введенных                            за отчетный период в эксплуатацию автомобильных дорогах после капитального ремонта и ремонта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10&gt; – показатель определяется путем суммировани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11&gt; – показатель определяется на 31 декабря отчетного года согласно отчету управления транспорта, связи и дорог о введенных за отчетный период                                    в эксплуатацию специальных технических средствах автоматической фиксации нарушений правил дорожного движения;</w:t>
      </w:r>
    </w:p>
    <w:p>
      <w:pPr>
        <w:pStyle w:val="Normal"/>
        <w:autoSpaceDE w:val="false"/>
        <w:ind w:left="-284" w:right="-315" w:firstLine="824"/>
        <w:jc w:val="both"/>
        <w:rPr/>
      </w:pPr>
      <w:r>
        <w:rPr/>
        <w:t>&lt;*&gt; – показатели, предусмотренные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14T16:35:00Z</cp:lastPrinted>
  <dcterms:modified xsi:type="dcterms:W3CDTF">2024-03-13T05:01:00Z</dcterms:modified>
  <cp:revision>3</cp:revision>
  <dc:subject/>
  <dc:title/>
</cp:coreProperties>
</file>