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1.03.</w:t>
      </w:r>
      <w:r>
        <w:rPr>
          <w:sz w:val="28"/>
        </w:rPr>
        <w:t>2024                                                                                                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3 №77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  <w:br/>
        <w:t>от 15.12.2023 №776 «Об утверждении муниципальной программы «Развитие молодежной политики в городе Ханты-Мансийске» изменения согласно приложению к настоящему постановлению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3.2024 №11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15.12.2023 №776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звитие молодежной политики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               Ханты-Мансийска от 15.12.2023 №776 «Об утверждении муниципальной программы «Развитие молодежной политики в городе Ханты-Мансийске»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Строку «Исполнители муниципальной программы» изложить </w:t>
        <w:br/>
        <w:t>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45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щественных связей Администрации города             Ханты-Мансийска (далее – управление общественных связ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молодежных проектов» (далее – МБУ «Центр молодежных проектов»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2"/>
        <w:gridCol w:w="1198"/>
        <w:gridCol w:w="1418"/>
        <w:gridCol w:w="1276"/>
        <w:gridCol w:w="1275"/>
        <w:gridCol w:w="1276"/>
        <w:gridCol w:w="1417"/>
      </w:tblGrid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и)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04 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троку 2 таблицы приложения 2 к муниципальной программе изложить в следующей редакции: 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1"/>
        <w:gridCol w:w="1867"/>
        <w:gridCol w:w="4849"/>
        <w:gridCol w:w="13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в сфере труда и занятости молодежи, содействие трудоустройству молодых гражда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офориентации                 и занятости молодежи (ярмарки вакансий, профориентационные экскурсии в организациях, тестирование и др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организации временной трудовой занятости студенческой молодежи                   в свободное от учебы время, формирование студенческих отря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22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риложении 5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Строку 3 таблицы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3118"/>
        <w:gridCol w:w="1560"/>
        <w:gridCol w:w="708"/>
        <w:gridCol w:w="709"/>
        <w:gridCol w:w="70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олодежи, трудоустроен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ременные работы через Молодежную общероссийскую общественную организацию «Российские Студенческие Отряды», человек </w:t>
            </w:r>
            <w:r>
              <w:rPr>
                <w:sz w:val="24"/>
                <w:szCs w:val="24"/>
                <w:vertAlign w:val="superscript"/>
              </w:rPr>
              <w:t>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осле таблицы абзац второй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&lt;2&gt; – значение показателя определяется ежеквартально                             на основании информации, предоставляемой МБУ «Центр молодежных проектов»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2.2023 №776 «Об утверждении </w:t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ной политики </w:t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ind w:left="709" w:right="-172" w:firstLine="34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годам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1418"/>
        <w:gridCol w:w="1701"/>
        <w:gridCol w:w="1275"/>
        <w:gridCol w:w="1418"/>
        <w:gridCol w:w="1417"/>
        <w:gridCol w:w="1418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снов-ного мероп-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сфере молодежной политики (1) </w:t>
            </w:r>
            <w:r>
              <w:rPr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6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6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й в сфере тру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анятости молодежи, содействие трудоустройству молодых граждан 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развивающ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держивающей сред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личностного и профессионального роста молодежи </w:t>
            </w:r>
            <w:r>
              <w:rPr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БУ «Центр молодежных проектов» </w:t>
            </w:r>
            <w:r>
              <w:rPr>
                <w:sz w:val="16"/>
                <w:szCs w:val="16"/>
                <w:vertAlign w:val="superscript"/>
              </w:rPr>
              <w:t>&lt;1, 2, 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149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1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38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38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752 081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49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1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38 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38 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752 081,84</w:t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04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>
          <w:trHeight w:val="129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04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04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567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15T15:57:00Z</cp:lastPrinted>
  <dcterms:modified xsi:type="dcterms:W3CDTF">2024-03-13T05:02:00Z</dcterms:modified>
  <cp:revision>3</cp:revision>
  <dc:subject/>
  <dc:title/>
</cp:coreProperties>
</file>