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6.12.2021                                                                                             №117-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и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ьтурно-турист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а  «Ханты-Мансийс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годняя столица Сибир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туризма, создания и продвижения новых туристских продуктов на территории города Ханты-Мансийска,                      в соответствии с Федеральным законом от 06.10.2003 №131-ФЗ «Об общих принципах организации местного самоуправления»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Состав организационного комитета по подготовке и реализации культурно-туристического проекта «Ханты-Мансийск – Новогодняя столица Сибири» согласно приложению 1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лан мероприятий по реализации культурно-туристического проекта «Ханты-Мансийск – Новогодняя столица Сибири» согласно приложению 2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настоящее распоряжение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настоящего распоряжения возложить                   на заместителя Главы города Ханты-Мансийска Черкунову И.А.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Ханты-Мансийска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6.12.2021 №117-р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анизационного комит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реализации культурно-туристиче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а «Ханты-Мансийск – Новогодняя столица Сибир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рганизационный комит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05"/>
        <w:gridCol w:w="5670"/>
      </w:tblGrid>
      <w:tr>
        <w:trPr/>
        <w:tc>
          <w:tcPr>
            <w:tcW w:w="33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шин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Павлович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а Ханты-Мансийска, председатель организационного комитета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наев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ркад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города                   Ханты-Мансийска</w:t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нчуков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Львович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города Ханты-Мансийска, заместитель председателя организационного комитета (по согласованию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ку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андров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города Ханты-Мансийска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ч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Анатольевич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города Ханты-Мансийска, директор Департамента городского хозяйства Администрации города Ханты-Мансийска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нст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лександровна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яющий делами Администрации города Ханты-Мансийск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ф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я Ильинич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управления финансами Администрации города Ханты-Мансийск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чев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Александро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градостроительства                         и архитектуры города Ханты-Мансий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чку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Михайлович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образования Администрации города Ханты-Мансийск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ро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Игоревна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градостроительства и архитектуры города Ханты-Мансийска, главный архитекто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ольф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лег Артурович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управления транспорта, связи                   и дорог Администрации города                           Ханты-Мансийск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арницкий </w:t>
            </w:r>
          </w:p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лександрович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физической культуры, спорта и молодежной политики Администрации города Ханты-Мансийск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общественных связей Администрации города Ханты-Мансийск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парчу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рсенье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культуры Администрации города Ханты-Мансийск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чу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 Александрович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информатизации Администрации города Ханты-Мансий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ья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требительского рынка и защиты прав потребителей Администрации города Ханты-Мансийск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но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Юрье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экономического развития и инвестиций Администрации города Ханты-Мансийск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ь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учреждения «Культурно-досуговый центр «Октябрь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ребять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Петрович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 «Управление логистик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чупа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учреждения «Молодежный центр»</w:t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к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Серг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учреждения «Управление по развитию туризма и внешних связей», руководитель проек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учреждения «Городской информационный центр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учреждения дополнительного образования «Центр дополнительного образования «Перспектив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итальевна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 «Служба муниципального заказа                 в жилищно-коммунальном хозяйств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о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Ивановна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туризма Департамента промышленности Ханты-Мансийского автономного округа – Югры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рушн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Конгрессно-выставочного центра «Югра-Экспо»               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6.12.2021 №11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культурно-туристиче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а «Ханты-Мансийск – Новогодняя столица Сибир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-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703"/>
        <w:gridCol w:w="2694"/>
        <w:gridCol w:w="3118"/>
        <w:gridCol w:w="2836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LargeGap" w:sz="2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nThickLargeGap" w:sz="2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thinThickLargeGap" w:sz="2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LargeGap" w:sz="2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nThickLargeGap" w:sz="2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thinThickLargeGap" w:sz="2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thinThick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4" w:type="dxa"/>
            <w:gridSpan w:val="5"/>
            <w:tcBorders>
              <w:top w:val="thinThick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 по рекламно-информационному сопровождению и продвижению проект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культурных, спортивных, образовательных мероприятиях, акциях, конкурсах, организуемых                             и проводимых органами Администрации г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в декабре 2021 года – январе 2022 года, для размещ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овогоднем сайте и подготовке рекламно-информационной печатной продук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«Управление                       по развитию туризма                     и внешних связ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МБУ «Управление                       по развитию туризма                     и внешних связей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города                              Ханты-Мансийс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, спор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олодежной политики Администрации города                               Ханты-Мансийс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                            Ханты-Мансийс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радостроительства                      и архитектуры Администрации города                              Ханты-Мансийс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и инвестиций Администрации города Ханты-Мансийс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тематического сайт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но-туристического проекта «Ханты-Мансийск – Новогодняя столица Сибир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звитию туриз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нешних связ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витию туриз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нешних связей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5 «Развитие внутренн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ъездного туриз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ород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нты-Мансийске» муниципальной программы «Развитие отдельных секторов экономики города Ханты-Мансийска»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вижение культурно-туристического проект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Ханты-Мансийск – Новогодняя столица Сибири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рамках конгрессно-выставочных мероприятий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09 января 2022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витию туризм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 внешних связ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                  по развитию туризма                        и внешних связей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5 «Развитие внутренн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ъездного туриз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ород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 муниципальной программы «Развитие отдельных секторов экономики города Ханты-Мансийск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промо-рол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мероприятиях и проектах города Ханты-Мансийс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                  по развитию туризма                        и внешних связей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«Городской информационный цент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МБУ «Городской информационный центр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5 «Развитие внутренн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ъездного туриз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 муниципальной программы «Развитие отдельных секторов экономики города Ханты-Мансийск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промо-ролик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мероприятиях культурно-туристического проект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Ханты-Мансийск – Новогодняя столица Сибири» в общественном транспорте, торговых домах, кинотеатр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 января 2022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щественных связей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требительского рын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щиты прав потребителей Администрации города Ханты-Мансийс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транспор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дорог Администрации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                  по развитию туризма                        и внешних связей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рекламных материал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мероприятиях культурно-туристического проек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Ханты-Мансийск – Новогодняя столица Сибири» на экранах города Ханты-Мансийска, в средствах массовой информации г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, а также соседних муниципальных образова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нты-Мансийского автономного округа – Юг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1 года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щественных связей Администрации города Ханты-Мансийска; МБУ «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витию туриз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нешних связ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витию туриз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нешних связей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ородской информационный центр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5 «Развитие внутренн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ъездного туриз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ород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нты-Мансийске» муниципальной программы «Развитие отдельных секторов экономики города Ханты-Мансийск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изготовление презентационной и полиграфической продукции «Ханты-Мансийск – Новогодняя столица Сибири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ля презентации культурно-туристического проек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Ханты-Мансийск – Новогодняя столица Сибир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информирования жителей город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декабря 2021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витию туризм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 внешних связ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витию туриз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нешних связей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5 «Развитие внутренн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ъездного туриз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 муниципальной программы «Развитие отдельных секторов экономики города Ханты-Мансийск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полиграфической рекламной продукции, афиш, флаеров, пригласительных на территории города Ханты-Мансийс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 его предела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 января 2022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                           по развитию туризма                          и внешних связ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витию туриз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нешних связ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5 «Развитие внутренн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ъездного туриз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 муниципальной программы «Развитие отдельных секторов экономики города Ханты-Мансийск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фотоотчета по итогам проведения культурно-туристического проекта «Ханты-Мансийск – Новогодняя столица Сибир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января 2022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Городской информационный центр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5 «Развитие внутренн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ъездного туриз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 муниципальной программы «Развитие отдельных секторов экономики города Ханты-Мансийска»</w:t>
            </w:r>
          </w:p>
        </w:tc>
      </w:tr>
      <w:tr>
        <w:trPr>
          <w:trHeight w:val="23" w:hRule="atLeast"/>
        </w:trPr>
        <w:tc>
          <w:tcPr>
            <w:tcW w:w="1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аздничному оформлению город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информационных материалов с рекомендациями использования брендбука культурно-туристического проек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Ханты-Мансийск – Новогодняя столица Сибири» для оформления предприятий города в единой стилистике и исполь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зготовлении сувениров, продуктов, упаковочной продук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декабря 2021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требительского рынка и защиты прав потребителей Администрации города Ханты-Мансийс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витию туриз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нешних связ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витию туриз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нешних связей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5 «Развитие внутренн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ъездного туриз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 муниципальной программы «Развитие отдельных секторов экономики города Ханты-Мансийск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концепции новогоднего оформления здани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радостроительства                      и архитектуры Администрации города Ханты-Мансий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радостроительства                      и архитектуры Администрации города Ханты-Мансийс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                      организации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ущее содержание организац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формления входных групп, фасадов муниципальных организаций в единой концеп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радостроительства                      и архитектуры Администрации города Ханты-Мансийс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                      организации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ущее содержание организац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единого новогоднего оформления фасадов, входных групп муниципальных образовательных организаций города (детские сады, школы, учреждения дополнительного образ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ущее содержание 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единого новогоднего оформления входных групп, фасадов предприятий торговли, общественного питания, сферы усл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-дека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требительского рынка и защиты прав потребителей Администрации города Ханты-Мансийс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и инвестиций Администрации города Ханты-Мансий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требительского рын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щиты прав потребителей Администрации города                               Ханты-Мансийс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и инвестиций Администрации города                                Ханты-Мансийс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единого новогоднего оформления фасадов многоквартирных дом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центральных улицах г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установка новогодних 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дворах многоквартирных дом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-дека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яющие компании; ТС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объектов наружной рекламы (баннеры, фасадные панно, афиш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радостроительства                      и архитектуры Администрации города                              Ханты-Мансийск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«Горсв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МБУ «Горсвет»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витию туриз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нешних связей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становочных комплекса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культурно-туристическом проекте «Ханты-Мансийск – Новогодняя столица Сибир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09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витию туриз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нешних связ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рожно-эксплуатационное предприятие муниципального образования гор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алее – МДЭП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5 «Развитие внутреннего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ъездного туризма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ороде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е» муниципальной программы «Развитие отдельных секторов экономики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площадок свето-художественными элементами, инсталляциями: Центральная площадь города, парк имени Бориса Лосева (входная группа парка), Дерево Дружбы, Долина ручьев, монумент «Огонь спортивной славы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ул.Карла Маркса (Аллея спортивной славы Югры), Ледовый городок в районе Самарово, Археопарк, микрорайон «Иртыш 2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4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 Администрации города Ханты-Мансийс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радостроительства                      и архитектуры Администрации города Ханты-Мансий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орсвет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программа «Осуществление городом                           Ханты-Мансийском функций административного центра                               Ханты-Мансийского автономного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– Югры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служивание и обеспечение работы тематических площадок культурно-туристического проек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анты-Мансийск – Новогодняя столица Сибир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9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орсвет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анты-Мансийские городские электрические сет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ДЭ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жилищ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орожного хозяйства, благоустройство города Ханты-Мансийск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елей и строительство ледовых городков на Центральной площади города и площади Самарово, микрорайон «Иртыш 2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-дека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существление городом                         Ханты-Мансийском функций административного центра                             Ханты-Мансийского автономного                       округа – Югры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новогоднее оформление общественного транспорта города Ханты-Мансийс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транспорта, связи и дорог Администрации города                               Ханты-Мансий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анспорта, связи и дорог Администрации города Ханты-Мансийс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ДЭП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витию туриз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нешних связ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5 «Развитие внутренн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ъездного туриз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 муниципальной программы «Развитие отдельных секторов экономики города Ханты-Мансийск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фигур из плас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здания на территории города Ханты-Мансийска «Аллеи НЕтающих снеговик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 декабря 2021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витию туриз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нешних связ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витию туриз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нешних связ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5 «Развитие внутренн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ъездного туриз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 муниципальной программы «Развитие отдельных секторов экономики города Ханты-Мансийск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и обслуживание городских катков (Парк имени Бориса Лосе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декабря 2021 года –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 мар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существление городом                         Ханты-Мансийском функций административного центра                             Ханты-Мансийского автономного                       округа – Югры»</w:t>
            </w:r>
          </w:p>
        </w:tc>
      </w:tr>
      <w:tr>
        <w:trPr>
          <w:trHeight w:val="23" w:hRule="atLeast"/>
        </w:trPr>
        <w:tc>
          <w:tcPr>
            <w:tcW w:w="1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во время функционирования новогодних площадо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служб экстренного реагирования о проведении массовых мероприятий и оказание содейств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х привлечен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декабря 2021 год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января 2022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витию туриз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нешних связ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вопросам общественной безопас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филактике правонарушений Администрации города Ханты-Мансийс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одительских патрулей на новогодних площадках в период новогодних канику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декабря 2021 год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января 2022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1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тематических площадок и проведение культурно-спортивных мероприят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жественная церемония открытия культурно-туристического проекта «Ханты-Мансийск – Новогодняя столица Сибир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декабря 2021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культуры Администрации города Ханты-Мансий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но-досуговый центр «Октябрь»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МБУ «Культурно-досуговый центр «Октябрь»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                   по развитию туризма                             и внешних связей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в городе Ханты-Мансийске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нлайн мероприят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культурно-туристического проекта «Ханты-Мансийск – Новогодняя столица Сибир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января 2021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культуры Администрации города Ханты-Мансий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но-досуговый центр «Октябрь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                   по развитию туризма                             и внешних связей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в городе Ханты-Мансийске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годний квартирник для молодежи «Перезагрузк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17 декабря 2021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культуры Администрации города Ханты-Мансий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но-досуговый центр «Октябрь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в городе Ханты-Мансийске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овогодний бал для людей старшего поколен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декабря 2021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культуры Администрации города 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но-досуговый центр «Октябрь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в городе Ханты-Мансийске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лощадки «ЧУМовая улиц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а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января 2022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Управление                    по развитию туриз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нешних связ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                   по развитию туризма                             и внешних связей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5 «Развитие внутренн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ъездного туриз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 муниципальной программы «Развитие отдельных секторов экономики города Ханты-Мансийск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лощадки «Резиденция Ёлк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 декабря 2021 год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7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Управление                    по развитию туриз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нешних связ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Центр дополнительного образования «Перспекти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МБУДО «ЦДО «Перспектива»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Управление                   по развитию туриз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нешних связей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5 «Развитие внутренн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ъездного туриз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 муниципальной программы «Развитие отдельных секторов экономики города Ханты-Мансийск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кции-конкур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лочная игрушк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-</w:t>
            </w:r>
            <w:r>
              <w:rPr>
                <w:sz w:val="24"/>
                <w:szCs w:val="24"/>
              </w:rPr>
              <w:t xml:space="preserve">18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ЦДО «Перспектив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Управление                   по развитию туриз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нешних связей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Развитие образования города Ханты-Мансийск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left="885" w:hanging="8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left="885" w:hanging="8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а «Мой снегови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9 ноября – 25 декабря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ЦДО «Перспектива»;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БУ «Управление                   по развитию туризма 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нешних связей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а Ханты-Мансийск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5 «Развитие внутренн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ъездного туриз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ороде 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 муниципальной программы «Развитие отдельных секторов экономики города Ханты-Мансийск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туристско-информационной стойки в аэропорту города Ханты-Мансийска в рамках культурно-туристического проекта «Ханты-Мансийск – Новогодняя столица Сибир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декабря 2021 года </w:t>
            </w:r>
            <w:r>
              <w:rPr>
                <w:color w:val="000000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января 2022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витию туриз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нешних связ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витию туриз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нешних связей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5 «Развитие внутренн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ъездного туриз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 муниципальной программы «Развитие отдельных секторов экономики города Ханты-Мансийск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имационной программы «#Новогодим_в_ХМ» для туристов, прибывающих в аэропорт города Ханты-Мансийс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30 декабря 202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ный цент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МБУ «Молодежный центр»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витию туриз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нешних связей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5 «Развитие внутренн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ъездного туриз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 муниципальной программы «Развитие отдельных секторов экономики города Ханты-Мансийск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аздничного поздравления жителей г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 праздничным флешмобом с участием Дедов Мороз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-26 декабря 202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витию туриз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нешних связ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витию туриз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нешних связей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5 «Развитие внутренн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ъездного туриз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 муниципальной программы «Развитие отдельных секторов экономики города Ханты-Мансийск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онная поздравительная программа в общественном транспорте «#едуновогодить» для туристов города Ханты-Мансийс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-27 декабря 202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витию туриз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нешних связ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витию туриз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нешних связей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5 «Развитие внутренн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ъездного туриз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 муниципальной программы «Развитие отдельных секторов экономики города Ханты-Мансийск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втоквес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чной турист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декабря 202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витию туриз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нешних связ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витию туриз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нешних связей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5 «Развитие внутренн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ъездного туриз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 муниципальной программы «Развитие отдельных секторов экономики города Ханты-Мансийск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«Чужих мужей не бывает» (г.Москв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культуры Администрации города Ханты-Мансий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но-досуговый центр «Октябрь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работы Новогоднего семейного фотоателье «В гостях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 Щелкунчика» в рамках работы творческой площадки «Легенды Самаровграда» (мкр.«Иртыш 2»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1 год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образования Администрации города Ханты-Мансий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ДО «ЦДО «Перспектива»;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У «Управление                   по развитию туризма 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внешних связей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5 «Развитие внутренн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ъездного туриз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 муниципальной программы «Развитие отдельных секторов экономики города Ханты-Мансийск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днее поздравление жи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остей города Ханты-Мансийс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22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культуры Администрации города 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но-досуговый центр «Октябрь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5 «Развитие внутренн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ъездного туриз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 муниципальной программы «Развитие отдельных секторов экономики города Ханты-Мансийск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запуска новогоднего фейервер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культуры Администрации города Ханты-Мансий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но-досуговый центр «Октябрь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а Ханты-Мансийск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5 «Развитие внутренн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ъездного туриз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 муниципальной программа «Развитие отдельных секторов экономики города Ханты-Мансийск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азвлекательные программы для детей в рамках зимнего цикла в режиме онлайн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14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культуры Администрации города Ханты-Мансий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Культурно-досуговый центр «Октябрь»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ДО «ЦДО «Перспектив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городе Ханты-Мансийске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спектакль «МультиЁлка» (г.Сургу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Администрации города Ханты-Мансий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У «Культурно-досуговый центр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ктябрь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городе Ханты-Мансийске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лекательные программы для всей семьи (парк имени Бориса Лосева, мкр.«Иртыш 2», площадка перед клубом «Орфей»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7 января 2022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культуры Администрации города Ханты-Мансий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но-досуговый центр «Октябрь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естиваля технических видов спорта «Экстремальная зим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5 января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, спорта 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олодежной политики Администрации города                                Ханты-Мансийска;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 Администрации города Ханты-Мансийска;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Молодежный центр»;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орсвет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лодежь города 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»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городского банного фестиваля «СПА-фестиваль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                       по развитию туризма                       и внешних связ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                  по развитию туризма                               и внешних связей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5 «Развитие внутренн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ъездного туриз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 муниципальной программы «Развитие отдельных секторов экономики города Ханты-Мансийск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6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астрономического конкурса «Попробуй Югру на вкус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Управление                        по развитию туризма                       и внешних связей»; управление потребительского рынка и защиты прав потребителей Администрации города Ханты-Мансий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                  по развитию туризма                               и внешних связей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5 «Развитие внутренн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ъездного туриз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 муниципальной программы «Развитие отдельных секторов экономики города Ханты-Мансийск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по хоккею на Кубок открытия среди школьных команд города Ханты-Мансий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 декабря 2021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, спор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олодежной политики Администрации города Ханты-Мансийс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физической культуры 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порта на территории города 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ревнований по хокке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аленках </w:t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8 января 2022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, спор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олодежной политики Администрации города Ханты-Мансийс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физической культуры 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порта на территории города 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Ханты-Мансийск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60" w:hanging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жественная церемония закрытия культурно-туристического проекта «Ханты-Мансийск – Новогодняя столица Сибир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янва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культуры Администрации города Ханты-Мансий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но-досуговый центр «Октябрь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                   по развитию туризма                             и внешних связей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в городе Ханты-Мансийске»</w:t>
            </w:r>
          </w:p>
        </w:tc>
      </w:tr>
      <w:tr>
        <w:trPr>
          <w:trHeight w:val="23" w:hRule="atLeast"/>
        </w:trPr>
        <w:tc>
          <w:tcPr>
            <w:tcW w:w="1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торговых точек на площадках город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торговых точек, точек общественного пит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овогодних площадках города Ханты-Мансийс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а – 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sz w:val="24"/>
                <w:szCs w:val="24"/>
              </w:rPr>
              <w:t>управление потребительского рынка и защиты прав потребителей Администрации города Ханты-Мансий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требительского рынка </w:t>
            </w:r>
          </w:p>
          <w:p>
            <w:pPr>
              <w:pStyle w:val="Normal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щиты прав потребителей Администрации города                            Ханты-Мансийс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Новогодней ярмарки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а – янва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sz w:val="24"/>
                <w:szCs w:val="24"/>
              </w:rPr>
              <w:t>управление потребительского рынка и защиты прав потребителей Администрации города Ханты-Мансий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требительского рынка </w:t>
            </w:r>
          </w:p>
          <w:p>
            <w:pPr>
              <w:pStyle w:val="Normal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щиты прав потребителей Администрации города                              Ханты-Мансийс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Ёлочного база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1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sz w:val="24"/>
                <w:szCs w:val="24"/>
              </w:rPr>
              <w:t>управление потребительского рынка и защиты прав потребителей Администрации города Ханты-Мансий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требительского рынка </w:t>
            </w:r>
          </w:p>
          <w:p>
            <w:pPr>
              <w:pStyle w:val="Normal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щиты прав потребителей Администрации города Ханты-Мансийс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в размещении выставочных стендов с товарами местного производства на территории торговых центров г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Управление </w:t>
            </w:r>
          </w:p>
          <w:p>
            <w:pPr>
              <w:pStyle w:val="Normal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витию туризма </w:t>
            </w:r>
          </w:p>
          <w:p>
            <w:pPr>
              <w:pStyle w:val="Normal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нешних связ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Управление </w:t>
            </w:r>
          </w:p>
          <w:p>
            <w:pPr>
              <w:pStyle w:val="Normal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витию туризма </w:t>
            </w:r>
          </w:p>
          <w:p>
            <w:pPr>
              <w:pStyle w:val="Normal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нешних связей»;</w:t>
            </w:r>
          </w:p>
          <w:p>
            <w:pPr>
              <w:pStyle w:val="Normal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требительского рынка </w:t>
            </w:r>
          </w:p>
          <w:p>
            <w:pPr>
              <w:pStyle w:val="Normal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щиты прав потребителей Администрации города                              Ханты-Мансийс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5 «Развитие внутренн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ъездного туриз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оро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е» муниципальной программы «Развитие отдельных секторов экономики города Ханты-Мансийска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.Админ-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4:50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1-12-07T09:50:00Z</cp:lastPrinted>
  <dcterms:modified xsi:type="dcterms:W3CDTF">2021-12-07T05:36:00Z</dcterms:modified>
  <cp:revision>4</cp:revision>
  <dc:subject/>
  <dc:title/>
</cp:coreProperties>
</file>