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9.07.2015                                                                                     №117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>Администрации города Ханты-Мансийска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szCs w:val="28"/>
        </w:rPr>
        <w:t xml:space="preserve">от 23.06.2015 №91-р «О реорганизации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общеобразовательного учреждения «Начальная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общеобразовательная школа №11» и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муниципального бюджетного образователь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учреждения дополнительного образования детей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«Дом детского творчества» в форме присоединения к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муниципальному бюджетному общеобразовательному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учреждению «Средняя общеобразовательная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>школа №1 имени Созонова Юрия Георгиевича»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 xml:space="preserve">В соответствии со статьями 57 и 58 Гражданского кодекса Российской Федерации, статьями 8, 9, 22 Федерального закона от 29.12.2012 №273-ФЗ                  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рядком создания, реорганизации, изменения типа и ликвидации муниципальных учреждений города Ханты-Мансийска, утвержденным постановлением Администрации города Ханты-Мансийска от 23.12.2010 №1636, </w:t>
      </w:r>
      <w:r>
        <w:rPr>
          <w:szCs w:val="28"/>
        </w:rPr>
        <w:t>руководствуясь статьей 71 Устава города Ханты-Мансийска:</w:t>
      </w:r>
    </w:p>
    <w:p>
      <w:pPr>
        <w:pStyle w:val="Heading"/>
        <w:ind w:firstLine="709"/>
        <w:jc w:val="both"/>
        <w:rPr/>
      </w:pPr>
      <w:r>
        <w:rPr>
          <w:szCs w:val="28"/>
        </w:rPr>
        <w:t>1.Внести в распоряжение Администрации города Ханты-Мансийска                                от 23.06.2015 №91-р «О реорганизации муниципального бюджетного общеобразовательного учреждения «Начальная общеобразовательная школа №11» и муниципального бюджетного образовательного учреждения дополнительного образования детей «Дом детского творчества» в форме присоединения к муниципальному бюджетному общеобразовательному учреждению «Средняя общеобразовательная школа №1 имени Созонова Юрия Георгиевича» (далее - распоряжение) следующие изменения</w:t>
      </w:r>
      <w:r>
        <w:rPr/>
        <w:t>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>1.1.В заголовке распоряжения слова «</w:t>
      </w:r>
      <w:r>
        <w:rPr>
          <w:szCs w:val="28"/>
        </w:rPr>
        <w:t>и муниципального бюджетного образовательного учреждения дополнительного образования детей «Дом детского творчества» исключить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2.В пункте 1 распоряжения слова «и муниципальное бюджетное образовательное учреждение дополнительного образования детей «Дом детского творчества» (далее - МБОУ ДОД «Дом детского творчества»)» исключить.  </w:t>
        <w:tab/>
      </w:r>
    </w:p>
    <w:p>
      <w:pPr>
        <w:pStyle w:val="Heading"/>
        <w:ind w:firstLine="709"/>
        <w:jc w:val="both"/>
        <w:rPr/>
      </w:pPr>
      <w:r>
        <w:rPr>
          <w:szCs w:val="28"/>
        </w:rPr>
        <w:t>1.3.В пункте 2 распоряжения слова «присоединяемых к нему МБОУ «НОШ №11» и МБОУ ДОД «Дом детского творчества» заменить словами «присоединяемого к нему МБОУ «НОШ №11»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4.В пункте 4 распоряжения: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абзаце третьем слова «Комсомольская, дом 38;» заменить словами «Комсомольская, дом 38.»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абзац четвертый исключить.</w:t>
      </w:r>
    </w:p>
    <w:p>
      <w:pPr>
        <w:pStyle w:val="Heading"/>
        <w:ind w:firstLine="709"/>
        <w:jc w:val="both"/>
        <w:rPr/>
      </w:pPr>
      <w:r>
        <w:rPr>
          <w:szCs w:val="28"/>
        </w:rPr>
        <w:t>1.5.В пункте 7 распоряжения слова «вышеуказанных учреждений и передать их» заменить словами «вышеуказанного учреждения и передать его»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6.Пункт 8 распоряжения изложить в новой редакции: </w:t>
      </w:r>
    </w:p>
    <w:p>
      <w:pPr>
        <w:pStyle w:val="Heading"/>
        <w:ind w:firstLine="709"/>
        <w:jc w:val="both"/>
        <w:rPr/>
      </w:pPr>
      <w:r>
        <w:rPr>
          <w:szCs w:val="28"/>
        </w:rPr>
        <w:t>«8.Считать МБОУ «НОШ №11» реорганизованным с момента внесения в Единый государственный реестр юридических лиц записи о прекращении его деятельности в соответствии с действующим законодательством.».</w:t>
      </w:r>
    </w:p>
    <w:p>
      <w:pPr>
        <w:pStyle w:val="Heading"/>
        <w:ind w:firstLine="709"/>
        <w:jc w:val="both"/>
        <w:rPr/>
      </w:pPr>
      <w:r>
        <w:rPr>
          <w:szCs w:val="28"/>
        </w:rPr>
        <w:t>1.7.В пункте 9 распоряжени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подпункте 9.2 слова «и МБОУ ДОД «Дом детского творчества» исключить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дпункт 9.3 исключить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подпункте 9.4 слова «и МБОУ ДОД «Дом детского творчества» исключить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Опубликовать настоящее распоряжение в средствах массовой информации.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</w:t>
      </w:r>
    </w:p>
    <w:p>
      <w:pPr>
        <w:pStyle w:val="Heading"/>
        <w:tabs>
          <w:tab w:val="clear" w:pos="708"/>
          <w:tab w:val="left" w:pos="9072" w:leader="none"/>
        </w:tabs>
        <w:jc w:val="both"/>
        <w:rPr/>
      </w:pPr>
      <w:r>
        <w:rPr>
          <w:szCs w:val="28"/>
        </w:rPr>
        <w:t>города Ханты-Мансийска                                                                       М.П.Ряшин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7:00Z</dcterms:created>
  <dc:creator>Берсенева Ирина Анатольевна</dc:creator>
  <dc:description/>
  <dc:language>en-US</dc:language>
  <cp:lastModifiedBy>Плеханова Ирина Анатольевна</cp:lastModifiedBy>
  <cp:lastPrinted>2015-07-28T14:12:00Z</cp:lastPrinted>
  <dcterms:modified xsi:type="dcterms:W3CDTF">2015-08-04T06:57:00Z</dcterms:modified>
  <cp:revision>2</cp:revision>
  <dc:subject/>
  <dc:title/>
</cp:coreProperties>
</file>