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1.03.2024                                                                                                 №118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2.2015 №1514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муниципальной программ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отдельных сектор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ки города Ханты-Мансийск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30.12.2015 №1514 «О муниципальной программе «Развитие отдельных секторов экономики города Ханты-Мансийска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дпункты 1.13-1.15 пункта 1 постановления изложить                           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3.Порядок предоставления субсидии на поддержку растениеводства согласно приложению 13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Порядок предоставления субсидии на поддержку животноводства согласно приложению 14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Порядок предоставления субсидии на поддержку рыбохозяйственного комплекса согласно приложению 15 к настоящему постановлению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одпункты 1.17, 1.18 пункта 1 постановления изложить                           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7.Порядок предоставления субсидии на поддержку деятельности по заготовке и переработке дикоросов согласно приложению 17                                       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Состав Комиссии по вопросам предоставления субсидии                      на поддержку сельскохозяйственного производства и деятельности                       по заготовке и переработке дикоросов согласно приложению 18                              к настоящему постановлению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одпункт 1.16 пункта 1 постановления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В приложения 1, 13, 14, 15, 17, 18 к постановлению внести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Приложение 16 к постановлению признать утратившим сил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4 №118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от 30.12.2015 №15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программе «Развитие отдельных секторов экономик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к постановлению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и 1 к постановлению (далее – муниципальная программ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роки 2.1-2.5 таблицы приложения 2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812"/>
        <w:gridCol w:w="51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растениевод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 в агропромышленном комплексе в условиях режима повышенной готов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рядок предоставления субсидии на возмещение затрат, связанных с оплатой коммунальных услу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условиях режима повышенной готовности, юридическим лицам и индивидуальным предпринимателям, осуществляющим деятель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агропромышленном комплекс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ложение 11 к постановлени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ельскохозяйственным товаропроизводителям субсидий на поддержку растениеводства, переработки </w:t>
            </w:r>
          </w:p>
          <w:p>
            <w:pPr>
              <w:pStyle w:val="Normal"/>
              <w:autoSpaceDE w:val="false"/>
              <w:rPr/>
            </w:pPr>
            <w:r>
              <w:rPr/>
              <w:t>и реализации продукции растение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предоставления субсидии на поддержку растениеводства (приложение 13 к постановлению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животновод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 в агропромышленном комплексе в условиях режима повышенной готов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рядок предоставления субсидии на возмещение затрат, связанных с оплатой коммунальных услу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условиях режима повышенной готовности, юридическим лицам и индивидуальным предпринимателям, осуществляющим деятель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агропромышленном комплекс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ложение 11 к постановлени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ельскохозяйственным товаропроизводителям субсидий на поддержку животноводства, переработки </w:t>
            </w:r>
          </w:p>
          <w:p>
            <w:pPr>
              <w:pStyle w:val="Normal"/>
              <w:autoSpaceDE w:val="false"/>
              <w:rPr/>
            </w:pPr>
            <w:r>
              <w:rPr/>
              <w:t>и реализации продукции животноводства, на поддержку мясного скотоводства, переработки и реализации продукции мясного ското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предоставления субсидии на поддержку животноводства (приложение 14 к постановле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ельскохозяйственным товаропроизводителям субсидий на поддержку малых форм хозяйствования, </w:t>
            </w:r>
          </w:p>
          <w:p>
            <w:pPr>
              <w:pStyle w:val="Normal"/>
              <w:autoSpaceDE w:val="false"/>
              <w:rPr/>
            </w:pPr>
            <w:r>
              <w:rPr/>
              <w:t>на развитие материально-технической базы (за исключением личных подсобных хозяйст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рыбохозяйственного компле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 в агропромышленном комплексе в условиях режима повышенной готов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рядок предоставления субсидии на возмещение затрат, связанных с оплатой коммунальных услу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условиях режима повышенной готовности, юридическим лицам и индивидуальным предпринимателям, осуществляющим деятель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агропромышленном комплекс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ложение 11 к постановлени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ельскохозяйственным товаропроизводителям субсидий на повышение эффективности использования ресурсного потенциала рыбохозяйственного компле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рядок предоставления субсидии на поддержку рыбохозяйственного комплекс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ложение 15 к постановлени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 в сфере рыбного хозяйства и(или) аквакультуры (рыбовод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рядок предоставления из бюджета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нты-Мансийска субсидий юридическим лиц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индивидуальным предпринимателям, осуществляющим деятельность в сфере рыбного хозяйства и(или) аквакультуры (рыбоводства) (приложение 5 к постановлени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принятия решения о предоставлении бюджетных инвестиций в объекты капитального строительства (приложение 12 к постановлению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системы заготовки </w:t>
            </w:r>
          </w:p>
          <w:p>
            <w:pPr>
              <w:pStyle w:val="Normal"/>
              <w:autoSpaceDE w:val="false"/>
              <w:rPr/>
            </w:pPr>
            <w:r>
              <w:rPr/>
              <w:t>и переработки дикоро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убсидий на поддержку системы заготовки </w:t>
            </w:r>
          </w:p>
          <w:p>
            <w:pPr>
              <w:pStyle w:val="Normal"/>
              <w:autoSpaceDE w:val="false"/>
              <w:rPr/>
            </w:pPr>
            <w:r>
              <w:rPr/>
              <w:t>и переработки дикоро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предоставления субсидии на поддержку деятельности по заготовке и переработке дикоросов (приложение 17 к постановлени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принятия решения о предоставлении бюджетных инвестиций в объекты капитального строительства (приложение 12 к постановлению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риложении 13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В наименовании и по всему тексту приложения слова «на поддержку и развитие растениеводства» заменить словами «на поддержку растениевод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В абзаце седьмом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на развитие сельскохозяйственного производства» заменить словами «на поддержку сельскохозяйственного производ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приложении 14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В наименовании и по всему тексту приложения слова «на поддержку и развитие животноводства» заменить словами «на поддержку животновод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В абзаце седьмом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на развитие сельскохозяйственного производства» заменить словами «на поддержку сельскохозяйственного производ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приложении 15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В наименовании и по всему тексту приложения слова «на развитие рыбохозяйственного комплекса» заменить словами «на поддержку рыбохозяйственного комплекс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В абзаце седьмом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на развитие сельскохозяйственного производства» заменить словами «на поддержку сельскохозяйственного производ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 приложении 17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В наименовании и по всему тексту приложения слова «на развитие деятельности по заготовке и переработке дикоросов» заменить словами «на поддержку деятельности по заготовке и переработке дикорос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В абзаце седьмом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на развитие сельскохозяйственного производства» заменить словами «на поддержку сельскохозяйственного производ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В наименовании приложения 18 к постановлению слова «на развитие сельскохозяйственного производства» заменить словами «на поддержку сельскохозяйственного производств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1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2-07T10:25:00Z</cp:lastPrinted>
  <dcterms:modified xsi:type="dcterms:W3CDTF">2024-03-13T05:02:00Z</dcterms:modified>
  <cp:revision>3</cp:revision>
  <dc:subject/>
  <dc:title/>
</cp:coreProperties>
</file>