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30.09.2015                                                                                 №119-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а  директора Департамента образования Администрации города Ханты-Мансийска Личкуна Ю.М., протокола заседания комиссии по наградам Администрации города Ханты-Мансийска от 28.09.2015 №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ить Благодарственным письмом Администрации города                         Ханты- 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многолетний добросовестный труд, высокий  профессионализм, успехи в организации и совершенствовании учебного и воспитательного процессов                      и  в связи с празднованием Дня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щеулову Кристину Викторовну, учителя английского языка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ещагину Ольгу Александровну, учителя математики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у Ирину Вячеславовну, учителя математики и информатики муниципального бюджетного общеобразовательного учреждения «Средняя общеобразовательная школа №1 имени Созонова Юрия Георгиевич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мудову Людмилу Анатольевну, учителя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улову Татьяну Рафаиловну, учителя русского языка и литературы муниципального бюджетного общеобразовательного учреждения «Средняя общеобразовательная школа №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сникову Тамару Михайловну, учителя мировой художественной культуры муниципального бюджетного общеобразовательного учреждения «Средняя общеобразовательная школа №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южную Светлану Валерьевну, учителя-логопеда муниципального бюджетного общеобразовательного учреждения «Средняя общеобразовательная школа №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ячкина Евгения Васильевича, старшего мастера муниципального бюджетного  образовательного учреждения дополнительного образования «Межшкольный учебный комбина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чун Татьяну Васильевну, методиста муниципального казенного образовательного учреждения «Центр развития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шкину Викторию Андреевну, педагога муниципального образовательного учреждения дополнительного образования детей «Станция юных тур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у Людмилу Александровну, педагога муниципального бюджетного образовательного учреждения дополнительного образования  детей «Станция юных натуралис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 многолетний добросовестный труд, высокий  профессионализм, успехи в  воспитании детей дошкольного возраста и в связи с празднованием Дня  работников  дошко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Елену Ивановну, воспитателя муниципального бюджетного  дошкольного образовательного учреждения «Центр развития ребенка - детский            сад №7  «Е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жаеву Анжелику Николаевну, заместителя заведующего по воспитательной работе муниципального бюджетного дошкольного образовательного учреждения «Детский сад №11 «Рад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анову Нэлю Николаевну, воспитателя муниципального бюджетного дошкольного образовательного учреждения «Детский сад №11 «Рад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у Оксану Алексеевну, воспитателя муниципального бюджетного дошкольного образовательного учреждения «Детский сад №11 «Рад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у Ольгу Лукичну, повара муниципального бюджетного дошкольного образовательного учреждения «Центр развития ребенка - детский сад №20 «Ска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соответствии с пунктом 1 Положения о Благодарственном письме Администрации города Ханты-Мансийска, утвержденного решением Думы             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        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Н.А.Дунаев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1:00Z</dcterms:created>
  <dc:creator>Берсенева Ирина Анатольевна</dc:creator>
  <dc:description/>
  <dc:language>en-US</dc:language>
  <cp:lastModifiedBy>Берсенева Ирина Анатольевна</cp:lastModifiedBy>
  <cp:lastPrinted>2015-09-30T15:12:00Z</cp:lastPrinted>
  <dcterms:modified xsi:type="dcterms:W3CDTF">2015-10-05T05:01:00Z</dcterms:modified>
  <cp:revision>2</cp:revision>
  <dc:subject/>
  <dc:title/>
</cp:coreProperties>
</file>