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0.06.2014                                                                            № 119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в распоряжение </w:t>
      </w:r>
    </w:p>
    <w:p>
      <w:pPr>
        <w:pStyle w:val="ConsPlusTitle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Ханты-Мансийска  </w:t>
      </w:r>
    </w:p>
    <w:p>
      <w:pPr>
        <w:pStyle w:val="ConsPlusTitle"/>
        <w:widowControl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.12.2013 № 355-р «Об утверждении плана </w:t>
      </w:r>
    </w:p>
    <w:p>
      <w:pPr>
        <w:pStyle w:val="ConsPlusTitle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на 2014-2016 годы по повышению </w:t>
      </w:r>
    </w:p>
    <w:p>
      <w:pPr>
        <w:pStyle w:val="ConsPlusTitle"/>
        <w:widowControl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й налоговых и неналоговых доходов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851" w:leader="none"/>
        </w:tabs>
        <w:rPr/>
      </w:pPr>
      <w:r>
        <w:rPr>
          <w:rStyle w:val="StrongEmphasis"/>
          <w:rFonts w:cs="Times New Roman" w:ascii="Times New Roman" w:hAnsi="Times New Roman"/>
          <w:b/>
          <w:color w:val="393939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 города Ханты-Мансийска»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организации работы по исполнению доходной части бюджета города </w:t>
      </w:r>
      <w:r>
        <w:rPr>
          <w:sz w:val="28"/>
          <w:szCs w:val="28"/>
        </w:rPr>
        <w:t>Ханты-Мансийска</w:t>
      </w:r>
      <w:r>
        <w:rPr>
          <w:color w:val="000000"/>
          <w:sz w:val="28"/>
          <w:szCs w:val="28"/>
        </w:rPr>
        <w:t>, дополнительному наращиванию собственной доходной базы бюджета города Ханты-Мансийска, руководствуясь статьей 71 Устава города Ханты-Мансийска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ложение к распоряжению Администрации города Ханты-Мансийска от 31.12.2013 №355-р «Об утверждении плана мероприятий на 2014- 2016 годы по повышению поступлений налоговых и неналоговых доходов </w:t>
      </w:r>
      <w:r>
        <w:rPr>
          <w:rStyle w:val="StrongEmphasis"/>
          <w:rFonts w:cs="Times New Roman" w:ascii="Times New Roman" w:hAnsi="Times New Roman"/>
          <w:b/>
          <w:color w:val="393939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бюджет города Ханты-Мансийск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року 1.24 раздела 1 «Мероприятия по увеличению налоговых и неналоговых доходов» плана мероприятий на 2014-2016 годы по повышению поступлений налоговых и неналоговых доходов 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города Ханты-Мансийска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2126"/>
        <w:gridCol w:w="2693"/>
      </w:tblGrid>
      <w:tr>
        <w:trPr>
          <w:trHeight w:val="29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2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Провести анализ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ставок по сдаваемому в аренду муниципальному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муществу, в том числе земельным участкам, с целью приближения их к рыночным, а также внести изменения в порядок, предусматривая условия получения доходов от предоставления имущества в субаренду с целью  выработки предло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 текущего года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эффект: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10000 т.р.;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20000 т.р.;</w:t>
            </w:r>
          </w:p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20000 т.р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Настоящее распоряж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а Ханты-Мансийска                                                        </w:t>
        <w:tab/>
        <w:t xml:space="preserve">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2:00Z</dcterms:created>
  <dc:creator>Берсенева Ирина Анатольевна</dc:creator>
  <dc:description/>
  <dc:language>en-US</dc:language>
  <cp:lastModifiedBy>Болдышева Надежда Михайловна</cp:lastModifiedBy>
  <cp:lastPrinted>2014-06-24T12:20:00Z</cp:lastPrinted>
  <dcterms:modified xsi:type="dcterms:W3CDTF">2014-06-24T06:32:00Z</dcterms:modified>
  <cp:revision>2</cp:revision>
  <dc:subject/>
  <dc:title/>
</cp:coreProperties>
</file>