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1.2024                                                                                                 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х осуществляется на счет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го оператора – Югор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 округа – Югры, утвержденной постановлением Правительства   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.01.2024 №11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0"/>
        <w:gridCol w:w="1935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до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ая площадь дома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унина-Горкавича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унина-Горкавича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Анны Коньковой,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Анны Коньковой,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Анны Коньковой,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1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езовская, д.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ориса Щербины,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Водопроводная, д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0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27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28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2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5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Гагарина, д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агарина, д.9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Грибная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5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зержинского, д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зержинского, д.3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зержинского, д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зержинского, д.4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оронина, д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оронина, д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оронина, д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оронина,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оронина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Елены Сагандуковой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Елены Сагандуковой, д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Заводск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Заречная, д.3, корпус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Заречная, д.3, корпус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Зеленодольск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Зеленодольск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Зеленодольская,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Зеленодольск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алинина, д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алинина, д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алинина, д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алинина, д.34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.Маркса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.Маркса, д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.Маркса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.Маркса, д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ирова, д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ирова, д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лючевая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лючевая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лючев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лючевая,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лючев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минтерна, д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минтерна, д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минтерна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мсомольская, д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мсомольская, д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мсомольская, д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мсомольская, д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мсомольская, д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нева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нева, д.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2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93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нева, д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нева, д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нева, д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асноармейская, д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асноармейская, д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асноармейская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асноармейская,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асногвардейская, д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7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упской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упской, д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упской, д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упской, д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упской, д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рупской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довая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довая, д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довая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дов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довая,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дов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Ленина, д.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Ленина, д.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нина, д.9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рмонтова, д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рмонтова, д.1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рмонтова, д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рмонтова, д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ермонтова, д.3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опарева, д.12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опарева, д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Лопарева,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аяковского,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аяковского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енделеева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енделеева, д.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10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3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5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65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ира, д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9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ра, д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ичурина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олодежная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олодежная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олодежн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олодежн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олодежная, д.13, корп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олодежная, д.13, корп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1,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олодежная, д.13, корп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Молодежная, д.13, корп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Новаторов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1,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бская, д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бъездная,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бъездная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бъездная,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бъездная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бъездная, д.5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4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бъездная, д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3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сення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сенняя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Осення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арковая, д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арковая, д.9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арковая, д.92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есчаная,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ионерская, д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осадская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осадская, д.16-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осадская,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истанская,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ромышленн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ушкина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ушкина, д.1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ушкина, д.1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Пушкина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ознина, д.104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ознина, д.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ознина, д.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ознина, д.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ознина, д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ознина, д.64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1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1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13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ябиновая, д.9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амаровск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5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ердлова, д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етлая, д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етлая, д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етлая, д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етлая, д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етлая, д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ободы, д.2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21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ободы,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3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ободы,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ободы, д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ободы, д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вободы, д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ирина, д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Сирина, д.68Б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ирина, д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ирина, д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портивн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портивн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ул.Строителей, д.9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93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93/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8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роителей, д.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5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3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уденческая,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уденческая, д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уденческая, д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туденческая, д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Сутормина, д.1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Уральская,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Уральская,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Уральск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Уральская, д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Уральская,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27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6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ехова, д.77/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калова, д.29/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2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8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калова, д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калова, д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калова, д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калова, д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калова, д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Чкалова, д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Шевченко, д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Шевченко, д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Шевченко, д.3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Шевченко, д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Школьная,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1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7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Энгельса, д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горск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4, корп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4, корп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4, корп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5, корп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Югорская, д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2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1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5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7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Ямская, д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0</w:t>
            </w:r>
          </w:p>
        </w:tc>
      </w:tr>
      <w:tr>
        <w:trPr>
          <w:trHeight w:val="23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городу Ханты-Мансийску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3932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10229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26T16:55:00Z</cp:lastPrinted>
  <dcterms:modified xsi:type="dcterms:W3CDTF">2024-01-24T05:40:00Z</dcterms:modified>
  <cp:revision>3</cp:revision>
  <dc:subject/>
  <dc:title/>
</cp:coreProperties>
</file>