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8.2020 №52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условиях оплаты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м и работникам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казенных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город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»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21.08.2020 №52 «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01.02.2024 №1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города Ханты-Мансийс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21.08.2020 №52 «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</w:t>
      </w:r>
    </w:p>
    <w:p>
      <w:pPr>
        <w:pStyle w:val="Normal"/>
        <w:autoSpaceDE w:val="false"/>
        <w:jc w:val="center"/>
        <w:rPr/>
      </w:pPr>
      <w:r>
        <w:rPr>
          <w:sz w:val="28"/>
          <w:szCs w:val="32"/>
        </w:rPr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Главы города                Ханты-Мансийска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т 21.08.2020 №52 «Об утверждении Положения                     о размерах и условиях оплаты труда и иных выплат руководителям                    и работникам муниципальных казенных учреждений города                     Ханты-Мансийска» (далее –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ункт 4.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Персональная надбавка (для работников учреждения,                        за исключением руководителя учрежде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(за исключением руководителя учреждения) может быть установлена персональная надбавка к должностному окладу  на срок не более одного года, по истечении которого она сохраняется либо изменя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ерсональной надбавки устанавливается в пределах                         от 10 до 70 процентов от должностного окла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надбавка устанавливается с учетом сложности выполняемых работ, задач и поручений; степени самостоятельности                    и ответственности при выполнении поставленных задач; уникальности                и заинтересованности в конкретном работнике для реализации уставных задач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 конкретный размер персональной надбавки определяется правовым (локальным) актом работодателя по согласованию с первым заместителем Главы города Ханты-Мансийска, заместителем Главы города Ханты-Мансийска, управляющим делами Администрации города Ханты-Мансийска, координирующими деятельность соответствующего учреждения, управлением бухгалтерского учета                       и использования финансовых средств Администрации города                         Ханты-Мансийска, управлением кадровой работы и муниципальной службы Администрации города Ханты-Мансийска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5.4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Предоставление дополнительного оплачиваемого отпуска                   за выслугу лет производится работникам учреждений, занимающим должности, отнесенные к группам 1, 2, 3, 4 (приложение 1 к настоящему Положению), из расчета один календарный день за полный год работы,                но не более 10 календарных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 для установления ежегодного дополнительного отпуска за выслугу лет включаются периоды службы в Вооруженных Силах Российской Федерации, периоды работы в федеральных органах государственной власти, органах власти субъектов Российской Федерации, органах местного самоуправления, а также в государственных, муниципальных предприятиях и учреждениях города Ханты-Мансийс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я, которым предоставляется дополнительный оплачиваемый отпуск за выслугу лет, устанавливается локальным нормативным актом учреждения в порядке, установленном Трудовым кодексом Российской Федерации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ложение 1 к Положению изложить в новой редакции согласно приложению к настоящим изменен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8.2020 №52 «Об утвержд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я о размерах и условия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латы труда и иных выплат руководител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никам муниципальных казен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чреждений города Ханты-Мансийс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кладов работников учрежд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Группа «Руководител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6809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 (центра), заведующий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учреждения (центра), заместитель директора – начальник управления, советник, руководитель проекта, заместитель начальника управления, заместитель заведующего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главный инженер, главный механик, главный экономист, главный энергетик, руководитель контрак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еститель руководителя контрак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(финансово-экономического, административного, организационно-правового, материально-технического снаб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, заведующий отделом, заведующий библиотекой-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финансово-экономического, административного, организационно-правового, материально-технического снабжения и др.), заместитель заведующего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(сектора, склада, участка, гаража, хозяйства), заведующий отделением (канцелярией, копировально-множительным бюро, складом, хозяйством, гаража), мастер по ремонту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Группа «Специалисты высшего уровня квалифик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871"/>
        <w:gridCol w:w="1843"/>
      </w:tblGrid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вычислительной сети, бухгалтер, документовед, инженер, инженер-механик, инженер по охране труда, инжене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анспорту, инженер-программист, инженер-электроник, инженер-электрик, инженер по гражданской обороне и чрезвычайным ситуациям, специалист по кадрам, специалист по социальной работе, специалист по связям с общественностью, экономист, эксперт, юрисконсульт, специалист контрактной службы, специалист по работе с молодежью, специалист по охране труда, специалист по закупкам, системный администрато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Группа «Специалисты среднего уровня квалифик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6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, бухгалтер (средней квалификации), диспетчер, диспетчер автомобильного транспорта, инспектор, инспект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драм, инспектор по охране труда и технике безопасности, инспектор по туризму, капитан, капитан-механик, механик, механик гаража, фельдшер, техник, техник-программист, техник-энергетик, электроник, юрисконсульт (средней квалификации), социальный работник, 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Группа «Служащие, занятые подготовкой информации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м документации, учетом и обслуживанием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871"/>
        <w:gridCol w:w="1843"/>
      </w:tblGrid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риус, кассир, делопроизводитель, секретарь руководителя, секретарь-машинистка, техник по труду, техник по учету,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Группа «Рабочие профессии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871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(при управлении транспортным средством категории «M3» – транспортное средство, которое использует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пассажиров, имеет помимо места водителя более 8 мест для сидения и максимальная масса которого превышает 5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(при управлении транспортным средством категории «M2» – транспортное средство, которое использует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пассажиров, имеет помимо места водителя более 8 мест для сидения и максимальная масса которого не превышает 5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(при управлении транспортным средством категории «M1» – транспортное средство, которое использует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ревозки пассажиров и имеет помимо места водителя не боле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 для сидения; легковыми автомобилями всех типов; грузовыми автомобилями всех типов грузоподъемностью до 10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, слесарь-сантехник, столяр, слесарь по ремонту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, рабочий (мойщик машин специальными моющими средствами), курьер, гардеробщик, сторож (вахтер), кладовщик, дворник, уборщик производственных и служебных помещений, уборщик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01T10:30:00Z</cp:lastPrinted>
  <dcterms:modified xsi:type="dcterms:W3CDTF">2024-02-06T11:51:00Z</dcterms:modified>
  <cp:revision>3</cp:revision>
  <dc:subject/>
  <dc:title/>
</cp:coreProperties>
</file>